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Horv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Zagreb, Horvaćanska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KLASA: 003-05/12-01/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51-188-12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atum, 20.06.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 temelju članka 22. Zakona o pravu na pristup informacijama (“NN” 172/03, 144/10, 37/11, 77/11) ravnateljica Osnovne škole Horvati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dana  20.06.2012. donosi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imenovanju službenika za informiran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. Saša Kotnik imenuje se službenikom za informiranje u Osnovnoj školi Horv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2. Ova odluka stupa na snagu danom donošenja, primjenjuje se do opoziva, a objavit će se na web stranici Škole http://www.os-horvati-zg.skole.hr  u roku od tri (3) dana od dana donošenj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unapređivati način obrade, klasificiranja , čuvanja i objavljivanja informacija  sukladno unutarnjem ustroju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od 7 – 15 sati svakog radnog da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Ova Odluka objavit će se na web stranici Škole i dostupna je javnosti u skladu sa člankom  22. Zakona o pravu na pristup informacijama. </w:t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ijeloteksta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Ravnateljica  škole:</w:t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r.sc. Biserka Matić Roško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4:00Z</dcterms:created>
  <dc:creator>Olivera</dc:creator>
  <dc:description/>
  <cp:keywords/>
  <dc:language>en-US</dc:language>
  <cp:lastModifiedBy>*</cp:lastModifiedBy>
  <cp:lastPrinted>2012-01-31T13:58:00Z</cp:lastPrinted>
  <dcterms:modified xsi:type="dcterms:W3CDTF">2012-06-18T11:29:00Z</dcterms:modified>
  <cp:revision>7</cp:revision>
  <dc:subject/>
  <dc:title>Sve informacije kojima Osnovna škola_______________raspolaže moraju se koristiti i obrađivati u skladu sa odredbama Zakona o zaštiti osobnih podataka (“Narodne novine” br</dc:title>
</cp:coreProperties>
</file>