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Osnovna škola Horvat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Zagreb, Horvaćanska 6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LASA: 003-05/12-01/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RBROJ: 251-188-12-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Datum, 20.06.201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Tijeloteksta2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/>
          <w:b w:val="false"/>
          <w:sz w:val="24"/>
          <w:szCs w:val="24"/>
          <w:lang w:val="hr-HR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  <w:t>Na temelju članka 4. stavak 3. . Zakona o pravu na pristup informacijama (“NN” 172/03, 144/10, 37/11, 77/11) ravnateljica Osnovne škole  Horvati donos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ustroju Kataloga informac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>U Osnovnoj školi Horvati ustrojava se Katalog informacij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ab/>
        <w:tab/>
        <w:tab/>
        <w:t xml:space="preserve">OBRAZLOŽENJ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ab/>
        <w:t>Obveza ustroja Kataloga informacija propisana je  člankom 4. stavci 2. i 3. Zakona o pravu na pristup informacija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 xml:space="preserve">Katalog informacija sadržava sistematizirani pregled informacija s opisom sadržaja, namjenom, načinom davanja i vremenom ostvarivanja prava na pristup informacijam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Tijeloteksta2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ijeloteksta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jeloteksta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jeloteksta2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Ravnatelj/ica  škole:</w:t>
      </w:r>
    </w:p>
    <w:p>
      <w:pPr>
        <w:pStyle w:val="Tijeloteksta2"/>
        <w:ind w:left="424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mr.sc. Biserka Matić-Roš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3:00Z</dcterms:created>
  <dc:creator>Olivera</dc:creator>
  <dc:description/>
  <cp:keywords/>
  <dc:language>en-US</dc:language>
  <cp:lastModifiedBy>*</cp:lastModifiedBy>
  <cp:lastPrinted>2012-01-31T13:58:00Z</cp:lastPrinted>
  <dcterms:modified xsi:type="dcterms:W3CDTF">2012-06-18T11:30:00Z</dcterms:modified>
  <cp:revision>4</cp:revision>
  <dc:subject/>
  <dc:title>Sve informacije kojima Osnovna škola_______________raspolaže moraju se koristiti i obrađivati u skladu sa odredbama Zakona o zaštiti osobnih podataka (“Narodne novine” br</dc:title>
</cp:coreProperties>
</file>