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Horva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Horvaćanska 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greb, 02.04. 20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ok je 13.04.20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Zakona o odgoju i obrazovanju u osnovnoj i srednjoj škol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Horvati, Zagreb, Horvaćanska 6, raspis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Č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adna mjesta: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j/icu razredne nastave u produženom boravku</w:t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1 izvršitelj/ica na određeno, nepuno radno vrijeme; ukupno 20 sati tjedn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ti: prema Zakonu o odgoju i obrazovanju u osnovnoj i srednjoj škol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prijavu na natječaj kandidati trebaju priložiti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iplomu, domovnicu, uvjerenje o nekažnjavanju i životopi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Računovođu škol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1 izvršitelj/ica na određeno puno radno vrijem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ti: SSS, VŠS – ekonomskog smjer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prijavu na natječaj kandidati trebaju priložit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 svjedodžbu, diplomu, uvjerenje o nekažnjavanju i životopi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Spremačicu škol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1 izvršitelj/ica na određeno puno radno vrijem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prijavu na natječaj kandidati trebaju priložiti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vjedodžbu osnovne škole, uvjerenje o nekažnjavanju i životopi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natječaj se mogu javiti osobe oba spola. Prijave s dokazima o ispunjavanju uvje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 u roku 8 dana od objave natječaja na navedenu adre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natječaja kandidati će biti obaviješteni u roku od 15 dana od d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vljivanja natječa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Ravnateljica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mr. sc. Biserka Matić-Roš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4:00Z</dcterms:created>
  <dc:creator>Suzica</dc:creator>
  <dc:description/>
  <dc:language>en-US</dc:language>
  <cp:lastModifiedBy>Suzica</cp:lastModifiedBy>
  <dcterms:modified xsi:type="dcterms:W3CDTF">2012-04-04T08:34:00Z</dcterms:modified>
  <cp:revision>2</cp:revision>
  <dc:subject/>
  <dc:title/>
</cp:coreProperties>
</file>