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Š HORVA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vaćanska 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greb, 12.03.201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UPISI U 1. RAZRED ŠK.GOD. 2012./2013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itelji čija djeca do 1. travnja 2012. godine imaju navršenih 6 godina života upisuju djecu u prvi razred osnovne škol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redbilježbe za upis u 1. razred OŠ HORVATI primaju se od 1. ožujka 2012. godine  svaki dan od ponedjeljka do petka na broj telefona  38 35 10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ditelj ili staratelj obvezan je također od 1. veljače 2012. prijaviti dijete nadležnom školskom liječniku kako bi dobio upute i točan termin pregled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žba za školsku i sveučilišnu medici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sjek Trešnjevka – Knežij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lbaharijeva b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.med. BRANKA PUŠKARIĆ SAIĆ</w:t>
      </w:r>
    </w:p>
    <w:p>
      <w:pPr>
        <w:pStyle w:val="Normal"/>
        <w:rPr/>
      </w:pPr>
      <w:r>
        <w:rPr>
          <w:b/>
          <w:sz w:val="40"/>
          <w:szCs w:val="40"/>
        </w:rPr>
        <w:t>TELEFON:      3835 444      parni od    14,00- 18,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</w:t>
      </w:r>
      <w:r>
        <w:rPr>
          <w:b/>
          <w:sz w:val="40"/>
          <w:szCs w:val="40"/>
        </w:rPr>
        <w:t>neparni od    8,00 – 12,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05:00Z</dcterms:created>
  <dc:creator>Pedagoginja</dc:creator>
  <dc:description/>
  <cp:keywords/>
  <dc:language>en-US</dc:language>
  <cp:lastModifiedBy>Suzica</cp:lastModifiedBy>
  <cp:lastPrinted>2012-03-12T14:48:00Z</cp:lastPrinted>
  <dcterms:modified xsi:type="dcterms:W3CDTF">2012-03-12T21:00:00Z</dcterms:modified>
  <cp:revision>5</cp:revision>
  <dc:subject/>
  <dc:title>OŠ HORVATI</dc:title>
</cp:coreProperties>
</file>