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Horv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Horvaćanska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greb, 23.12.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je 04.01.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Zakona o odgoju i obrazovanju u osnovnoj i srednjoj škol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Horvati, Zagreb, Horvaćanska 6, raspis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adno mj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čitelj/ica hrvatskog jezik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zvršitelj/ica na neodređeno, puno radno vrijeme 40 sati tjed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 natječaj kandidati trebaju priloži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plomu, domovnicu, uvjerenje o nekažnjavanju i životop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vjeti: prema Zakonu o odgoju i obrazovanju u osnovnoj i srednjoj šk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mogu javiti osobe oba spola. Prijave s dokazima o ispunjavanju uvj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 u roku 8 dana od objave natječaja na navedenu adr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u roku od 15 dana od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ivanja natječ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r. sc. Biserka Matić-Ro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14:00Z</dcterms:created>
  <dc:creator>Suzica</dc:creator>
  <dc:description/>
  <cp:keywords/>
  <dc:language>en-US</dc:language>
  <cp:lastModifiedBy>Suzica</cp:lastModifiedBy>
  <dcterms:modified xsi:type="dcterms:W3CDTF">2011-12-27T23:27:00Z</dcterms:modified>
  <cp:revision>5</cp:revision>
  <dc:subject/>
  <dc:title/>
</cp:coreProperties>
</file>