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NZZJZ „dr. Andrija Štampar”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Školska ambulanta Knežija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Albaharijeva 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oštovani roditelji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Narudžbe za upis učenika u 1. razred za OŠ JULIJE KLOVIĆ, OŠ MATIJE GUPCA  i HORVATI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od ove školske godine moguće je napravit online na </w:t>
      </w:r>
      <w:r>
        <w:rPr>
          <w:b/>
          <w:bCs/>
          <w:sz w:val="30"/>
          <w:szCs w:val="30"/>
        </w:rPr>
        <w:t>www.terminko.hr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Od 15 ožujka 2019. za naše škole će biti dodijeljeni termin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Od navedenog datuma također možete obaviti narudžbu osobno sa zdravstvenom iskaznicom djeteta u ambulanti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parne datume od 18:00-19:00 ili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neparne datume od 12:30-13:0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Ukoliko imate nekih upita slobodno nas možete kontaktirati putem maila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dr. Daniela Franulić: </w:t>
      </w:r>
      <w:hyperlink r:id="rId2">
        <w:r>
          <w:rPr>
            <w:rStyle w:val="InternetLink"/>
            <w:sz w:val="30"/>
            <w:szCs w:val="30"/>
          </w:rPr>
          <w:t>daniela.franulic@stampar.hr</w:t>
        </w:r>
      </w:hyperlink>
    </w:p>
    <w:p>
      <w:pPr>
        <w:pStyle w:val="Normal"/>
        <w:jc w:val="both"/>
        <w:rPr/>
      </w:pPr>
      <w:r>
        <w:rPr>
          <w:sz w:val="30"/>
          <w:szCs w:val="30"/>
        </w:rPr>
        <w:t xml:space="preserve">bmt. Martina Tirić: </w:t>
      </w:r>
      <w:hyperlink r:id="rId3">
        <w:r>
          <w:rPr>
            <w:rStyle w:val="InternetLink"/>
            <w:sz w:val="30"/>
            <w:szCs w:val="30"/>
          </w:rPr>
          <w:t>martina.tiric@stampar.hr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Tim školske medicine: dr. Daniela Franulić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bmt. Martina Tir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franulic@stampar.hr" TargetMode="External"/><Relationship Id="rId3" Type="http://schemas.openxmlformats.org/officeDocument/2006/relationships/hyperlink" Target="mailto:martina.tiric@stampar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21:00Z</dcterms:created>
  <dc:creator>Pedagoginja</dc:creator>
  <dc:description/>
  <cp:keywords/>
  <dc:language>en-US</dc:language>
  <cp:lastModifiedBy>Pedagoginja</cp:lastModifiedBy>
  <dcterms:modified xsi:type="dcterms:W3CDTF">2019-02-18T10:21:00Z</dcterms:modified>
  <cp:revision>2</cp:revision>
  <dc:subject/>
  <dc:title/>
</cp:coreProperties>
</file>