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0" w:before="0" w:after="0"/>
        <w:ind w:left="3466" w:hanging="0"/>
        <w:rPr>
          <w:rFonts w:ascii="Times New Roman" w:hAnsi="Times New Roman" w:cs="Times New Roman"/>
          <w:sz w:val="72"/>
          <w:szCs w:val="72"/>
        </w:rPr>
      </w:pPr>
      <w:r>
        <w:rPr>
          <w:rFonts w:eastAsia="Arial Rounded MT Bold" w:cs="Arial Rounded MT Bold" w:ascii="Arial Rounded MT Bold" w:hAnsi="Arial Rounded MT Bold"/>
          <w:b/>
          <w:bCs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bCs/>
          <w:sz w:val="72"/>
          <w:szCs w:val="72"/>
        </w:rPr>
        <w:t>ŠKOLSKI</w:t>
      </w:r>
    </w:p>
    <w:p>
      <w:pPr>
        <w:pStyle w:val="Normal"/>
        <w:widowControl w:val="false"/>
        <w:autoSpaceDE w:val="false"/>
        <w:spacing w:lineRule="exact" w:line="213" w:before="0" w:after="0"/>
        <w:ind w:left="26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26" w:before="0" w:after="0"/>
        <w:ind w:left="2693" w:hanging="0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bCs/>
          <w:sz w:val="72"/>
          <w:szCs w:val="72"/>
        </w:rPr>
        <w:t>KURIKULUM</w:t>
      </w:r>
    </w:p>
    <w:p>
      <w:pPr>
        <w:pStyle w:val="Normal"/>
        <w:widowControl w:val="false"/>
        <w:autoSpaceDE w:val="false"/>
        <w:spacing w:lineRule="exact" w:line="826" w:before="0" w:after="0"/>
        <w:ind w:left="2693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146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Š K O L S K A   G O D I N A   2 0 1 4 . / 2 0 1 5 .</w:t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93" w:h="16826"/>
          <w:pgMar w:left="852" w:right="133" w:gutter="0" w:header="960" w:top="1016" w:footer="960" w:bottom="1016"/>
          <w:pgBorders w:display="allPages" w:offsetFrom="text">
            <w:top w:val="double" w:sz="42" w:space="3273" w:color="365F91"/>
            <w:left w:val="double" w:sz="42" w:space="3270" w:color="365F91"/>
            <w:bottom w:val="double" w:sz="42" w:space="3273" w:color="365F91"/>
            <w:right w:val="double" w:sz="42" w:space="3244" w:color="365F91"/>
          </w:pgBorders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320" w:before="0" w:after="0"/>
        <w:ind w:left="4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greb, rujan 2014.</w:t>
      </w:r>
    </w:p>
    <w:p>
      <w:pPr>
        <w:pStyle w:val="Normal"/>
        <w:widowControl w:val="false"/>
        <w:autoSpaceDE w:val="false"/>
        <w:spacing w:lineRule="exact" w:line="34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icareetke3"/>
        <w:rPr>
          <w:color w:val="000000"/>
          <w:lang w:val="hr-HR"/>
        </w:rPr>
      </w:pPr>
      <w:r>
        <w:rPr>
          <w:color w:val="000000"/>
          <w:lang w:val="hr-HR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u w:val="single"/>
              <w:lang w:val="en-US" w:eastAsia="en-US"/>
            </w:rPr>
            <w:instrText xml:space="preserve"> TOC \o "1-3" \h \z \u </w:instrText>
          </w:r>
          <w:r>
            <w:rPr>
              <w:u w:val="single"/>
              <w:lang w:val="en-US" w:eastAsia="en-US"/>
            </w:rPr>
            <w:fldChar w:fldCharType="separate"/>
          </w:r>
          <w:r>
            <w:rPr>
              <w:u w:val="single"/>
              <w:lang w:val="en-US" w:eastAsia="en-US"/>
            </w:rPr>
            <w:t>OSNOVNI PODACI O OSNOVNOJ ŠKOLI HORVATI</w:t>
          </w:r>
          <w:r>
            <w:rPr>
              <w:lang w:val="en-US" w:eastAsia="en-US"/>
            </w:rPr>
            <w:tab/>
          </w:r>
          <w:hyperlink w:anchor="__RefHeading___Toc27503701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u w:val="single"/>
              <w:lang w:val="en-US" w:eastAsia="en-US"/>
            </w:rPr>
            <w:t>BROJ DJELATNIKA</w:t>
          </w:r>
          <w:r>
            <w:rPr>
              <w:lang w:val="en-US" w:eastAsia="en-US"/>
            </w:rPr>
            <w:tab/>
          </w:r>
          <w:hyperlink w:anchor="__RefHeading___Toc27503701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u w:val="single"/>
              <w:lang w:val="en-US" w:eastAsia="en-US"/>
            </w:rPr>
            <w:t>Upisno područje Osnovne škole Horvati:</w:t>
          </w:r>
          <w:r>
            <w:rPr>
              <w:lang w:val="en-US" w:eastAsia="en-US"/>
            </w:rPr>
            <w:tab/>
          </w:r>
          <w:hyperlink w:anchor="__RefHeading___Toc2750370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KURIKULUM</w:t>
            <w:tab/>
          </w:r>
          <w:hyperlink w:anchor="__RefHeading___Toc27503701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ACIONALNI OKVIRNI KURIKULUM</w:t>
            <w:tab/>
          </w:r>
          <w:hyperlink w:anchor="__RefHeading___Toc2750370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ŠKOLSKI KURIKULUM</w:t>
            <w:tab/>
          </w:r>
          <w:hyperlink w:anchor="__RefHeading___Toc2750370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u w:val="single"/>
              <w:lang w:val="en-US" w:eastAsia="en-US"/>
            </w:rPr>
            <w:t>Karakteristike školskog kurikuluma:</w:t>
          </w:r>
          <w:r>
            <w:rPr>
              <w:lang w:val="en-US" w:eastAsia="en-US"/>
            </w:rPr>
            <w:tab/>
          </w:r>
          <w:hyperlink w:anchor="__RefHeading___Toc2750370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u w:val="single"/>
              <w:lang w:val="en-US" w:eastAsia="en-US"/>
            </w:rPr>
            <w:t>Školskim kurikulumom utvrđuje se:</w:t>
          </w:r>
          <w:r>
            <w:rPr>
              <w:lang w:val="en-US" w:eastAsia="en-US"/>
            </w:rPr>
            <w:tab/>
          </w:r>
          <w:hyperlink w:anchor="__RefHeading___Toc2750370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PECIFIČNI CILJEVI OŠ HORVATI</w:t>
            <w:tab/>
          </w:r>
          <w:hyperlink w:anchor="__RefHeading___Toc27503702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ODRUČJA KURIKULUMA</w:t>
            <w:tab/>
          </w:r>
          <w:hyperlink w:anchor="__RefHeading___Toc27503702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IZBORNA NASTAVA</w:t>
            <w:tab/>
          </w:r>
          <w:hyperlink w:anchor="__RefHeading___Toc2750370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1.1. VJERONAUK</w:t>
          </w:r>
          <w:r>
            <w:rPr>
              <w:lang w:val="en-US" w:eastAsia="en-US"/>
            </w:rPr>
            <w:tab/>
          </w:r>
          <w:hyperlink w:anchor="__RefHeading___Toc27503702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1. Nositeljica aktivnosti Anita Stipanović</w:t>
            <w:tab/>
          </w:r>
          <w:hyperlink w:anchor="__RefHeading___Toc27503702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2. Nositeljica aktivnosti Jasna Miković</w:t>
            <w:tab/>
          </w:r>
          <w:hyperlink w:anchor="__RefHeading___Toc27503702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1.2.INFORMATIKA</w:t>
          </w:r>
          <w:r>
            <w:rPr>
              <w:lang w:val="en-US" w:eastAsia="en-US"/>
            </w:rPr>
            <w:tab/>
          </w:r>
          <w:hyperlink w:anchor="__RefHeading___Toc2750370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1. Nositeljica aktivnosti Dragica Kolundžić  5-8. r</w:t>
            <w:tab/>
          </w:r>
          <w:hyperlink w:anchor="__RefHeading___Toc27503702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1.3. NJEMAČKI JEZIK</w:t>
          </w:r>
          <w:r>
            <w:rPr>
              <w:lang w:val="en-US" w:eastAsia="en-US"/>
            </w:rPr>
            <w:tab/>
          </w:r>
          <w:hyperlink w:anchor="__RefHeading___Toc27503702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1. Nositeljica aktivnosti Gordana Sedmak  4.-8.r</w:t>
            <w:tab/>
          </w:r>
          <w:hyperlink w:anchor="__RefHeading___Toc27503703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DODATNA NASTAVA</w:t>
            <w:tab/>
          </w:r>
          <w:hyperlink w:anchor="__RefHeading___Toc27503703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i/>
              <w:lang w:val="en-US" w:eastAsia="en-US"/>
            </w:rPr>
            <w:t>RAZREDNA NASTAVA</w:t>
          </w:r>
          <w:r>
            <w:rPr>
              <w:lang w:val="en-US" w:eastAsia="en-US"/>
            </w:rPr>
            <w:tab/>
          </w:r>
          <w:hyperlink w:anchor="__RefHeading___Toc27503703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2.1. Dodatna nastava – Matematika - 1. – 4. razred</w:t>
          </w:r>
          <w:r>
            <w:rPr>
              <w:lang w:val="en-US" w:eastAsia="en-US"/>
            </w:rPr>
            <w:tab/>
          </w:r>
          <w:hyperlink w:anchor="__RefHeading___Toc27503703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. Nositeljica aktivnosti  Suzana Delić, 1.a</w:t>
            <w:tab/>
          </w:r>
          <w:hyperlink w:anchor="__RefHeading___Toc27503703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2. Nositeljica aktivnosti Elizabeta Hudolin, 1.b</w:t>
            <w:tab/>
          </w:r>
          <w:hyperlink w:anchor="__RefHeading___Toc27503703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3. Nositeljica aktivnosti Mirela Brkić, 2.a</w:t>
            <w:tab/>
          </w:r>
          <w:hyperlink w:anchor="__RefHeading___Toc27503703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4. Nositeljica aktivnosti  Gabriela Kukanja, 2.b</w:t>
            <w:tab/>
          </w:r>
          <w:hyperlink w:anchor="__RefHeading___Toc27503703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5. Nositeljica aktivnosti Dubravka Rušnov, 3.a</w:t>
            <w:tab/>
          </w:r>
          <w:hyperlink w:anchor="__RefHeading___Toc27503703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6. Nositeljica aktivnosti Đurđa Grubišić, 3.b</w:t>
            <w:tab/>
          </w:r>
          <w:hyperlink w:anchor="__RefHeading___Toc27503703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7. Nositeljica aktivnosti Maja Hasenohr-Božiković, 4.a</w:t>
            <w:tab/>
          </w:r>
          <w:hyperlink w:anchor="__RefHeading___Toc27503704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8. Nositeljica aktivnosti Renata Bojić, 4.b</w:t>
            <w:tab/>
          </w:r>
          <w:hyperlink w:anchor="__RefHeading___Toc27503704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i/>
              <w:lang w:val="en-US" w:eastAsia="en-US"/>
            </w:rPr>
            <w:t>PREDMETNA  NASTAVA</w:t>
          </w:r>
          <w:r>
            <w:rPr>
              <w:lang w:val="en-US" w:eastAsia="en-US"/>
            </w:rPr>
            <w:tab/>
          </w:r>
          <w:hyperlink w:anchor="__RefHeading___Toc27503704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2.2. Dodatna nastava –Hrvatski  jezik</w:t>
          </w:r>
          <w:r>
            <w:rPr>
              <w:lang w:val="en-US" w:eastAsia="en-US"/>
            </w:rPr>
            <w:tab/>
          </w:r>
          <w:hyperlink w:anchor="__RefHeading___Toc27503704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1. Nositeljica aktivnosti Linda Šimunović-Nakić – 7. r.</w:t>
            <w:tab/>
          </w:r>
          <w:hyperlink w:anchor="__RefHeading___Toc27503704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2.3. Dodatna nastava – Engleski jezik</w:t>
          </w:r>
          <w:r>
            <w:rPr>
              <w:lang w:val="en-US" w:eastAsia="en-US"/>
            </w:rPr>
            <w:tab/>
          </w:r>
          <w:hyperlink w:anchor="__RefHeading___Toc27503704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1.  Nositeljica aktivnosti Ivana Jurić – 8. razredi</w:t>
            <w:tab/>
          </w:r>
          <w:hyperlink w:anchor="__RefHeading___Toc27503704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2.  Nositeljica aktivnosti Vesna Bettini – 7 razredi</w:t>
            <w:tab/>
          </w:r>
          <w:hyperlink w:anchor="__RefHeading___Toc27503704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2.4. Dodatna nastava – Matematika</w:t>
          </w:r>
          <w:r>
            <w:rPr>
              <w:lang w:val="en-US" w:eastAsia="en-US"/>
            </w:rPr>
            <w:tab/>
          </w:r>
          <w:hyperlink w:anchor="__RefHeading___Toc27503704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1.  Nositeljica aktivnosti Manuela Piškor Podobnik - 5. i 7. r</w:t>
            <w:tab/>
          </w:r>
          <w:hyperlink w:anchor="__RefHeading___Toc27503704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2.  Nositeljica aktivnosti Zrinka Božić– 6.i 8. r</w:t>
            <w:tab/>
          </w:r>
          <w:hyperlink w:anchor="__RefHeading___Toc27503705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 Dodatna nastava – Fizika</w:t>
            <w:tab/>
          </w:r>
          <w:hyperlink w:anchor="__RefHeading___Toc27503705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1. Nositeljica aktivnosti Dubravka Salopek Weber – 8.r</w:t>
            <w:tab/>
          </w:r>
          <w:hyperlink w:anchor="__RefHeading___Toc27503705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2.6 Dodatna nastava – Kemija</w:t>
          </w:r>
          <w:r>
            <w:rPr>
              <w:lang w:val="en-US" w:eastAsia="en-US"/>
            </w:rPr>
            <w:tab/>
          </w:r>
          <w:hyperlink w:anchor="__RefHeading___Toc27503705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1. Nositeljica aktivnosti Mira Reljanović – 7.r</w:t>
            <w:tab/>
          </w:r>
          <w:hyperlink w:anchor="__RefHeading___Toc27503705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2. Nositeljica aktivnosti: Branka Horvat – 8.r</w:t>
            <w:tab/>
          </w:r>
          <w:hyperlink w:anchor="__RefHeading___Toc27503705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DOPUNSKA NASTAVA</w:t>
            <w:tab/>
          </w:r>
          <w:hyperlink w:anchor="__RefHeading___Toc275037056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i/>
              <w:lang w:val="en-US" w:eastAsia="en-US"/>
            </w:rPr>
            <w:t>RAZREDNA NASTAVA</w:t>
          </w:r>
          <w:r>
            <w:rPr>
              <w:lang w:val="en-US" w:eastAsia="en-US"/>
            </w:rPr>
            <w:tab/>
          </w:r>
          <w:hyperlink w:anchor="__RefHeading___Toc27503705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3.1. Dopunska nastava – Hrvatski jezik - 1. – 4. razred</w:t>
          </w:r>
          <w:r>
            <w:rPr>
              <w:lang w:val="en-US" w:eastAsia="en-US"/>
            </w:rPr>
            <w:tab/>
          </w:r>
          <w:hyperlink w:anchor="__RefHeading___Toc27503705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1. Nositeljica aktivnosti  Suzana Delić, 1.a</w:t>
            <w:tab/>
          </w:r>
          <w:hyperlink w:anchor="__RefHeading___Toc27503705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2. Nositeljica aktivnosti Elizabeta Hudolin 1.b</w:t>
            <w:tab/>
          </w:r>
          <w:hyperlink w:anchor="__RefHeading___Toc27503706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3. Nositeljica aktivnosti  Mirela Brkić, 2.a</w:t>
            <w:tab/>
          </w:r>
          <w:hyperlink w:anchor="__RefHeading___Toc27503706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4. Nositeljica aktivnosti Gabriela Kukanja, 2.b</w:t>
            <w:tab/>
          </w:r>
          <w:hyperlink w:anchor="__RefHeading___Toc27503706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5. Nositeljica aktivnosti Dubravka Rušnov, 3.a</w:t>
            <w:tab/>
          </w:r>
          <w:hyperlink w:anchor="__RefHeading___Toc275037063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6. Nositeljica aktivnosti  Đurđa Grubišić, 3.b</w:t>
            <w:tab/>
          </w:r>
          <w:hyperlink w:anchor="__RefHeading___Toc275037064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7. Nositeljica aktivnosti  Maja Hasenohrl-Božiković, 4.a</w:t>
            <w:tab/>
          </w:r>
          <w:hyperlink w:anchor="__RefHeading___Toc27503706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8. Nositeljica aktivnosti  Renata Bojić, 4.b</w:t>
            <w:tab/>
          </w:r>
          <w:hyperlink w:anchor="__RefHeading___Toc27503706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3.2. Dopunska nastava – Matematika - 1. – 4. razred</w:t>
          </w:r>
          <w:r>
            <w:rPr>
              <w:lang w:val="en-US" w:eastAsia="en-US"/>
            </w:rPr>
            <w:tab/>
          </w:r>
          <w:hyperlink w:anchor="__RefHeading___Toc27503706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1. Nositeljica aktivnosti  Suzana Delić, 1.a</w:t>
            <w:tab/>
          </w:r>
          <w:hyperlink w:anchor="__RefHeading___Toc27503706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2. Nositeljica aktivnosti Elizabeta Hudolin, 1.b</w:t>
            <w:tab/>
          </w:r>
          <w:hyperlink w:anchor="__RefHeading___Toc27503706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3. Nositeljica aktivnosti  Mirela Brkić, 2.a</w:t>
            <w:tab/>
          </w:r>
          <w:hyperlink w:anchor="__RefHeading___Toc275037070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4. Nositeljica aktivnosti  Gabriela Kukanja, 2.b</w:t>
            <w:tab/>
          </w:r>
          <w:hyperlink w:anchor="__RefHeading___Toc275037071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5. Nositeljica aktivnosti  Dubravka Rušnov, 3.a</w:t>
            <w:tab/>
          </w:r>
          <w:hyperlink w:anchor="__RefHeading___Toc27503707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6. Nositeljica aktivnosti  Đurđa Grubišić, 3.b</w:t>
            <w:tab/>
          </w:r>
          <w:hyperlink w:anchor="__RefHeading___Toc27503707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7. Nositeljica aktivnosti Maja Hasenohr-Božiković , 4.a</w:t>
            <w:tab/>
          </w:r>
          <w:hyperlink w:anchor="__RefHeading___Toc27503707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8. Nositeljica aktivnosti  Renata Bojić, 4.b</w:t>
            <w:tab/>
          </w:r>
          <w:hyperlink w:anchor="__RefHeading___Toc27503707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i/>
              <w:lang w:val="en-US" w:eastAsia="en-US"/>
            </w:rPr>
            <w:t>PREDMETNA NASTAVA</w:t>
          </w:r>
          <w:r>
            <w:rPr>
              <w:lang w:val="en-US" w:eastAsia="en-US"/>
            </w:rPr>
            <w:tab/>
          </w:r>
          <w:hyperlink w:anchor="__RefHeading___Toc275037076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3.3. Dopunska nastava – Hrvatski jezik</w:t>
          </w:r>
          <w:r>
            <w:rPr>
              <w:lang w:val="en-US" w:eastAsia="en-US"/>
            </w:rPr>
            <w:tab/>
          </w:r>
          <w:hyperlink w:anchor="__RefHeading___Toc275037077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1. Nositelj  aktivnosti  Ivan Kardum - 6. i 8. r</w:t>
            <w:tab/>
          </w:r>
          <w:hyperlink w:anchor="__RefHeading___Toc27503707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3.4. Dopunska nastava – Engleski jezik</w:t>
          </w:r>
          <w:r>
            <w:rPr>
              <w:lang w:val="en-US" w:eastAsia="en-US"/>
            </w:rPr>
            <w:tab/>
          </w:r>
          <w:hyperlink w:anchor="__RefHeading___Toc275037079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.1. Nositeljica aktivnosti  Vesna Bettini - 5. i 7. r</w:t>
            <w:tab/>
          </w:r>
          <w:hyperlink w:anchor="__RefHeading___Toc27503708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3.6. Dopunska nastava  - Matematika</w:t>
          </w:r>
          <w:r>
            <w:rPr>
              <w:lang w:val="en-US" w:eastAsia="en-US"/>
            </w:rPr>
            <w:tab/>
          </w:r>
          <w:hyperlink w:anchor="__RefHeading___Toc275037081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6.1. Nositeljica aktivnosti  Manuela Piškor Podobnik- 5. i 7. razredi</w:t>
            <w:tab/>
          </w:r>
          <w:hyperlink w:anchor="__RefHeading___Toc275037082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6.2. Nositeljica aktivnosti  Zrinka Božić – 6. i 8. razredi</w:t>
            <w:tab/>
          </w:r>
          <w:hyperlink w:anchor="__RefHeading___Toc275037083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3.7. Dopunska nastava - Kemija</w:t>
          </w:r>
          <w:r>
            <w:rPr>
              <w:lang w:val="en-US" w:eastAsia="en-US"/>
            </w:rPr>
            <w:tab/>
          </w:r>
          <w:hyperlink w:anchor="__RefHeading___Toc27503708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7.1. Nositeljica aktivnosti  Mira Reljanović- 7.r</w:t>
            <w:tab/>
          </w:r>
          <w:hyperlink w:anchor="__RefHeading___Toc275037085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IZVANNASTAVNE AKTIVNOSTI</w:t>
            <w:tab/>
          </w:r>
          <w:hyperlink w:anchor="__RefHeading___Toc275037086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1. Plesna grupa</w:t>
          </w:r>
          <w:r>
            <w:rPr>
              <w:lang w:val="en-US" w:eastAsia="en-US"/>
            </w:rPr>
            <w:tab/>
          </w:r>
          <w:hyperlink w:anchor="__RefHeading___Toc27503708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2. EKO radionica</w:t>
          </w:r>
          <w:r>
            <w:rPr>
              <w:lang w:val="en-US" w:eastAsia="en-US"/>
            </w:rPr>
            <w:tab/>
          </w:r>
          <w:hyperlink w:anchor="__RefHeading___Toc27503708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3. Dramska grupa 1.- 4. r</w:t>
          </w:r>
          <w:r>
            <w:rPr>
              <w:lang w:val="en-US" w:eastAsia="en-US"/>
            </w:rPr>
            <w:tab/>
          </w:r>
          <w:hyperlink w:anchor="__RefHeading___Toc275037089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4. GLOBE skupina</w:t>
          </w:r>
          <w:r>
            <w:rPr>
              <w:lang w:val="en-US" w:eastAsia="en-US"/>
            </w:rPr>
            <w:tab/>
          </w:r>
          <w:hyperlink w:anchor="__RefHeading___Toc275037090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5. Likovna grupa 1.- 4. razredi</w:t>
          </w:r>
          <w:r>
            <w:rPr>
              <w:lang w:val="en-US" w:eastAsia="en-US"/>
            </w:rPr>
            <w:tab/>
          </w:r>
          <w:hyperlink w:anchor="__RefHeading___Toc275037091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6. Radno tehnička grupa</w:t>
          </w:r>
          <w:r>
            <w:rPr>
              <w:lang w:val="en-US" w:eastAsia="en-US"/>
            </w:rPr>
            <w:tab/>
          </w:r>
          <w:hyperlink w:anchor="__RefHeading___Toc275037092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7. Sportska igraonica</w:t>
          </w:r>
          <w:r>
            <w:rPr>
              <w:lang w:val="en-US" w:eastAsia="en-US"/>
            </w:rPr>
            <w:tab/>
          </w:r>
          <w:hyperlink w:anchor="__RefHeading___Toc275037093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8. Školski pjevački zbor</w:t>
          </w:r>
          <w:r>
            <w:rPr>
              <w:lang w:val="en-US" w:eastAsia="en-US"/>
            </w:rPr>
            <w:tab/>
          </w:r>
          <w:hyperlink w:anchor="__RefHeading___Toc275037094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9. Školski orkestar</w:t>
          </w:r>
          <w:r>
            <w:rPr>
              <w:lang w:val="en-US" w:eastAsia="en-US"/>
            </w:rPr>
            <w:tab/>
          </w:r>
          <w:hyperlink w:anchor="__RefHeading___Toc275037095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10. Dramska grupa Dramatičari</w:t>
          </w:r>
          <w:r>
            <w:rPr>
              <w:lang w:val="en-US" w:eastAsia="en-US"/>
            </w:rPr>
            <w:tab/>
          </w:r>
          <w:hyperlink w:anchor="__RefHeading___Toc27503709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11. Novinarska grupa</w:t>
          </w:r>
          <w:r>
            <w:rPr>
              <w:lang w:val="en-US" w:eastAsia="en-US"/>
            </w:rPr>
            <w:tab/>
          </w:r>
          <w:hyperlink w:anchor="__RefHeading___Toc275037097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12. Likovna grupa 5. – 8. razredi</w:t>
          </w:r>
          <w:r>
            <w:rPr>
              <w:lang w:val="en-US" w:eastAsia="en-US"/>
            </w:rPr>
            <w:tab/>
          </w:r>
          <w:hyperlink w:anchor="__RefHeading___Toc275037098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13. Vjeronaučna grupa</w:t>
          </w:r>
          <w:r>
            <w:rPr>
              <w:lang w:val="en-US" w:eastAsia="en-US"/>
            </w:rPr>
            <w:tab/>
          </w:r>
          <w:hyperlink w:anchor="__RefHeading___Toc275037099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14. Foto grupa</w:t>
          </w:r>
          <w:r>
            <w:rPr>
              <w:lang w:val="en-US" w:eastAsia="en-US"/>
            </w:rPr>
            <w:tab/>
          </w:r>
          <w:hyperlink w:anchor="__RefHeading___Toc275037100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15. Odbojka – učenice, 5. - 8.r</w:t>
          </w:r>
          <w:r>
            <w:rPr>
              <w:lang w:val="en-US" w:eastAsia="en-US"/>
            </w:rPr>
            <w:tab/>
          </w:r>
          <w:hyperlink w:anchor="__RefHeading___Toc275037101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 16. Nogomet, 5.-8.r</w:t>
          </w:r>
          <w:r>
            <w:rPr>
              <w:lang w:val="en-US" w:eastAsia="en-US"/>
            </w:rPr>
            <w:tab/>
          </w:r>
          <w:hyperlink w:anchor="__RefHeading___Toc275037102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17. Crveni križ</w:t>
          </w:r>
          <w:r>
            <w:rPr>
              <w:lang w:val="en-US" w:eastAsia="en-US"/>
            </w:rPr>
            <w:tab/>
          </w:r>
          <w:hyperlink w:anchor="__RefHeading___Toc275037103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18. Prva pomoć</w:t>
          </w:r>
          <w:r>
            <w:rPr>
              <w:lang w:val="en-US" w:eastAsia="en-US"/>
            </w:rPr>
            <w:tab/>
          </w:r>
          <w:hyperlink w:anchor="__RefHeading___Toc275037104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19. Povjesničari</w:t>
          </w:r>
          <w:r>
            <w:rPr>
              <w:lang w:val="en-US" w:eastAsia="en-US"/>
            </w:rPr>
            <w:tab/>
          </w:r>
          <w:hyperlink w:anchor="__RefHeading___Toc275037105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 20. Matematičari</w:t>
          </w:r>
          <w:r>
            <w:rPr>
              <w:lang w:val="en-US" w:eastAsia="en-US"/>
            </w:rPr>
            <w:tab/>
          </w:r>
          <w:hyperlink w:anchor="__RefHeading___Toc275037106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21. ŠKOLSKI ŠPORTSKI KLUB „HORVATI“ (košarka, nogomet, odbojka, badminton, atletika)</w:t>
          </w:r>
          <w:r>
            <w:rPr>
              <w:lang w:val="en-US" w:eastAsia="en-US"/>
            </w:rPr>
            <w:tab/>
          </w:r>
          <w:hyperlink w:anchor="__RefHeading___Toc275037107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.22. Njemački klub</w:t>
          </w:r>
          <w:r>
            <w:rPr>
              <w:lang w:val="en-US" w:eastAsia="en-US"/>
            </w:rPr>
            <w:tab/>
          </w:r>
          <w:hyperlink w:anchor="__RefHeading___Toc275037108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AKTIVNOSTI</w:t>
            <w:tab/>
          </w:r>
          <w:hyperlink w:anchor="__RefHeading___Toc275037109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5.1. Dan zahvalnosti za plodove zemlje</w:t>
          </w:r>
          <w:r>
            <w:rPr>
              <w:lang w:val="en-US" w:eastAsia="en-US"/>
            </w:rPr>
            <w:tab/>
          </w:r>
          <w:hyperlink w:anchor="__RefHeading___Toc275037110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5.2. Božićni sajam</w:t>
          </w:r>
          <w:r>
            <w:rPr>
              <w:lang w:val="en-US" w:eastAsia="en-US"/>
            </w:rPr>
            <w:tab/>
          </w:r>
          <w:hyperlink w:anchor="__RefHeading___Toc275037111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5.3. Valentinovo</w:t>
          </w:r>
          <w:r>
            <w:rPr>
              <w:lang w:val="en-US" w:eastAsia="en-US"/>
            </w:rPr>
            <w:tab/>
          </w:r>
          <w:hyperlink w:anchor="__RefHeading___Toc275037112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5.4. Poklade</w:t>
          </w:r>
          <w:r>
            <w:rPr>
              <w:lang w:val="en-US" w:eastAsia="en-US"/>
            </w:rPr>
            <w:tab/>
          </w:r>
          <w:hyperlink w:anchor="__RefHeading___Toc275037113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5. 5. DAN PLANETE ZEMLJE  -  ''ZEMLJA – TREĆI KAMENČIĆ OD SUNCA''</w:t>
          </w:r>
          <w:r>
            <w:rPr>
              <w:lang w:val="en-US" w:eastAsia="en-US"/>
            </w:rPr>
            <w:tab/>
          </w:r>
          <w:hyperlink w:anchor="__RefHeading___Toc275037114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5.6. Dan darovitih učenika</w:t>
          </w:r>
          <w:r>
            <w:rPr>
              <w:lang w:val="en-US" w:eastAsia="en-US"/>
            </w:rPr>
            <w:tab/>
          </w:r>
          <w:hyperlink w:anchor="__RefHeading___Toc275037115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7. Dan škole</w:t>
            <w:tab/>
          </w:r>
          <w:hyperlink w:anchor="__RefHeading___Toc275037116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IZVANUČIONIČKA NASTAVA</w:t>
            <w:tab/>
          </w:r>
          <w:hyperlink w:anchor="__RefHeading___Toc275037117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AZREDNA NASTAVA</w:t>
            <w:tab/>
          </w:r>
          <w:hyperlink w:anchor="__RefHeading___Toc275037118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 xml:space="preserve">6.1. Grad mladih Zagreb, </w:t>
          </w:r>
          <w:r>
            <w:rPr>
              <w:b/>
              <w:i/>
              <w:lang w:val="en-US" w:eastAsia="en-US"/>
            </w:rPr>
            <w:t>Jesen u šumi</w:t>
          </w:r>
          <w:r>
            <w:rPr>
              <w:lang w:val="en-US" w:eastAsia="en-US"/>
            </w:rPr>
            <w:tab/>
          </w:r>
          <w:hyperlink w:anchor="__RefHeading___Toc275037119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2. Knjižnica Knežija</w:t>
          </w:r>
          <w:r>
            <w:rPr>
              <w:lang w:val="en-US" w:eastAsia="en-US"/>
            </w:rPr>
            <w:tab/>
          </w:r>
          <w:hyperlink w:anchor="__RefHeading___Toc275037120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3. Kazališna predstava</w:t>
          </w:r>
          <w:r>
            <w:rPr>
              <w:lang w:val="en-US" w:eastAsia="en-US"/>
            </w:rPr>
            <w:tab/>
          </w:r>
          <w:hyperlink w:anchor="__RefHeading___Toc275037121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4. Ekopark Krašograd</w:t>
          </w:r>
          <w:r>
            <w:rPr>
              <w:lang w:val="en-US" w:eastAsia="en-US"/>
            </w:rPr>
            <w:tab/>
          </w:r>
          <w:hyperlink w:anchor="__RefHeading___Toc275037122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 xml:space="preserve">6.5. </w:t>
          </w:r>
          <w:r>
            <w:rPr>
              <w:rFonts w:eastAsia="MS Mincho;ＭＳ 明朝" w:cs="Arial" w:ascii="Arial" w:hAnsi="Arial"/>
              <w:b/>
              <w:kern w:val="2"/>
              <w:lang w:val="en-US" w:eastAsia="en-US"/>
            </w:rPr>
            <w:t>Medijska kultura: FILMSKI PROGRAM «SEDMI KONTINENT»</w:t>
          </w:r>
          <w:r>
            <w:rPr>
              <w:lang w:val="en-US" w:eastAsia="en-US"/>
            </w:rPr>
            <w:tab/>
          </w:r>
          <w:hyperlink w:anchor="__RefHeading___Toc275037123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6. Škola plivanja</w:t>
          </w:r>
          <w:r>
            <w:rPr>
              <w:lang w:val="en-US" w:eastAsia="en-US"/>
            </w:rPr>
            <w:tab/>
          </w:r>
          <w:hyperlink w:anchor="__RefHeading___Toc275037124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7. Posjet HRT-u</w:t>
          </w:r>
          <w:r>
            <w:rPr>
              <w:lang w:val="en-US" w:eastAsia="en-US"/>
            </w:rPr>
            <w:tab/>
          </w:r>
          <w:hyperlink w:anchor="__RefHeading___Toc275037125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8. Posjet kazalištu Trešnja</w:t>
          </w:r>
          <w:r>
            <w:rPr>
              <w:lang w:val="en-US" w:eastAsia="en-US"/>
            </w:rPr>
            <w:tab/>
          </w:r>
          <w:hyperlink w:anchor="__RefHeading___Toc275037126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9. Filmska projekcija – Filmski program „ Sedmi kontinent „ MSU</w:t>
            <w:tab/>
          </w:r>
          <w:hyperlink w:anchor="__RefHeading___Toc275037127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10. Seosko gospodarstvo Šimanović</w:t>
          </w:r>
          <w:r>
            <w:rPr>
              <w:lang w:val="en-US" w:eastAsia="en-US"/>
            </w:rPr>
            <w:tab/>
          </w:r>
          <w:hyperlink w:anchor="__RefHeading___Toc275037128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11. Jesen u mom zavičaju - Grad mladih</w:t>
          </w:r>
          <w:r>
            <w:rPr>
              <w:lang w:val="en-US" w:eastAsia="en-US"/>
            </w:rPr>
            <w:tab/>
          </w:r>
          <w:hyperlink w:anchor="__RefHeading___Toc275037129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12. Posjet kazalištu Trešnja</w:t>
          </w:r>
          <w:r>
            <w:rPr>
              <w:lang w:val="en-US" w:eastAsia="en-US"/>
            </w:rPr>
            <w:tab/>
          </w:r>
          <w:hyperlink w:anchor="__RefHeading___Toc275037130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13. Posjet knjižnici Knežija</w:t>
          </w:r>
          <w:r>
            <w:rPr>
              <w:lang w:val="en-US" w:eastAsia="en-US"/>
            </w:rPr>
            <w:tab/>
          </w:r>
          <w:hyperlink w:anchor="__RefHeading___Toc275037131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14. Škola u prirodi; Sljeme</w:t>
          </w:r>
          <w:r>
            <w:rPr>
              <w:lang w:val="en-US" w:eastAsia="en-US"/>
            </w:rPr>
            <w:tab/>
          </w:r>
          <w:hyperlink w:anchor="__RefHeading___Toc275037132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15. Posjet kazalištu Trešnja</w:t>
          </w:r>
          <w:r>
            <w:rPr>
              <w:lang w:val="en-US" w:eastAsia="en-US"/>
            </w:rPr>
            <w:tab/>
          </w:r>
          <w:hyperlink w:anchor="__RefHeading___Toc275037133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16. Škola u prirodi; Novi Vinodolski</w:t>
          </w:r>
          <w:r>
            <w:rPr>
              <w:lang w:val="en-US" w:eastAsia="en-US"/>
            </w:rPr>
            <w:tab/>
          </w:r>
          <w:hyperlink w:anchor="__RefHeading___Toc275037134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17. Posjet AkTer festu</w:t>
          </w:r>
          <w:r>
            <w:rPr>
              <w:lang w:val="en-US" w:eastAsia="en-US"/>
            </w:rPr>
            <w:tab/>
          </w:r>
          <w:hyperlink w:anchor="__RefHeading___Toc275037135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REDMETNA NASTAVA</w:t>
            <w:tab/>
          </w:r>
          <w:hyperlink w:anchor="__RefHeading___Toc275037136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18. Krapina – Trakošćan (Hušnjakovo)</w:t>
          </w:r>
          <w:r>
            <w:rPr>
              <w:lang w:val="en-US" w:eastAsia="en-US"/>
            </w:rPr>
            <w:tab/>
          </w:r>
          <w:hyperlink w:anchor="__RefHeading___Toc275037137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19. Arheološki muzej</w:t>
          </w:r>
          <w:r>
            <w:rPr>
              <w:lang w:val="en-US" w:eastAsia="en-US"/>
            </w:rPr>
            <w:tab/>
          </w:r>
          <w:hyperlink w:anchor="__RefHeading___Toc275037138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20. Sjeverni Velebit, Kuterevo, dolinom Gacke</w:t>
          </w:r>
          <w:r>
            <w:rPr>
              <w:lang w:val="en-US" w:eastAsia="en-US"/>
            </w:rPr>
            <w:tab/>
          </w:r>
          <w:hyperlink w:anchor="__RefHeading___Toc275037139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21. Kazališna predstava</w:t>
          </w:r>
          <w:r>
            <w:rPr>
              <w:lang w:val="en-US" w:eastAsia="en-US"/>
            </w:rPr>
            <w:tab/>
          </w:r>
          <w:hyperlink w:anchor="__RefHeading___Toc275037140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22. Galerija Klovićevi dvori (izložba Volim matematiku)</w:t>
          </w:r>
          <w:r>
            <w:rPr>
              <w:lang w:val="en-US" w:eastAsia="en-US"/>
            </w:rPr>
            <w:tab/>
          </w:r>
          <w:hyperlink w:anchor="__RefHeading___Toc275037141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23. Kino projekcija</w:t>
          </w:r>
          <w:r>
            <w:rPr>
              <w:lang w:val="en-US" w:eastAsia="en-US"/>
            </w:rPr>
            <w:tab/>
          </w:r>
          <w:hyperlink w:anchor="__RefHeading___Toc275037142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24. Kazališna predstava</w:t>
          </w:r>
          <w:r>
            <w:rPr>
              <w:lang w:val="en-US" w:eastAsia="en-US"/>
            </w:rPr>
            <w:tab/>
          </w:r>
          <w:hyperlink w:anchor="__RefHeading___Toc275037143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 25. Muzej Grada Zagreba</w:t>
          </w:r>
          <w:r>
            <w:rPr>
              <w:lang w:val="en-US" w:eastAsia="en-US"/>
            </w:rPr>
            <w:tab/>
          </w:r>
          <w:hyperlink w:anchor="__RefHeading___Toc275037144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 26. Školski izlet (Istra)</w:t>
          </w:r>
          <w:r>
            <w:rPr>
              <w:lang w:val="en-US" w:eastAsia="en-US"/>
            </w:rPr>
            <w:tab/>
          </w:r>
          <w:hyperlink w:anchor="__RefHeading___Toc275037145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27. Posjet Cinestaru</w:t>
          </w:r>
          <w:r>
            <w:rPr>
              <w:lang w:val="en-US" w:eastAsia="en-US"/>
            </w:rPr>
            <w:tab/>
          </w:r>
          <w:hyperlink w:anchor="__RefHeading___Toc275037146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28. Banovina junačko srce Hrvatske</w:t>
          </w:r>
          <w:r>
            <w:rPr>
              <w:lang w:val="en-US" w:eastAsia="en-US"/>
            </w:rPr>
            <w:tab/>
          </w:r>
          <w:hyperlink w:anchor="__RefHeading___Toc275037147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29. Kazališna predstava</w:t>
          </w:r>
          <w:r>
            <w:rPr>
              <w:lang w:val="en-US" w:eastAsia="en-US"/>
            </w:rPr>
            <w:tab/>
          </w:r>
          <w:hyperlink w:anchor="__RefHeading___Toc275037148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30. Dani otvorenih vrata HAZU</w:t>
          </w:r>
          <w:r>
            <w:rPr>
              <w:lang w:val="en-US" w:eastAsia="en-US"/>
            </w:rPr>
            <w:tab/>
          </w:r>
          <w:hyperlink w:anchor="__RefHeading___Toc275037149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31. Muzej Grada Zagreba</w:t>
          </w:r>
          <w:r>
            <w:rPr>
              <w:lang w:val="en-US" w:eastAsia="en-US"/>
            </w:rPr>
            <w:tab/>
          </w:r>
          <w:hyperlink w:anchor="__RefHeading___Toc275037150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32. Knjigom po gradu</w:t>
          </w:r>
          <w:r>
            <w:rPr>
              <w:lang w:val="en-US" w:eastAsia="en-US"/>
            </w:rPr>
            <w:tab/>
          </w:r>
          <w:hyperlink w:anchor="__RefHeading___Toc275037151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33. Posjet Prirodoslovnom muzeju</w:t>
          </w:r>
          <w:r>
            <w:rPr>
              <w:lang w:val="en-US" w:eastAsia="en-US"/>
            </w:rPr>
            <w:tab/>
          </w:r>
          <w:hyperlink w:anchor="__RefHeading___Toc275037152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34. Školska ekskurzija</w:t>
          </w:r>
          <w:r>
            <w:rPr>
              <w:lang w:val="en-US" w:eastAsia="en-US"/>
            </w:rPr>
            <w:tab/>
          </w:r>
          <w:hyperlink w:anchor="__RefHeading___Toc275037153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35. Kino projekcija</w:t>
          </w:r>
          <w:r>
            <w:rPr>
              <w:lang w:val="en-US" w:eastAsia="en-US"/>
            </w:rPr>
            <w:tab/>
          </w:r>
          <w:hyperlink w:anchor="__RefHeading___Toc275037154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36. Hrvatski povijesni muzej</w:t>
          </w:r>
          <w:r>
            <w:rPr>
              <w:lang w:val="en-US" w:eastAsia="en-US"/>
            </w:rPr>
            <w:tab/>
          </w:r>
          <w:hyperlink w:anchor="__RefHeading___Toc275037155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37. Kazališna predstava</w:t>
          </w:r>
          <w:r>
            <w:rPr>
              <w:lang w:val="en-US" w:eastAsia="en-US"/>
            </w:rPr>
            <w:tab/>
          </w:r>
          <w:hyperlink w:anchor="__RefHeading___Toc275037156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38. „14. tjedan mozga“</w:t>
          </w:r>
          <w:r>
            <w:rPr>
              <w:lang w:val="en-US" w:eastAsia="en-US"/>
            </w:rPr>
            <w:tab/>
          </w:r>
          <w:hyperlink w:anchor="__RefHeading___Toc275037157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39. Školski izlet  (Vukovar)</w:t>
          </w:r>
          <w:r>
            <w:rPr>
              <w:lang w:val="en-US" w:eastAsia="en-US"/>
            </w:rPr>
            <w:tab/>
          </w:r>
          <w:hyperlink w:anchor="__RefHeading___Toc275037158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.40. Interliber - INFO</w:t>
          </w:r>
          <w:r>
            <w:rPr>
              <w:lang w:val="en-US" w:eastAsia="en-US"/>
            </w:rPr>
            <w:tab/>
          </w:r>
          <w:hyperlink w:anchor="__RefHeading___Toc275037159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PROJEKTI</w:t>
            <w:tab/>
          </w:r>
          <w:hyperlink w:anchor="__RefHeading___Toc275037160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1. UNICEF – mreža škola bez nasilja</w:t>
          </w:r>
          <w:r>
            <w:rPr>
              <w:lang w:val="en-US" w:eastAsia="en-US"/>
            </w:rPr>
            <w:tab/>
          </w:r>
          <w:hyperlink w:anchor="__RefHeading___Toc275037161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2. Projekt  „Snail in school“</w:t>
          </w:r>
          <w:r>
            <w:rPr>
              <w:lang w:val="en-US" w:eastAsia="en-US"/>
            </w:rPr>
            <w:tab/>
          </w:r>
          <w:hyperlink w:anchor="__RefHeading___Toc275037162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3. GLOBE istraživački projekt;  Nove tajne zagrebačkog mora</w:t>
          </w:r>
          <w:r>
            <w:rPr>
              <w:lang w:val="en-US" w:eastAsia="en-US"/>
            </w:rPr>
            <w:tab/>
          </w:r>
          <w:hyperlink w:anchor="__RefHeading___Toc275037163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4. Projekt Robotika</w:t>
          </w:r>
          <w:r>
            <w:rPr>
              <w:lang w:val="en-US" w:eastAsia="en-US"/>
            </w:rPr>
            <w:tab/>
          </w:r>
          <w:hyperlink w:anchor="__RefHeading___Toc275037164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5. eTwinning projekt: "J'apprends le croate et le français"</w:t>
          </w:r>
          <w:r>
            <w:rPr>
              <w:lang w:val="en-US" w:eastAsia="en-US"/>
            </w:rPr>
            <w:tab/>
          </w:r>
          <w:hyperlink w:anchor="__RefHeading___Toc275037165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6. Svjetski dan voda</w:t>
          </w:r>
          <w:r>
            <w:rPr>
              <w:lang w:val="en-US" w:eastAsia="en-US"/>
            </w:rPr>
            <w:tab/>
          </w:r>
          <w:hyperlink w:anchor="__RefHeading___Toc275037166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7. Dan planeta Zemlje</w:t>
          </w:r>
          <w:r>
            <w:rPr>
              <w:lang w:val="en-US" w:eastAsia="en-US"/>
            </w:rPr>
            <w:tab/>
          </w:r>
          <w:hyperlink w:anchor="__RefHeading___Toc275037167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8. Dan Europe</w:t>
          </w:r>
          <w:r>
            <w:rPr>
              <w:lang w:val="en-US" w:eastAsia="en-US"/>
            </w:rPr>
            <w:tab/>
          </w:r>
          <w:hyperlink w:anchor="__RefHeading___Toc275037168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9. Dan škole</w:t>
          </w:r>
          <w:r>
            <w:rPr>
              <w:lang w:val="en-US" w:eastAsia="en-US"/>
            </w:rPr>
            <w:tab/>
          </w:r>
          <w:hyperlink w:anchor="__RefHeading___Toc275037169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10. Dan Grada Zagreba</w:t>
          </w:r>
          <w:r>
            <w:rPr>
              <w:lang w:val="en-US" w:eastAsia="en-US"/>
            </w:rPr>
            <w:tab/>
          </w:r>
          <w:hyperlink w:anchor="__RefHeading___Toc275037170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11. Dan sigurnijeg interneta</w:t>
          </w:r>
          <w:r>
            <w:rPr>
              <w:lang w:val="en-US" w:eastAsia="en-US"/>
            </w:rPr>
            <w:tab/>
          </w:r>
          <w:hyperlink w:anchor="__RefHeading___Toc275037171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12. Projekt međuškolske suradnje; Kroz videokonferencije: „Zagreb u srcu“</w:t>
          </w:r>
          <w:r>
            <w:rPr>
              <w:lang w:val="en-US" w:eastAsia="en-US"/>
            </w:rPr>
            <w:tab/>
          </w:r>
          <w:hyperlink w:anchor="__RefHeading___Toc275037172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13. Projekt «Jumicar»</w:t>
          </w:r>
          <w:r>
            <w:rPr>
              <w:lang w:val="en-US" w:eastAsia="en-US"/>
            </w:rPr>
            <w:tab/>
          </w:r>
          <w:hyperlink w:anchor="__RefHeading___Toc275037173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15. Projekt građanin: Različitosti su lijepe</w:t>
          </w:r>
          <w:r>
            <w:rPr>
              <w:lang w:val="en-US" w:eastAsia="en-US"/>
            </w:rPr>
            <w:tab/>
          </w:r>
          <w:hyperlink w:anchor="__RefHeading___Toc275037174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16. Klokan bez granica</w:t>
          </w:r>
          <w:r>
            <w:rPr>
              <w:lang w:val="en-US" w:eastAsia="en-US"/>
            </w:rPr>
            <w:tab/>
          </w:r>
          <w:hyperlink w:anchor="__RefHeading___Toc275037175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17. Projekt :PUŽEV PRISTUP</w:t>
          </w:r>
          <w:r>
            <w:rPr>
              <w:lang w:val="en-US" w:eastAsia="en-US"/>
            </w:rPr>
            <w:tab/>
          </w:r>
          <w:hyperlink w:anchor="__RefHeading___Toc275037176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 18. Code Week</w:t>
          </w:r>
          <w:r>
            <w:rPr>
              <w:lang w:val="en-US" w:eastAsia="en-US"/>
            </w:rPr>
            <w:tab/>
          </w:r>
          <w:hyperlink w:anchor="__RefHeading___Toc275037177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 xml:space="preserve">7.19. Projekt </w:t>
          </w:r>
          <w:r>
            <w:rPr>
              <w:rFonts w:cs="Calibri"/>
              <w:b/>
              <w:lang w:val="en-US" w:eastAsia="en-US"/>
            </w:rPr>
            <w:t>Hrana kojom čuvamo zdravlje</w:t>
          </w:r>
          <w:r>
            <w:rPr>
              <w:lang w:val="en-US" w:eastAsia="en-US"/>
            </w:rPr>
            <w:tab/>
          </w:r>
          <w:hyperlink w:anchor="__RefHeading___Toc275037178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20. Projekt Večer matematike</w:t>
          </w:r>
          <w:r>
            <w:rPr>
              <w:lang w:val="en-US" w:eastAsia="en-US"/>
            </w:rPr>
            <w:tab/>
          </w:r>
          <w:hyperlink w:anchor="__RefHeading___Toc275037179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21. Projekt međunarodne suradnje: AMORES</w:t>
          </w:r>
          <w:r>
            <w:rPr>
              <w:lang w:val="en-US" w:eastAsia="en-US"/>
            </w:rPr>
            <w:tab/>
          </w:r>
          <w:hyperlink w:anchor="__RefHeading___Toc275037180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22. Projekt međunarodne suradnje:  "Safety and Mobility for All” through Videoconferences</w:t>
          </w:r>
          <w:r>
            <w:rPr>
              <w:lang w:val="en-US" w:eastAsia="en-US"/>
            </w:rPr>
            <w:tab/>
          </w:r>
          <w:hyperlink w:anchor="__RefHeading___Toc275037181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24. eTwinning projekt: "J'apprends le croate et le français"</w:t>
          </w:r>
          <w:r>
            <w:rPr>
              <w:lang w:val="en-US" w:eastAsia="en-US"/>
            </w:rPr>
            <w:tab/>
          </w:r>
          <w:hyperlink w:anchor="__RefHeading___Toc275037182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24. Projekt videokonferencijskih susreta: „Show and tell“</w:t>
          </w:r>
          <w:r>
            <w:rPr>
              <w:lang w:val="en-US" w:eastAsia="en-US"/>
            </w:rPr>
            <w:tab/>
          </w:r>
          <w:hyperlink w:anchor="__RefHeading___Toc275037183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25. Projekt:  Životinje- moji prijatelji</w:t>
          </w:r>
          <w:r>
            <w:rPr>
              <w:lang w:val="en-US" w:eastAsia="en-US"/>
            </w:rPr>
            <w:tab/>
          </w:r>
          <w:hyperlink w:anchor="__RefHeading___Toc275037184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26. Projekt: World Space Week, obilježavanje Svjetskog tjedna svemira</w:t>
          </w:r>
          <w:r>
            <w:rPr>
              <w:lang w:val="en-US" w:eastAsia="en-US"/>
            </w:rPr>
            <w:tab/>
          </w:r>
          <w:hyperlink w:anchor="__RefHeading___Toc275037185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27. Projekt „Kroz videokonferencije-Zajedno kroz sva godišnja doba“</w:t>
          </w:r>
          <w:r>
            <w:rPr>
              <w:lang w:val="en-US" w:eastAsia="en-US"/>
            </w:rPr>
            <w:tab/>
          </w:r>
          <w:hyperlink w:anchor="__RefHeading___Toc275037186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28. Projekt „Od sjemenke do ploda“</w:t>
          </w:r>
          <w:r>
            <w:rPr>
              <w:lang w:val="en-US" w:eastAsia="en-US"/>
            </w:rPr>
            <w:tab/>
          </w:r>
          <w:hyperlink w:anchor="__RefHeading___Toc275037187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29. Projekt  „Ukusno i zdravo“</w:t>
          </w:r>
          <w:r>
            <w:rPr>
              <w:lang w:val="en-US" w:eastAsia="en-US"/>
            </w:rPr>
            <w:tab/>
          </w:r>
          <w:hyperlink w:anchor="__RefHeading___Toc275037188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 30. Djeca djeci</w:t>
          </w:r>
          <w:r>
            <w:rPr>
              <w:lang w:val="en-US" w:eastAsia="en-US"/>
            </w:rPr>
            <w:tab/>
          </w:r>
          <w:hyperlink w:anchor="__RefHeading___Toc275037189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31. Projekt Večer ljubavne poezije</w:t>
          </w:r>
          <w:r>
            <w:rPr>
              <w:lang w:val="en-US" w:eastAsia="en-US"/>
            </w:rPr>
            <w:tab/>
          </w:r>
          <w:hyperlink w:anchor="__RefHeading___Toc275037190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32. Pusti sve i čitaj!</w:t>
          </w:r>
          <w:r>
            <w:rPr>
              <w:lang w:val="en-US" w:eastAsia="en-US"/>
            </w:rPr>
            <w:tab/>
          </w:r>
          <w:hyperlink w:anchor="__RefHeading___Toc275037191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33. Projekt Europskog socijalnog fonda: Pomoćnici kao potpora inkluzivnom obrazovanju</w:t>
          </w:r>
          <w:r>
            <w:rPr>
              <w:lang w:val="en-US" w:eastAsia="en-US"/>
            </w:rPr>
            <w:tab/>
          </w:r>
          <w:hyperlink w:anchor="__RefHeading___Toc275037192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34. Putujemo kroz vrijeme</w:t>
          </w:r>
          <w:r>
            <w:rPr>
              <w:lang w:val="en-US" w:eastAsia="en-US"/>
            </w:rPr>
            <w:tab/>
          </w:r>
          <w:hyperlink w:anchor="__RefHeading___Toc275037193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 35. Znamenite ličnosti zagrebačke prošlosti</w:t>
          </w:r>
          <w:r>
            <w:rPr>
              <w:lang w:val="en-US" w:eastAsia="en-US"/>
            </w:rPr>
            <w:tab/>
          </w:r>
          <w:hyperlink w:anchor="__RefHeading___Toc275037194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36.  Lektira – čitamo u 3. razredu</w:t>
          </w:r>
          <w:r>
            <w:rPr>
              <w:lang w:val="en-US" w:eastAsia="en-US"/>
            </w:rPr>
            <w:tab/>
          </w:r>
          <w:hyperlink w:anchor="__RefHeading___Toc275037195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lang w:val="en-US" w:eastAsia="en-US"/>
            </w:rPr>
            <w:t>7.37.  Open Discovery Space (ODS)</w:t>
          </w:r>
          <w:r>
            <w:rPr>
              <w:lang w:val="en-US" w:eastAsia="en-US"/>
            </w:rPr>
            <w:tab/>
          </w:r>
          <w:hyperlink w:anchor="__RefHeading___Toc275037196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.38. Inspiring Science Education (ISE)</w:t>
          </w:r>
          <w:r>
            <w:rPr>
              <w:lang w:val="en-US" w:eastAsia="en-US"/>
            </w:rPr>
            <w:tab/>
          </w:r>
          <w:hyperlink w:anchor="__RefHeading___Toc275037197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PROGRAMI</w:t>
            <w:tab/>
          </w:r>
          <w:hyperlink w:anchor="__RefHeading___Toc275037198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8.1. Školski preventivni program</w:t>
          </w:r>
          <w:r>
            <w:rPr>
              <w:lang w:val="en-US" w:eastAsia="en-US"/>
            </w:rPr>
            <w:tab/>
          </w:r>
          <w:hyperlink w:anchor="__RefHeading___Toc275037199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8.2. Program specifičnih i preventivnih mjera zdravstvene zaštite učenika</w:t>
          </w:r>
          <w:r>
            <w:rPr>
              <w:lang w:val="en-US" w:eastAsia="en-US"/>
            </w:rPr>
            <w:tab/>
          </w:r>
          <w:hyperlink w:anchor="__RefHeading___Toc275037200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8.3. Program produženog boravka</w:t>
          </w:r>
          <w:r>
            <w:rPr>
              <w:lang w:val="en-US" w:eastAsia="en-US"/>
            </w:rPr>
            <w:tab/>
          </w:r>
          <w:hyperlink w:anchor="__RefHeading___Toc275037201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Samovrednovanje</w:t>
            <w:tab/>
          </w:r>
          <w:hyperlink w:anchor="__RefHeading___Toc275037202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OŠ HORVATI  -  ŠKOLSKI RAZVOJNI PLAN  2014./2015.</w:t>
            <w:tab/>
          </w:r>
          <w:hyperlink w:anchor="__RefHeading___Toc275037203">
            <w:r>
              <w:rPr>
                <w:rStyle w:val="IndexLink"/>
                <w:lang w:val="en-US" w:eastAsia="en-US"/>
              </w:rPr>
              <w:t>19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MS Mincho;ＭＳ 明朝" w:cs="Cambria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Na temelju članka 28. Zakona o odgoju i obrazovanju u osnovnoj i srednjoj školi (NN 87/08), a na prijedlog Učiteljskog vijeća i uz suglasnost Vijeća roditelja, Školski odbor Osnovne škole Horvati dana 15. 09.2014. donosi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I KURIKULUM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32"/>
          <w:szCs w:val="32"/>
        </w:rPr>
        <w:t>za školsku godinu 2014./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color w:val="000000"/>
          <w:u w:val="single"/>
        </w:rPr>
      </w:pPr>
      <w:bookmarkStart w:id="0" w:name="__RefHeading___Toc275037013"/>
      <w:bookmarkEnd w:id="0"/>
      <w:r>
        <w:rPr>
          <w:color w:val="000000"/>
          <w:u w:val="single"/>
        </w:rPr>
        <w:t>OSNOVNI PODACI O OSNOVNOJ ŠKOLI HORVATI</w:t>
      </w:r>
    </w:p>
    <w:p>
      <w:pPr>
        <w:pStyle w:val="Zdenka"/>
        <w:rPr/>
      </w:pPr>
      <w:r>
        <w:rPr>
          <w:rFonts w:cs="Calibri" w:ascii="Calibri" w:hAnsi="Calibri"/>
          <w:sz w:val="22"/>
          <w:szCs w:val="22"/>
        </w:rPr>
        <w:t>OSNOVNA ŠKOLA:  HORVATI</w:t>
      </w:r>
    </w:p>
    <w:p>
      <w:pPr>
        <w:pStyle w:val="Zden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den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 ZAGREB, HORVAĆANSKA 6</w:t>
      </w:r>
    </w:p>
    <w:p>
      <w:pPr>
        <w:pStyle w:val="Zden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den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I NAZIV POŠTE: 01 ZAGREB</w:t>
      </w:r>
    </w:p>
    <w:p>
      <w:pPr>
        <w:pStyle w:val="Zden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denka"/>
        <w:rPr/>
      </w:pPr>
      <w:r>
        <w:rPr>
          <w:rFonts w:cs="Calibri" w:ascii="Calibri" w:hAnsi="Calibri"/>
          <w:sz w:val="22"/>
          <w:szCs w:val="22"/>
        </w:rPr>
        <w:t>BROJ TELEFONA:  01/3835102    FAX: 01/ 3838870</w:t>
      </w:r>
    </w:p>
    <w:p>
      <w:pPr>
        <w:pStyle w:val="Zden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E-MAIL: </w:t>
      </w:r>
      <w:r>
        <w:rPr>
          <w:rFonts w:eastAsia="Calibri" w:cs="Trebuchet MS" w:ascii="Trebuchet MS" w:hAnsi="Trebuchet MS"/>
          <w:color w:val="29465B"/>
          <w:sz w:val="26"/>
          <w:szCs w:val="26"/>
        </w:rPr>
        <w:t>ured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eastAsia="Calibri" w:cs="Trebuchet MS" w:ascii="Trebuchet MS" w:hAnsi="Trebuchet MS"/>
          <w:color w:val="29465B"/>
          <w:sz w:val="26"/>
          <w:szCs w:val="26"/>
        </w:rPr>
        <w:t>os-horvati-zg.skole.hr</w:t>
      </w:r>
    </w:p>
    <w:p>
      <w:pPr>
        <w:pStyle w:val="Zden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den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PANIJA:  GRAD ZAGREB</w:t>
      </w:r>
    </w:p>
    <w:p>
      <w:pPr>
        <w:pStyle w:val="Zden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color w:val="000000"/>
          <w:u w:val="single"/>
        </w:rPr>
      </w:pPr>
      <w:bookmarkStart w:id="1" w:name="__RefHeading___Toc275037014"/>
      <w:bookmarkEnd w:id="1"/>
      <w:r>
        <w:rPr>
          <w:color w:val="000000"/>
          <w:u w:val="single"/>
        </w:rPr>
        <w:t>BROJ DJELATNIKA</w:t>
      </w:r>
    </w:p>
    <w:p>
      <w:pPr>
        <w:pStyle w:val="Normal"/>
        <w:rPr/>
      </w:pPr>
      <w:r>
        <w:rPr/>
        <w:tab/>
        <w:t>a) učitelja razredne nastave: 12</w:t>
        <w:br/>
        <w:tab/>
        <w:t>b) učitelja predmetne nastave: 18</w:t>
        <w:br/>
        <w:tab/>
        <w:t>c) stručnih suradnika: 3</w:t>
        <w:br/>
        <w:tab/>
        <w:t>d) ostalih djelatnika: 12</w:t>
        <w:br/>
        <w:tab/>
        <w:t>e) ravnatelj: mr.sc. Biserka Matić-Ro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Zdenka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zemlje zgrade izgrađeno je 1897. godine, a 1. kat 1927. godine kada škola poprima današnji izgled. U prizemnom dijelu zgrade smješteno je i područno odjeljenje Dječjeg vrtića Matije Gupca.</w:t>
      </w:r>
    </w:p>
    <w:p>
      <w:pPr>
        <w:pStyle w:val="Zdenka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Škola raspolaže s ukupno 11 učionica, malom dvoranom za TZK i informatičkom učionicom s 15 računala. Kako u školi postoje tri skupine produženog boravka, 3 učionice su predviđene za produženi boravak, a ostale se koriste za razredne odjele od 1. – 4. razreda.</w:t>
      </w:r>
    </w:p>
    <w:p>
      <w:pPr>
        <w:pStyle w:val="Zdenka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U istim se prostorima koji su djelomično specijalizirani  (priroda-kemija-biologija, glazbena kultura-likovna kultura, povijest-zemljopis, matematika-fizika, engleski jezik) odvija se i nastava od V. - VIII. razreda.</w:t>
      </w:r>
    </w:p>
    <w:p>
      <w:pPr>
        <w:pStyle w:val="Zdenka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pored razrednih odjela po učionicama maksimalno je prilagađen učenicima s motoričkim teškoćam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Horvati uključena je u čitav niz aktivnosti i projekata u cilju unapređivanja odgojno-obrazovnog rada. Učitelji i stručni suradnici kroz stručna usavršavanja i provođenje projekata unapređuju unutarnje kapacitete škole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single"/>
        </w:rPr>
      </w:pPr>
      <w:bookmarkStart w:id="2" w:name="__RefHeading___Toc275037015"/>
      <w:bookmarkEnd w:id="2"/>
      <w:r>
        <w:rPr>
          <w:color w:val="000000"/>
          <w:u w:val="single"/>
        </w:rPr>
        <w:t>Upisno područje Osnovne škole Horvati:</w:t>
      </w:r>
    </w:p>
    <w:p>
      <w:pPr>
        <w:pStyle w:val="Zdenk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škola Horvati organizira i provodi djelatnost odgoja i osnovnog školovanja  sukladno Odluci o mreži osnovnih škola za područje Grada Zagreba na upisnom području dijela gradske četvrti Trešnjevka-jug. Upisno područje čine ulice:</w:t>
      </w:r>
    </w:p>
    <w:p>
      <w:pPr>
        <w:pStyle w:val="Zdenk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denka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Alberta Bazale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Rudolfa Bićanića,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Braće Cvijića od broja 17 do kraja i od broja 22 do 38</w:t>
      </w:r>
    </w:p>
    <w:p>
      <w:pPr>
        <w:pStyle w:val="Zdenka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vansk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Josipa Gigla</w:t>
      </w:r>
    </w:p>
    <w:p>
      <w:pPr>
        <w:pStyle w:val="Zdenka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rvaćanska cesta od broja 3 do 53 I od broja 6 do 32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dranski most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runska od broja 2 do 6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nežija od broja 11 do kraja I od broja 2 do 20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jičk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Luje Marun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Grge Novak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jana J.Andrassy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jana V.Njegovan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čanjska, Prozorsk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Josipa Roglić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Stjepana Romić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vska cesta od broja 158 do 262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vska cesta od broja 215 do 217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lačk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Jaroslava Šidak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Stjepana Škreblin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Blaža Trogiranina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Ćire Truhelke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jevićeva od broja 10 do 26</w:t>
      </w:r>
    </w:p>
    <w:p>
      <w:pPr>
        <w:pStyle w:val="Zdenka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tasovićeva poljana. </w:t>
      </w:r>
    </w:p>
    <w:p>
      <w:pPr>
        <w:pStyle w:val="Zdenk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>Prema navedenoj Odluci u školi se organizira program produženog stručnog postupka prema članku 6. Pravilnika o osnovnoškolskom odgoju i obrazovanju učenika s teškoćama u razvoju. Produženi stručni postupak se organizira za učenike s motoričkim oštećenjima s područja gradskih četvrti Trešnjevka-jug, Novi Zagreb-istok, Novi Zagreb-zapad, Brezov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bookmarkStart w:id="3" w:name="__RefHeading___Toc275037016"/>
      <w:bookmarkEnd w:id="3"/>
      <w:r>
        <w:rPr>
          <w:b w:val="false"/>
          <w:color w:val="000000"/>
          <w:sz w:val="24"/>
          <w:szCs w:val="24"/>
        </w:rPr>
        <w:t>KURIKULUM</w:t>
      </w:r>
    </w:p>
    <w:p>
      <w:pPr>
        <w:pStyle w:val="Normal"/>
        <w:tabs>
          <w:tab w:val="clear" w:pos="708"/>
          <w:tab w:val="left" w:pos="1360" w:leader="none"/>
        </w:tabs>
        <w:rPr>
          <w:rFonts w:cs="Gautami"/>
          <w:bCs/>
        </w:rPr>
      </w:pPr>
      <w:r>
        <w:rPr>
          <w:rFonts w:cs="Gautami"/>
          <w:bCs/>
        </w:rPr>
        <w:t>Kurikulum podrazumijeva opsežno planiranje, ustrojstvo i provjeravanje procesa rada i djelovanja s obzirom na odgovarajuće detaljne ciljeve, sadržajne elemente, ustrojstvo te kontrolu postignuća prema globalno postavljenim ciljevima i prema pretpostavkama za odvijanje procesa.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bookmarkStart w:id="4" w:name="__RefHeading___Toc275037017"/>
      <w:bookmarkEnd w:id="4"/>
      <w:r>
        <w:rPr>
          <w:b w:val="false"/>
          <w:color w:val="000000"/>
          <w:sz w:val="24"/>
          <w:szCs w:val="24"/>
        </w:rPr>
        <w:t>NACIONALNI OKVIRNI KURIKULU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enturyGothic-Italic;Arial"/>
          <w:i/>
          <w:iCs/>
        </w:rPr>
        <w:t xml:space="preserve">Nacionalni okvirni kurikulum </w:t>
      </w:r>
      <w:r>
        <w:rPr>
          <w:rFonts w:eastAsia="Calibri" w:cs="CenturyGothic;Arial"/>
        </w:rPr>
        <w:t xml:space="preserve">predstavlja osnovne sastavnice predškolskoga, općega obveznoga i srednjoškolskoga odgoja i obrazovanja, uključujući odgoj i obrazovanje za djecu s posebnim odgojno-obrazovnim potrebama. </w:t>
      </w:r>
      <w:r>
        <w:rPr>
          <w:rFonts w:eastAsia="Calibri" w:cs="CenturyGothic-Italic;Arial"/>
          <w:i/>
          <w:iCs/>
        </w:rPr>
        <w:t>Nacionalni okvirni kurikulum t</w:t>
      </w:r>
      <w:r>
        <w:rPr>
          <w:rFonts w:eastAsia="Calibri" w:cs="CenturyGothic;Arial"/>
        </w:rPr>
        <w:t>emeljni je dokument u kojemu su prikazane sastavnice kurikulumskoga sustava: vrijednosti, ciljevi, načela, sadržaj i opći ciljevi odgojno-obrazovnih područja, vrjednovanje učeničkih postignuća te vrjednovanje i samovrjednovanje ostvarivanja nacionalnoga kurikulum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enturyGothic;Arial"/>
        </w:rPr>
        <w:t xml:space="preserve">Središnji dio </w:t>
      </w:r>
      <w:r>
        <w:rPr>
          <w:rFonts w:eastAsia="Calibri" w:cs="CenturyGothic-Italic;Arial"/>
          <w:i/>
          <w:iCs/>
        </w:rPr>
        <w:t xml:space="preserve">Nacionalnoga okvirnoga kurikuluma </w:t>
      </w:r>
      <w:r>
        <w:rPr>
          <w:rFonts w:eastAsia="Calibri" w:cs="CenturyGothic;Arial"/>
        </w:rPr>
        <w:t>čine učenička postignuća za odgojnoobrazovna</w:t>
      </w:r>
    </w:p>
    <w:p>
      <w:pPr>
        <w:pStyle w:val="Normal"/>
        <w:autoSpaceDE w:val="false"/>
        <w:spacing w:before="0" w:after="0"/>
        <w:jc w:val="both"/>
        <w:rPr>
          <w:rFonts w:eastAsia="Calibri" w:cs="CenturyGothic;Arial"/>
        </w:rPr>
      </w:pPr>
      <w:r>
        <w:rPr>
          <w:rFonts w:eastAsia="Calibri" w:cs="CenturyGothic;Arial"/>
        </w:rPr>
        <w:t>područja, razrađena po odgojno-obrazovnim ciklusima te opisi i ciljevi međupredmetnih tema koje su usmjerene na razvijanje ključnih učeničkih kompetencij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enturyGothic;Arial"/>
        </w:rPr>
        <w:t xml:space="preserve">Osnova je za razradu predmetne strukture područja, određivanje predmeta i modula jezgrovnoga kurikuluma, izbornih predmeta i modula, opterećenja učenika itd. Drugim riječima, </w:t>
      </w:r>
      <w:r>
        <w:rPr>
          <w:rFonts w:eastAsia="Calibri" w:cs="CenturyGothic-Italic;Arial"/>
          <w:i/>
          <w:iCs/>
        </w:rPr>
        <w:t xml:space="preserve">Nacionalni okvirni kurikulum </w:t>
      </w:r>
      <w:r>
        <w:rPr>
          <w:rFonts w:eastAsia="Calibri" w:cs="CenturyGothic;Arial"/>
        </w:rPr>
        <w:t>služi kao temelj za izradbu predmetnih kurikuluma i ostalih kurikulumskih dokumenata (smjernice za primjenu kurikuluma, priručnici za nastavnike, priručnici za roditelje, standardi za izradbu udžbenika i ostalih nastavnih materijala, standardi i mjerila za vrjednovanje kvalitete učeničkih postignuća i rada škola i dr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enturyGothic;Arial"/>
        </w:rPr>
        <w:t xml:space="preserve">Potrebno je istaknuti da </w:t>
      </w:r>
      <w:r>
        <w:rPr>
          <w:rFonts w:eastAsia="Calibri" w:cs="CenturyGothic-Italic;Arial"/>
          <w:i/>
          <w:iCs/>
        </w:rPr>
        <w:t xml:space="preserve">Nacionalni okvirni kurikulum </w:t>
      </w:r>
      <w:r>
        <w:rPr>
          <w:rFonts w:eastAsia="Calibri" w:cs="CenturyGothic;Arial"/>
        </w:rPr>
        <w:t>pridonosi planiranju i organiziranju rad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enturyGothic;Arial"/>
        </w:rPr>
        <w:t>škola, uključujući donošenje školskoga kurikuluma. Odgojno-obrazovne vrijednosti, ciljevi, kompetencije i načela određena dokumentom omogućuju razumijevanje osnovnoga smjera razvoja nacionalnoga kurikuluma i pružaju temeljne odrednice za usklađivanje planiranja razvoja i rada odgojno-obrazovnih ustanova.</w:t>
      </w:r>
    </w:p>
    <w:p>
      <w:pPr>
        <w:pStyle w:val="Normal"/>
        <w:autoSpaceDE w:val="false"/>
        <w:spacing w:before="0" w:after="0"/>
        <w:jc w:val="both"/>
        <w:rPr>
          <w:rFonts w:eastAsia="Calibri" w:cs="CenturyGothic;Arial"/>
        </w:rPr>
      </w:pPr>
      <w:r>
        <w:rPr>
          <w:rFonts w:eastAsia="Calibri" w:cs="CenturyGothic;Arial"/>
        </w:rPr>
        <w:t>Opis, ciljevi i očekivana učenička postignuća odgojno-obrazovnih područja te opis i ciljevi međupredmetnih tema pomažu školama da lakše povezuju nastavne predmete, racionaliziraju nastavu te ju obogate izbornom i fakultativnom nastavom i izvannastavnim aktivnostima sukladno svojemu profilu i prioritetima, potrebama učenika i lokalne zajedni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enturyGothic-Italic;Arial"/>
          <w:i/>
          <w:iCs/>
        </w:rPr>
        <w:t xml:space="preserve">Nacionalni okvirni kurikulum </w:t>
      </w:r>
      <w:r>
        <w:rPr>
          <w:rFonts w:eastAsia="Calibri" w:cs="CenturyGothic;Arial"/>
        </w:rPr>
        <w:t>razvojni je dokument. Razvojan u smislu što iz njega slijedi duboko promišljena razrada i izradba svih drugih dokumenata; razvojan u smislu otvorenosti promjenama i stalnomu obnavljanju u skladu s promjenama i razvojnim smjerovima u društvu i obrazovanju. Brze promjene u znanosti, tehnologiji, gospodarstvu i ostalim područjima društvenoga života postavljaju odgoju i obrazovanju stalno nove zahtjeve, što dovodi do potrebe za stalnim vrjednovanjem i mijenjanjem nacionalnoga kurikuluma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eastAsia="Calibri" w:cs="CenturyGothic;Arial"/>
        </w:rPr>
        <w:t>Suvremeni pristup izradbi i razvoju nacionalnoga kurikuluma sve više decentralizira i demokratizira ovaj proces te uključuje i širi odgovornost za promjene na odgojitelje, učitelje, nastavnike, stručne suradnike i ravnatelje te ostale važne sudionike i korisnike obrazovanja – roditelje, djecu, učenike, članove lokalne i regionalne zajednice, socijalne partnere i dru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5" w:name="__RefHeading___Toc275037018"/>
      <w:bookmarkEnd w:id="5"/>
      <w:r>
        <w:rPr>
          <w:b w:val="false"/>
          <w:color w:val="000000"/>
          <w:sz w:val="24"/>
          <w:szCs w:val="24"/>
        </w:rPr>
        <w:t>ŠKOLSKI KURIKULUM</w:t>
      </w:r>
    </w:p>
    <w:p>
      <w:pPr>
        <w:pStyle w:val="Normal"/>
        <w:rPr/>
      </w:pPr>
      <w:r>
        <w:rPr/>
        <w:t xml:space="preserve">Pod pojmom Školskog kurikuluma podrazumijevamo sve sadržaje, procese i aktivnosti koji su usmjereni na ostvarivanje ciljeva i zadaća odgoja i obrazovanja kako bismo promovirali  intelektualni, osobni, društveni i tjelesni razvoj učenika. On obuhvaća, osim službenih programa nastave, i druge programe koje škola provodi, pokazuje brojne aktivnosti učenika i učitelja, pokazuje po čemu je škola prepoznatljiva. </w:t>
        <w:br/>
        <w:t xml:space="preserve"> Školski kurikulum temelji se na učeničkoj razini znanja, interesa i sposobnosti, na raznolikosti i kompleksnosti obrazovnih interesa i potreba učenika, roditelja i lokalne zajednice, stalnom porastu znanja, te potrebom oblikovanja učenikove osobnosti u svijetu koji se stalno mijenja. </w:t>
        <w:br/>
        <w:t>Planiranim aktivnostima, programima i projektima težimo kvalitetnim rezultatima ostvariti ciljeve usmjerene na učenika i njegov razvoj, stručnu samostalnost i odgovornost učitelja, samostalnost i razvoj škole, te uz potporu uže i šire društvene zajednice doprinijeti izgradnji učinkovitog i kvalitetnog obrazovnog sustava.</w:t>
      </w:r>
    </w:p>
    <w:p>
      <w:pPr>
        <w:pStyle w:val="Heading1"/>
        <w:rPr>
          <w:color w:val="000000"/>
          <w:u w:val="single"/>
        </w:rPr>
      </w:pPr>
      <w:bookmarkStart w:id="6" w:name="__RefHeading___Toc275037019"/>
      <w:r>
        <w:rPr>
          <w:color w:val="000000"/>
          <w:u w:val="single"/>
        </w:rPr>
        <w:t>Karakteristike školskog kurikuluma:</w:t>
      </w:r>
      <w:bookmarkEnd w:id="6"/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9"/>
        </w:numPr>
        <w:rPr>
          <w:u w:val="single"/>
        </w:rPr>
      </w:pPr>
      <w:r>
        <w:rPr/>
        <w:t>težište obrazovnog procesa nije više sadržaj već cilj i rezultat obrazovanja</w:t>
      </w:r>
    </w:p>
    <w:p>
      <w:pPr>
        <w:pStyle w:val="Normal"/>
        <w:numPr>
          <w:ilvl w:val="0"/>
          <w:numId w:val="39"/>
        </w:numPr>
        <w:rPr>
          <w:u w:val="single"/>
        </w:rPr>
      </w:pPr>
      <w:r>
        <w:rPr/>
        <w:t>razvoj sustava procjene i samoprocjene u obrazovanju</w:t>
      </w:r>
    </w:p>
    <w:p>
      <w:pPr>
        <w:pStyle w:val="Normal"/>
        <w:numPr>
          <w:ilvl w:val="0"/>
          <w:numId w:val="39"/>
        </w:numPr>
        <w:rPr>
          <w:u w:val="single"/>
        </w:rPr>
      </w:pPr>
      <w:r>
        <w:rPr/>
        <w:t>usmjerenost prema kvaliteti rezultata</w:t>
      </w:r>
    </w:p>
    <w:p>
      <w:pPr>
        <w:pStyle w:val="Normal"/>
        <w:numPr>
          <w:ilvl w:val="0"/>
          <w:numId w:val="39"/>
        </w:numPr>
        <w:rPr>
          <w:u w:val="single"/>
        </w:rPr>
      </w:pPr>
      <w:r>
        <w:rPr/>
        <w:t>samostalnost i razvoj škole</w:t>
      </w:r>
    </w:p>
    <w:p>
      <w:pPr>
        <w:pStyle w:val="Normal"/>
        <w:numPr>
          <w:ilvl w:val="0"/>
          <w:numId w:val="39"/>
        </w:numPr>
        <w:rPr>
          <w:u w:val="single"/>
        </w:rPr>
      </w:pPr>
      <w:r>
        <w:rPr/>
        <w:t>stručnu samostalnost i odgovornost učitelja</w:t>
      </w:r>
    </w:p>
    <w:p>
      <w:pPr>
        <w:pStyle w:val="Normal"/>
        <w:numPr>
          <w:ilvl w:val="0"/>
          <w:numId w:val="39"/>
        </w:numPr>
        <w:rPr>
          <w:u w:val="single"/>
        </w:rPr>
      </w:pPr>
      <w:r>
        <w:rPr/>
        <w:t>lokalna i šira podrška zajednice za učinkovit i kvalitetan obrazovni sustav</w:t>
      </w:r>
    </w:p>
    <w:p>
      <w:pPr>
        <w:pStyle w:val="Heading1"/>
        <w:rPr>
          <w:color w:val="000000"/>
          <w:u w:val="single"/>
        </w:rPr>
      </w:pPr>
      <w:bookmarkStart w:id="7" w:name="__RefHeading___Toc275037020"/>
      <w:bookmarkEnd w:id="7"/>
      <w:r>
        <w:rPr>
          <w:color w:val="000000"/>
          <w:u w:val="single"/>
        </w:rPr>
        <w:t>Školskim kurikulumom utvrđuje se:</w:t>
      </w:r>
    </w:p>
    <w:p>
      <w:pPr>
        <w:pStyle w:val="Normal"/>
        <w:numPr>
          <w:ilvl w:val="0"/>
          <w:numId w:val="60"/>
        </w:numPr>
        <w:rPr/>
      </w:pPr>
      <w:r>
        <w:rPr/>
        <w:t>aktivnost, program i/ili projekt</w:t>
      </w:r>
    </w:p>
    <w:p>
      <w:pPr>
        <w:pStyle w:val="Normal"/>
        <w:numPr>
          <w:ilvl w:val="0"/>
          <w:numId w:val="60"/>
        </w:numPr>
        <w:rPr/>
      </w:pPr>
      <w:r>
        <w:rPr/>
        <w:t>nositelj aktivnosti, programa i/ili projekta</w:t>
      </w:r>
    </w:p>
    <w:p>
      <w:pPr>
        <w:pStyle w:val="Normal"/>
        <w:numPr>
          <w:ilvl w:val="0"/>
          <w:numId w:val="60"/>
        </w:numPr>
        <w:rPr/>
      </w:pPr>
      <w:r>
        <w:rPr/>
        <w:t>ciljevi aktivnosti, programa i/ili projekta</w:t>
      </w:r>
    </w:p>
    <w:p>
      <w:pPr>
        <w:pStyle w:val="Normal"/>
        <w:numPr>
          <w:ilvl w:val="0"/>
          <w:numId w:val="60"/>
        </w:numPr>
        <w:rPr/>
      </w:pPr>
      <w:r>
        <w:rPr/>
        <w:t>način realizacije aktivnosti, programa i/ili projekta</w:t>
      </w:r>
    </w:p>
    <w:p>
      <w:pPr>
        <w:pStyle w:val="Normal"/>
        <w:numPr>
          <w:ilvl w:val="0"/>
          <w:numId w:val="60"/>
        </w:numPr>
        <w:rPr/>
      </w:pPr>
      <w:r>
        <w:rPr/>
        <w:t>vremenik  aktivnosti, programa i/ili projekta</w:t>
      </w:r>
    </w:p>
    <w:p>
      <w:pPr>
        <w:pStyle w:val="Normal"/>
        <w:numPr>
          <w:ilvl w:val="0"/>
          <w:numId w:val="60"/>
        </w:numPr>
        <w:rPr/>
      </w:pPr>
      <w:r>
        <w:rPr/>
        <w:t>namjena aktivnosti, programa i/ili projekta</w:t>
      </w:r>
    </w:p>
    <w:p>
      <w:pPr>
        <w:pStyle w:val="Normal"/>
        <w:numPr>
          <w:ilvl w:val="0"/>
          <w:numId w:val="60"/>
        </w:numPr>
        <w:rPr/>
      </w:pPr>
      <w:r>
        <w:rPr/>
        <w:t>detaljan troškovnik aktivnosti, programa i/ili projekta</w:t>
      </w:r>
    </w:p>
    <w:p>
      <w:pPr>
        <w:pStyle w:val="Normal"/>
        <w:numPr>
          <w:ilvl w:val="0"/>
          <w:numId w:val="60"/>
        </w:numPr>
        <w:rPr/>
      </w:pPr>
      <w:r>
        <w:rPr/>
        <w:t>način vrednovanja aktivnosti, programa i/ili projekta</w:t>
      </w:r>
    </w:p>
    <w:p>
      <w:pPr>
        <w:pStyle w:val="Normal"/>
        <w:numPr>
          <w:ilvl w:val="0"/>
          <w:numId w:val="60"/>
        </w:numPr>
        <w:rPr/>
      </w:pPr>
      <w:r>
        <w:rPr/>
        <w:t>način korištenja rezultata vrednovanja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Školski kurikulum objavljen na mrežnim stranicama škole, dostupan je učenicima, roditeljima i svima zainteresiranima za život i rad škole.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  <w:color w:val="000000"/>
        </w:rPr>
        <w:t xml:space="preserve">      </w:t>
      </w:r>
      <w:bookmarkStart w:id="8" w:name="__RefHeading___Toc275037021"/>
      <w:r>
        <w:rPr>
          <w:b w:val="false"/>
          <w:color w:val="000000"/>
          <w:sz w:val="24"/>
          <w:szCs w:val="24"/>
        </w:rPr>
        <w:t>SPECIFIČNI CILJEVI OŠ HORVATI</w:t>
      </w:r>
      <w:bookmarkEnd w:id="8"/>
    </w:p>
    <w:p>
      <w:pPr>
        <w:pStyle w:val="Normal"/>
        <w:numPr>
          <w:ilvl w:val="0"/>
          <w:numId w:val="9"/>
        </w:numPr>
        <w:rPr/>
      </w:pPr>
      <w:r>
        <w:rPr/>
        <w:t>promicati ekološku svijest kod učenika i djelatnika škole</w:t>
      </w:r>
    </w:p>
    <w:p>
      <w:pPr>
        <w:pStyle w:val="Normal"/>
        <w:numPr>
          <w:ilvl w:val="0"/>
          <w:numId w:val="9"/>
        </w:numPr>
        <w:rPr/>
      </w:pPr>
      <w:r>
        <w:rPr/>
        <w:t>osposobiti učenika za samostalno učenje različitim pristupima</w:t>
      </w:r>
    </w:p>
    <w:p>
      <w:pPr>
        <w:pStyle w:val="Normal"/>
        <w:numPr>
          <w:ilvl w:val="0"/>
          <w:numId w:val="9"/>
        </w:numPr>
        <w:rPr/>
      </w:pPr>
      <w:r>
        <w:rPr/>
        <w:t>razvijati samopouzdanje, samopoštovanje i svijest o vlastitim sposobnostima</w:t>
      </w:r>
    </w:p>
    <w:p>
      <w:pPr>
        <w:pStyle w:val="Normal"/>
        <w:numPr>
          <w:ilvl w:val="0"/>
          <w:numId w:val="9"/>
        </w:numPr>
        <w:rPr/>
      </w:pPr>
      <w:r>
        <w:rPr/>
        <w:t>motivirati i pripremiti učenike za daljnje obrazovanje i cjeloživotno učenje</w:t>
      </w:r>
    </w:p>
    <w:p>
      <w:pPr>
        <w:pStyle w:val="Normal"/>
        <w:numPr>
          <w:ilvl w:val="0"/>
          <w:numId w:val="9"/>
        </w:numPr>
        <w:rPr/>
      </w:pPr>
      <w:r>
        <w:rPr/>
        <w:t>razvijati vještine suradnje, tolerancije i mirnog rješavanja sukoba</w:t>
      </w:r>
    </w:p>
    <w:p>
      <w:pPr>
        <w:pStyle w:val="Normal"/>
        <w:numPr>
          <w:ilvl w:val="0"/>
          <w:numId w:val="9"/>
        </w:numPr>
        <w:rPr/>
      </w:pPr>
      <w:r>
        <w:rPr/>
        <w:t>razvijati pravilan odnos učenika prema učenicima s teškoćama u razvoju</w:t>
      </w:r>
    </w:p>
    <w:p>
      <w:pPr>
        <w:pStyle w:val="Normal"/>
        <w:numPr>
          <w:ilvl w:val="0"/>
          <w:numId w:val="9"/>
        </w:numPr>
        <w:rPr/>
      </w:pPr>
      <w:r>
        <w:rPr/>
        <w:t>razvijati pozitivan odnos prema zdravoj prehrani, fizičkoj aktivnosti i vlastitom zdravlju</w:t>
      </w:r>
    </w:p>
    <w:p>
      <w:pPr>
        <w:pStyle w:val="Normal"/>
        <w:numPr>
          <w:ilvl w:val="0"/>
          <w:numId w:val="9"/>
        </w:numPr>
        <w:rPr/>
      </w:pPr>
      <w:r>
        <w:rPr/>
        <w:t>razvijati osjećaj za nacionalni identitet</w:t>
      </w:r>
    </w:p>
    <w:p>
      <w:pPr>
        <w:pStyle w:val="Normal"/>
        <w:numPr>
          <w:ilvl w:val="0"/>
          <w:numId w:val="9"/>
        </w:numPr>
        <w:rPr/>
      </w:pPr>
      <w:r>
        <w:rPr/>
        <w:t>poticati ljubav prema tradiciji i njegovanju kulturne baštine Republike Hrvatske</w:t>
      </w:r>
    </w:p>
    <w:p>
      <w:pPr>
        <w:pStyle w:val="Normal"/>
        <w:numPr>
          <w:ilvl w:val="0"/>
          <w:numId w:val="9"/>
        </w:numPr>
        <w:rPr/>
      </w:pPr>
      <w:r>
        <w:rPr/>
        <w:t>razvijanje kreativnih sposobnosti u likovnom, glazbenom i literarnom području</w:t>
      </w:r>
    </w:p>
    <w:p>
      <w:pPr>
        <w:pStyle w:val="Normal"/>
        <w:numPr>
          <w:ilvl w:val="0"/>
          <w:numId w:val="9"/>
        </w:numPr>
        <w:rPr/>
      </w:pPr>
      <w:r>
        <w:rPr/>
        <w:t>razvijati odgovornost prema školskoj imovini i okruženju škole</w:t>
      </w:r>
    </w:p>
    <w:p>
      <w:pPr>
        <w:pStyle w:val="Normal"/>
        <w:numPr>
          <w:ilvl w:val="0"/>
          <w:numId w:val="9"/>
        </w:numPr>
        <w:rPr/>
      </w:pPr>
      <w:r>
        <w:rPr/>
        <w:t>poticati cjelokupan razvoj kroz europsku i globalnu dimenziju modernog življenja</w:t>
      </w:r>
    </w:p>
    <w:p>
      <w:pPr>
        <w:pStyle w:val="Normal"/>
        <w:numPr>
          <w:ilvl w:val="0"/>
          <w:numId w:val="9"/>
        </w:numPr>
        <w:rPr/>
      </w:pPr>
      <w:r>
        <w:rPr/>
        <w:t>poticati suradnju i partnerstvo s lokalnom zajednicom</w:t>
      </w:r>
    </w:p>
    <w:p>
      <w:pPr>
        <w:pStyle w:val="Normal"/>
        <w:numPr>
          <w:ilvl w:val="0"/>
          <w:numId w:val="9"/>
        </w:numPr>
        <w:rPr/>
      </w:pPr>
      <w:r>
        <w:rPr/>
        <w:t>poticati suradnju i partnerstvo sa školama u Europi i svije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bookmarkStart w:id="9" w:name="__RefHeading___Toc275037022"/>
      <w:bookmarkEnd w:id="9"/>
      <w:r>
        <w:rPr>
          <w:b w:val="false"/>
          <w:color w:val="000000"/>
          <w:sz w:val="24"/>
          <w:szCs w:val="24"/>
        </w:rPr>
        <w:t>PODRUČJA KURIKULUMA</w:t>
      </w:r>
    </w:p>
    <w:p>
      <w:pPr>
        <w:pStyle w:val="Normal"/>
        <w:ind w:firstLine="708"/>
        <w:rPr/>
      </w:pPr>
      <w:r>
        <w:rPr/>
        <w:t>1. Izborna nastava</w:t>
      </w:r>
    </w:p>
    <w:p>
      <w:pPr>
        <w:pStyle w:val="Normal"/>
        <w:ind w:firstLine="708"/>
        <w:rPr/>
      </w:pPr>
      <w:r>
        <w:rPr/>
        <w:t>2. Dodatna nastava</w:t>
      </w:r>
    </w:p>
    <w:p>
      <w:pPr>
        <w:pStyle w:val="Normal"/>
        <w:ind w:firstLine="708"/>
        <w:rPr/>
      </w:pPr>
      <w:r>
        <w:rPr/>
        <w:t>3. Dopunska nastava</w:t>
      </w:r>
    </w:p>
    <w:p>
      <w:pPr>
        <w:pStyle w:val="Normal"/>
        <w:ind w:firstLine="708"/>
        <w:rPr/>
      </w:pPr>
      <w:r>
        <w:rPr/>
        <w:t>4. Izvannastavne aktivnosti</w:t>
      </w:r>
    </w:p>
    <w:p>
      <w:pPr>
        <w:pStyle w:val="Normal"/>
        <w:ind w:firstLine="708"/>
        <w:rPr/>
      </w:pPr>
      <w:r>
        <w:rPr/>
        <w:t>5. Aktivnosti</w:t>
      </w:r>
    </w:p>
    <w:p>
      <w:pPr>
        <w:pStyle w:val="Normal"/>
        <w:ind w:firstLine="708"/>
        <w:rPr/>
      </w:pPr>
      <w:r>
        <w:rPr/>
        <w:t>6. Izvanučionička nastava</w:t>
      </w:r>
    </w:p>
    <w:p>
      <w:pPr>
        <w:pStyle w:val="Normal"/>
        <w:ind w:firstLine="708"/>
        <w:rPr/>
      </w:pPr>
      <w:r>
        <w:rPr/>
        <w:t xml:space="preserve">7. Projekti </w:t>
      </w:r>
    </w:p>
    <w:p>
      <w:pPr>
        <w:pStyle w:val="Normal"/>
        <w:ind w:firstLine="708"/>
        <w:rPr/>
      </w:pPr>
      <w:r>
        <w:rPr/>
        <w:t>8. Prog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bookmarkStart w:id="10" w:name="__RefHeading___Toc275037023"/>
      <w:bookmarkEnd w:id="10"/>
      <w:r>
        <w:rPr>
          <w:b w:val="false"/>
          <w:color w:val="000000"/>
          <w:sz w:val="24"/>
          <w:szCs w:val="24"/>
        </w:rPr>
        <w:t>1. IZBORNA NASTAVA</w:t>
      </w:r>
    </w:p>
    <w:p>
      <w:pPr>
        <w:pStyle w:val="Normal"/>
        <w:rPr/>
      </w:pPr>
      <w:r>
        <w:rPr/>
        <w:t>U našoj školi provode se izborni predmeti iz vjeronauka, informatike i njemačkog jezika.</w:t>
      </w:r>
    </w:p>
    <w:p>
      <w:pPr>
        <w:pStyle w:val="Heading2"/>
        <w:rPr>
          <w:b/>
          <w:b/>
          <w:u w:val="single"/>
        </w:rPr>
      </w:pPr>
      <w:bookmarkStart w:id="11" w:name="__RefHeading___Toc275037024"/>
      <w:bookmarkEnd w:id="11"/>
      <w:r>
        <w:rPr>
          <w:b/>
          <w:u w:val="single"/>
        </w:rPr>
        <w:t>1.1. VJERONAUK</w:t>
      </w:r>
    </w:p>
    <w:p>
      <w:pPr>
        <w:pStyle w:val="Heading3"/>
        <w:rPr>
          <w:b w:val="false"/>
          <w:b w:val="false"/>
          <w:color w:val="000000"/>
        </w:rPr>
      </w:pPr>
      <w:bookmarkStart w:id="12" w:name="__RefHeading___Toc275037025"/>
      <w:bookmarkEnd w:id="12"/>
      <w:r>
        <w:rPr>
          <w:b w:val="false"/>
          <w:color w:val="000000"/>
        </w:rPr>
        <w:t>1.1.1. Nositeljica aktivnosti Anita Stipan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Anita Stipan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 2ab, 6ab, 8ab (96 učenik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a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stavno i što cjelovitije razvijati ljubav za istinski život u vjeri po načelima objave Isusa Krista i Biblije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iti dvije Isusove zapovijedi ljubavi prema Bogu i bližnjemu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 čovjek u pravom smislu kršćanske vje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programa prema nastavnom planu i programu za pojedine razrede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20"/>
                <w:szCs w:val="20"/>
              </w:rPr>
              <w:t>ispunjavanje HNOS- ovog programa prema svim smjernic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zgraditi i ostvariti zrelu ljudsku i vjerničku osobnost na individualnoj i društvenoj razini, u svim dimenzijama čovjekova života : tjelesnoj,duševnoj i duhovnoj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ti tragove najdubljeg smisla čovjekova života i izgraditi otvorenost prema transcedentnom, onome što nas nadilazi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cca 100 kuna -  pribor za kreativni rad, fotokopiranje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o i pismeno ocjenjivanje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eđivanje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e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ja</w:t>
              <w:br/>
              <w:t>kultura međusobne komunikaci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sudjelovanje na satu uz aktivno vjerničko svjedočenj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sudjelovanje u liturgijskom životu ž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13" w:name="__RefHeading___Toc275037026"/>
      <w:bookmarkEnd w:id="13"/>
      <w:r>
        <w:rPr>
          <w:b w:val="false"/>
          <w:color w:val="000000"/>
        </w:rPr>
        <w:t>1.1.2. Nositeljica aktivnosti Jasna Mi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Jasna Mi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 1ab, 3ab, 4ab, 5ab, 7ab (99 učenik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a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vno i što cjelovitije razvijati ljubav za istinski život u vjeri po načelima objave Isusa Krista i Biblije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iti dvije Isusove zapovijedi ljubavi prema Bogu i bližnjemu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 čovjek u pravom smislu kršćanske vje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lizacija programa prema nastavnom planu i programu za pojedine razrede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unjavanje HNOS- ovog programa prema svim smjernic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iti i ostvariti zrelu ljudsku i vjerničku osobnost na individualnoj i društvenoj razini, u svim dimenzijama čovjekova života : tjelesnoj,duševnoj i duhovnoj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ti tragove najdubljeg smisla čovjekova života i izgraditi otvorenost prema transcedentnom, onome što nas nadilazi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cca 100 kuna -  pribor za kreativni rad, fotokopiranje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o i pismeno ocjenjivanje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eđivanje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e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ja</w:t>
              <w:br/>
              <w:t>kultura međusobne komunikaci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sudjelovanje na satu uz aktivno vjerničko svjedočenj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sudjelovanje u liturgijskom životu ž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bookmarkStart w:id="14" w:name="__RefHeading___Toc275037027"/>
      <w:r>
        <w:rPr>
          <w:b/>
          <w:u w:val="single"/>
        </w:rPr>
        <w:t>1.2.INFORMATIKA</w:t>
      </w:r>
      <w:bookmarkEnd w:id="14"/>
      <w:r>
        <w:rPr>
          <w:b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bookmarkStart w:id="15" w:name="__RefHeading___Toc275037028"/>
      <w:bookmarkEnd w:id="15"/>
      <w:r>
        <w:rPr>
          <w:b w:val="false"/>
          <w:color w:val="000000"/>
        </w:rPr>
        <w:t>1.2.1. Nositeljica aktivnosti Dragica Kolundžić  5-8. 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Dragica Kolundž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5. - 8. razreda (14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a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iti učenike za:</w:t>
            </w:r>
          </w:p>
          <w:p>
            <w:pPr>
              <w:pStyle w:val="ObojanipopisIsticanje1"/>
              <w:numPr>
                <w:ilvl w:val="0"/>
                <w:numId w:val="42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 problema</w:t>
            </w:r>
          </w:p>
          <w:p>
            <w:pPr>
              <w:pStyle w:val="ObojanipopisIsticanje1"/>
              <w:numPr>
                <w:ilvl w:val="0"/>
                <w:numId w:val="42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ciranje posredstvom različitih medija</w:t>
              <w:br/>
              <w:t>prikupljanje, organizaciju i analizu podataka</w:t>
            </w:r>
          </w:p>
          <w:p>
            <w:pPr>
              <w:pStyle w:val="ObojanipopisIsticanje1"/>
              <w:numPr>
                <w:ilvl w:val="0"/>
                <w:numId w:val="42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ki rad pri rješavanju problema</w:t>
              <w:br/>
              <w:t>donošenje zaključaka na temelju prikupljenih podataka</w:t>
              <w:br/>
              <w:t>snalaženje na računalu</w:t>
            </w:r>
          </w:p>
          <w:p>
            <w:pPr>
              <w:pStyle w:val="ObojanipopisIsticanje1"/>
              <w:spacing w:lineRule="auto" w:line="240" w:before="0" w:after="0"/>
              <w:ind w:left="69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1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azredi u 2 grupe po 2 sata tjedno</w:t>
            </w:r>
          </w:p>
          <w:p>
            <w:pPr>
              <w:pStyle w:val="ObojanipopisIsticanje1"/>
              <w:numPr>
                <w:ilvl w:val="0"/>
                <w:numId w:val="51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azredi u 2 grupe po 2 sata tjedno</w:t>
            </w:r>
          </w:p>
          <w:p>
            <w:pPr>
              <w:pStyle w:val="ObojanipopisIsticanje1"/>
              <w:numPr>
                <w:ilvl w:val="0"/>
                <w:numId w:val="51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azredi u 2 grupe po 2 sata tjedno</w:t>
            </w:r>
          </w:p>
          <w:p>
            <w:pPr>
              <w:pStyle w:val="ObojanipopisIsticanje1"/>
              <w:numPr>
                <w:ilvl w:val="0"/>
                <w:numId w:val="51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razredi u 2 grupe po 2 sata tjedn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31"/>
              </w:numPr>
              <w:spacing w:before="0" w:after="0"/>
              <w:ind w:left="697" w:hanging="357"/>
              <w:contextualSpacing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tvorno upotrebljavati pomagala za:</w:t>
            </w:r>
          </w:p>
          <w:p>
            <w:pPr>
              <w:pStyle w:val="ObojanipopisIsticanje1"/>
              <w:numPr>
                <w:ilvl w:val="0"/>
                <w:numId w:val="20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u pisanih dokumenata i izradu prezentacija</w:t>
            </w:r>
          </w:p>
          <w:p>
            <w:pPr>
              <w:pStyle w:val="ObojanipopisIsticanje1"/>
              <w:numPr>
                <w:ilvl w:val="0"/>
                <w:numId w:val="20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up do udaljenih informacija</w:t>
            </w:r>
          </w:p>
          <w:p>
            <w:pPr>
              <w:pStyle w:val="ObojanipopisIsticanje1"/>
              <w:numPr>
                <w:ilvl w:val="0"/>
                <w:numId w:val="20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ljeno komuniciranj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jeti načine pohranjivanja informacija u račun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ljavati primjerene programske alate, multimedijske alate te pomagala za rješavanje problem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ti produktivnost u učenju i istraživanj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e podmiruju iz sredstava škole te sredstava dobivenih od osnivača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se provodi kroz:</w:t>
            </w:r>
          </w:p>
          <w:p>
            <w:pPr>
              <w:pStyle w:val="ObojanipopisIsticanje1"/>
              <w:numPr>
                <w:ilvl w:val="0"/>
                <w:numId w:val="54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e i usmene provjere znanja</w:t>
            </w:r>
          </w:p>
          <w:p>
            <w:pPr>
              <w:pStyle w:val="ObojanipopisIsticanje1"/>
              <w:numPr>
                <w:ilvl w:val="0"/>
                <w:numId w:val="54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na računalu</w:t>
            </w:r>
          </w:p>
          <w:p>
            <w:pPr>
              <w:pStyle w:val="ObojanipopisIsticanje1"/>
              <w:numPr>
                <w:ilvl w:val="0"/>
                <w:numId w:val="54"/>
              </w:numPr>
              <w:spacing w:lineRule="auto" w:line="240" w:before="0" w:after="0"/>
              <w:ind w:left="69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 prema radu i zalaganje na satu</w:t>
            </w:r>
          </w:p>
          <w:p>
            <w:pPr>
              <w:pStyle w:val="ObojanipopisIsticanje1"/>
              <w:spacing w:lineRule="auto" w:line="240" w:before="0" w:after="0"/>
              <w:ind w:left="69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3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znanja stečena na satu informatike mogu se primijeniti u drugim predmetima kao i korelacija s istim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bookmarkStart w:id="16" w:name="__RefHeading___Toc275037029"/>
      <w:r>
        <w:rPr>
          <w:b/>
          <w:u w:val="single"/>
        </w:rPr>
        <w:t>1.3. NJEMAČKI JEZIK</w:t>
      </w:r>
      <w:bookmarkEnd w:id="16"/>
      <w:r>
        <w:rPr>
          <w:b/>
          <w:u w:val="single"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bookmarkStart w:id="17" w:name="__RefHeading___Toc275037030"/>
      <w:bookmarkEnd w:id="17"/>
      <w:r>
        <w:rPr>
          <w:b w:val="false"/>
          <w:color w:val="000000"/>
        </w:rPr>
        <w:t>1.3.1. Nositeljica aktivnosti Gordana Sedmak  4.-8.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Sedm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7. I 8. razreda ( do 20 učenika 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Poticati učenike na timski rad i njegovanje razumljive komunikacije. 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Uvoditi učenike u svijet medija, poticati na zapažanje raznih oblika prenošenja poruka i njihovih vrijednosti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Upoznati temeljne značajke medija, masovnih medija, temeljna načela uljudnoga komuniciranja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azvijati ljubav prema čitanju s posebnim naglaskom na pisce iz njemačkog govornog područj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>
                <w:rFonts w:cs="Tahoma" w:ascii="Cambria" w:hAnsi="Cambria"/>
              </w:rPr>
              <w:t>Proširivati znanje o pojedinim temama koje učenici obrađuju u sklopu učenja njemačkog jezika kao izbornog predmet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širivati znanje o pojedinim temama koje učenici obrađuju u sklopu učenja njemačkog jezika kao izbornog predmet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zrađivati materijale za predviđene teme npr. Osmosmjerke križaljke, slikovni materijal, postere itd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azvijati sposobnosti doživljavanja, izražavanja i prosuđivanj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ticati kritičko mišljenje i donošenje prosudbi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državanje uporabe izvora znanja koji potiču na samostalno istraživanje, zaključivanje i znatiželju.</w:t>
            </w:r>
          </w:p>
          <w:p>
            <w:pPr>
              <w:pStyle w:val="ObojanipopisIsticanje1"/>
              <w:numPr>
                <w:ilvl w:val="0"/>
                <w:numId w:val="56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Proširivati znanje njemačkog jezik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realizI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/>
              <w:t>Praktična i teoretska nastav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/>
              <w:t>Timski rad učenika pod vodstvom nositelja aktivnosti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cs="Tahoma"/>
              </w:rPr>
            </w:pPr>
            <w:r>
              <w:rPr>
                <w:rFonts w:cs="Tahoma"/>
              </w:rPr>
              <w:t>Čitati i razumjeti primjerene tekstove pisane novinarskim stilom na njemačkom jeziku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/>
              <w:t>Čitati jednostavnije primjere iz literature na njemačkom jeziku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/>
              <w:t>Izdvajati najvažnije obavijesti iz novinskoga člank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/>
              <w:t>Prevoditi kratke tekstove  s hrvatskog jezika na njemački jezik.</w:t>
            </w:r>
          </w:p>
          <w:p>
            <w:pPr>
              <w:pStyle w:val="ObojanipopisIsticanje1"/>
              <w:numPr>
                <w:ilvl w:val="0"/>
                <w:numId w:val="56"/>
              </w:numPr>
              <w:spacing w:before="0" w:after="200"/>
              <w:contextualSpacing/>
              <w:rPr/>
            </w:pPr>
            <w:r>
              <w:rPr/>
              <w:t>Upoznati intervju kao oblik razgovor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>Prezentirati usvojene vještine i znanja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i razvijati učenikove sposobnosti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a njemačkim jezikom, kulturom i civilizacijom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mbria" w:hAnsi="Cambria" w:cs="Cambria"/>
              </w:rPr>
            </w:pPr>
            <w:r>
              <w:rPr>
                <w:sz w:val="20"/>
                <w:szCs w:val="20"/>
              </w:rPr>
              <w:t>Njegovati multikulturalnost i različitost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Tahoma" w:ascii="Cambria" w:hAnsi="Cambria"/>
              </w:rPr>
              <w:t xml:space="preserve"> Proširivanje znanja iz njemačkog jezika za zainteresirane učenike i izrada zidnih novina na njemačkom jeziku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-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žirati kreativnost učenika u radu-praćenje napretka i primjena usvojenog.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Tahoma" w:ascii="Cambria" w:hAnsi="Cambria"/>
              </w:rPr>
              <w:t>-     Prezentacija radova pred ostalim učenicima i nastavnicima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Tahoma" w:ascii="Cambria" w:hAnsi="Cambria"/>
              </w:rPr>
              <w:t>-   Korištenje didaktičkog materijala u nastav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učenicima davati povratnu informaciju o postignutom uspjehu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bookmarkStart w:id="18" w:name="__RefHeading___Toc275037031"/>
      <w:r>
        <w:rPr>
          <w:b w:val="false"/>
          <w:color w:val="000000"/>
          <w:sz w:val="24"/>
          <w:szCs w:val="24"/>
        </w:rPr>
        <w:t>2. DODATNA NASTAVA</w:t>
      </w:r>
      <w:bookmarkEnd w:id="18"/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rPr>
          <w:b/>
          <w:b/>
          <w:i/>
          <w:i/>
          <w:sz w:val="24"/>
          <w:szCs w:val="24"/>
        </w:rPr>
      </w:pPr>
      <w:bookmarkStart w:id="19" w:name="__RefHeading___Toc275037032"/>
      <w:bookmarkEnd w:id="19"/>
      <w:r>
        <w:rPr>
          <w:b/>
          <w:i/>
          <w:sz w:val="24"/>
          <w:szCs w:val="24"/>
        </w:rPr>
        <w:t>RAZREDNA NASTAVA</w:t>
      </w:r>
    </w:p>
    <w:p>
      <w:pPr>
        <w:pStyle w:val="Normal"/>
        <w:rPr/>
      </w:pPr>
      <w:r>
        <w:rPr/>
        <w:t>Planira se dodatna nastava hrvatskog jezika i matematike jedan sat tjedno (35 sati godišnje).</w:t>
      </w:r>
    </w:p>
    <w:p>
      <w:pPr>
        <w:pStyle w:val="Heading2"/>
        <w:rPr/>
      </w:pPr>
      <w:bookmarkStart w:id="20" w:name="__RefHeading___Toc275037033"/>
      <w:bookmarkEnd w:id="20"/>
      <w:r>
        <w:rPr>
          <w:b/>
          <w:u w:val="single"/>
        </w:rPr>
        <w:t>2.1. Dodatna nastava – Matematika - 1. – 4. razred</w:t>
      </w:r>
    </w:p>
    <w:p>
      <w:pPr>
        <w:pStyle w:val="Heading3"/>
        <w:rPr>
          <w:b w:val="false"/>
          <w:b w:val="false"/>
          <w:color w:val="000000"/>
        </w:rPr>
      </w:pPr>
      <w:bookmarkStart w:id="21" w:name="__RefHeading___Toc275037034"/>
      <w:bookmarkEnd w:id="21"/>
      <w:r>
        <w:rPr>
          <w:b w:val="false"/>
          <w:color w:val="000000"/>
        </w:rPr>
        <w:t>2.1.1. Nositeljica aktivnosti  Suzana Delić, 1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, 1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im sadržajima i logičkim vježbama proširivati znanje iz nastave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natjecanja, igre, rješavanje problemskih zadataka te analiza rješenja i rezultat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ćivanje na samostalno rješavanje zadataka te izražavanje vlastitog mišlje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darovitim učenicima koji pokazuju interes za rješavanje raznovrsnih matematičkih zadata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logičkog mišljenja, sposobnosti rješavanja matematičkih problema te samostalnost u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adržaja u svakodnevnom životu</w:t>
            </w:r>
          </w:p>
          <w:p>
            <w:pPr>
              <w:pStyle w:val="Srednjareetka2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-   </w:t>
            </w:r>
            <w:r>
              <w:rPr>
                <w:sz w:val="20"/>
                <w:szCs w:val="20"/>
              </w:rPr>
              <w:t xml:space="preserve">razvijati sposobnost rješavanja matematičkih problema  </w:t>
            </w:r>
          </w:p>
          <w:p>
            <w:pPr>
              <w:pStyle w:val="Srednjareetka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rimjenom  osnovnih računskih radnj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00 kuna po učeniku (školske knjige, bilježnica, pribor za kreativni rad)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o praćenje nazočnosti radu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bilježenje učeničkog napredovanj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enje podataka o uloženom trudu i r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motiviranosti učenika i ugodnije radno ozračje i okružj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a, uspoređivanje rezultata i pohvale učenicima u svrhu potica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  <w:color w:val="000000"/>
        </w:rPr>
      </w:pPr>
      <w:bookmarkStart w:id="22" w:name="__RefHeading___Toc275037035"/>
      <w:bookmarkEnd w:id="22"/>
      <w:r>
        <w:rPr>
          <w:b w:val="false"/>
          <w:color w:val="000000"/>
        </w:rPr>
        <w:t>2.1.2. Nositeljica aktivnosti Elizabeta Hudolin, 1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a Hudolin, 1.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dodatnim sadržajima i logičkim vježbama proširivati znanje iz nastave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a, igre, rješavanje problemskih zadataka te analiza rješenja i rezultat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ćivanje na samostalno rješavanje zadataka te izražavanje vlastitog mišlje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darovitim učenicima koji pokazuju interes za rješavanje raznovrsnih matematičkih zadata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logičkog mišljenja, sposobnosti rješavanja matematičkih problema te samostalnost u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adržaja u svakodnevnom životu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razviti sposobnost rješavanja jednostavnih matematičkih problema 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potrebnih za primjenu u svakodnevnom životu i lakše 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razumijevanje pojava u životnom okruž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razvijati sposobnost rješavanja matematičkih problema primjenom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snovnih računskih radnj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00 kuna po učeniku (školske knjige, bilježnica, pribor za kreativni rad)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o praćenje nazočnosti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enje učeničkog napredovanj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enje podataka o uloženom trudu i r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motiviranosti učenika i ugodnije radno ozračje i okružj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a, uspoređivanje rezultata i pohvale učenicima u svrhu potic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23" w:name="__RefHeading___Toc275037036"/>
      <w:bookmarkEnd w:id="23"/>
      <w:r>
        <w:rPr>
          <w:b w:val="false"/>
          <w:color w:val="000000"/>
        </w:rPr>
        <w:t>2.1.3. Nositeljica aktivnosti Mirela Brkić, 2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rela Brkić, 2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-5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datnim sadržajima i logičkim vježbama proširivati znanje iz nastave matematik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ključivanje učenika za sudjelovanje na natjecanji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jecanja, igre, rješavanje problemskih zadataka te analiza rješenja i rezultat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pućivanje na samostalno rješavanje zadataka te izražavanje vlastitog mišlje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 s darovitim učenicima koji pokazuju interes za rješavanje raznovrsnih matematičkih zadata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nje logičkog mišljenja, sposobnosti rješavanja matematičkih problema te samostalnost u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nje matematičke logik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vljati i analizirati jednostavne matematičke probleme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jena sadržaja u svakodnevnom živo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ca 50 kuna po učeniku (školske knjige, bilježnica, pribor za kreativni rad)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 xml:space="preserve"> 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dovito praćenje nazočnosti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ježenje učeničkog napredovanj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ježenje podataka o uloženom trudu i r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većanje motiviranosti učenika i ugodnije radno ozračje i okružj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vidualno praćenje uspješnosti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jecanja, uspoređivanje rezultata i pohvale učenicima u svrhu potic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24" w:name="__RefHeading___Toc275037037"/>
      <w:bookmarkEnd w:id="24"/>
      <w:r>
        <w:rPr>
          <w:b w:val="false"/>
          <w:color w:val="000000"/>
        </w:rPr>
        <w:t>2.1.4. Nositeljica aktivnosti  Gabriela Kukanja, 2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Kukanja, 2.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im sadržajima i logičkim vježbama proširivati znanje iz nastave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natjecanja, igre, rješavanje problemskih zadataka te analiza rješenja i rezultat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ćivanje na samostalno rješavanje zadataka te izražavanje vlastitog mišlje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darovitim učenicima koji pokazuju interes za rješavanje raznovrsnih matematičkih zadata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logičkog mišljenja, sposobnosti rješavanja matematičkih problema te samostalnost u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adržaja u svakodnevnom životu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razviti sposobnost rješavanja jednostavnih matematičkih problema 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otrebnih za primjenu u svakodnevnom živ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razvijati sposobnost rješavanja matematičkih problema primjenom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snovnih računskih radnj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00 kuna po učeniku (školske knjige, bilježnica, pribor za kreativni rad)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o praćenje nazočnosti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enje učeničkog napredovanj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enje podataka o uloženom trudu i r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motiviranosti učenika i ugodnije radno ozračje i okružj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a, uspoređivanje rezultata i pohvale učenicima u svrhu potic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color w:val="000000"/>
        </w:rPr>
      </w:pPr>
      <w:bookmarkStart w:id="25" w:name="__RefHeading___Toc275037038"/>
      <w:bookmarkEnd w:id="25"/>
      <w:r>
        <w:rPr>
          <w:b w:val="false"/>
          <w:color w:val="000000"/>
        </w:rPr>
        <w:t>2.1.5. Nositeljica aktivnosti Dubravka Rušnov, 3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Rušnov, 3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im sadržajima i logičkim vježbama proširivati znanje iz nastave matematik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ivanje učenika za sudjelovanje na natjecanji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natjecanja, igre, rješavanje problemskih zadataka te analiza rješenja i rezultat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ćivanje na samostalno rješavanje zadataka te izražavanje vlastitog mišlje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darovitim učenicima koji pokazuju interes za rješavanje raznovrsnih matematičkih zadata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logičkog mišljenja, sposobnosti rješavanja matematičkih problema te samostalnost u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matematičke logik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vljati i analizirati jednostavne matematičke probleme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adržaja u svakodnevnom živo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50 kuna po učeniku (školske knjige, bilježnica, pribor za kreativni rad)</w:t>
            </w:r>
            <w:r>
              <w:rPr>
                <w:rFonts w:eastAsia="TrebuchetMS;MS Mincho" w:cs="TrebuchetMS;MS Mincho"/>
                <w:sz w:val="20"/>
                <w:szCs w:val="20"/>
              </w:rPr>
              <w:t xml:space="preserve"> 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o praćenje nazočnosti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enje učeničkog napredovanj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enje podataka o uloženom trudu i r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motiviranosti učenika i ugodnije radno ozračje i okružj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o praćenje uspješnosti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a, uspoređivanje rezultata i pohvale učenicima u svrhu potic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26" w:name="__RefHeading___Toc275037039"/>
      <w:bookmarkEnd w:id="26"/>
      <w:r>
        <w:rPr>
          <w:b w:val="false"/>
          <w:color w:val="000000"/>
        </w:rPr>
        <w:t>2.1.6. Nositeljica aktivnosti Đurđa Grubišić, 3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Đurđa Grubiš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b razred  (3 – 5 učenik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datnim sadržajima matematike logičkim vježbama proširivati znanje iz nastave matematike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ne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vne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ž</w:t>
            </w:r>
            <w:r>
              <w:rPr>
                <w:rFonts w:cs="Calibri"/>
                <w:spacing w:val="-2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17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čk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š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je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sz w:val="20"/>
                <w:szCs w:val="20"/>
              </w:rPr>
              <w:t>a i zaključivanj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bn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l</w:t>
            </w:r>
            <w:r>
              <w:rPr>
                <w:rFonts w:cs="Calibri"/>
                <w:sz w:val="20"/>
                <w:szCs w:val="20"/>
              </w:rPr>
              <w:t>ni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čn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č</w:t>
            </w:r>
            <w:r>
              <w:rPr>
                <w:rFonts w:cs="Calibri"/>
                <w:w w:val="101"/>
                <w:sz w:val="20"/>
                <w:szCs w:val="20"/>
              </w:rPr>
              <w:t>un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14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14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e</w:t>
            </w:r>
            <w:r>
              <w:rPr>
                <w:rFonts w:cs="Calibri"/>
                <w:sz w:val="20"/>
                <w:szCs w:val="20"/>
              </w:rPr>
              <w:t>š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p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le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pacing w:val="4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z</w:t>
            </w:r>
            <w:r>
              <w:rPr>
                <w:rFonts w:cs="Calibri"/>
                <w:spacing w:val="-4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jecanja, igre, rješavanje problemskih zadataka te analiza rješenja i rezult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140" w:leader="none"/>
              </w:tabs>
              <w:autoSpaceDE w:val="false"/>
              <w:spacing w:lineRule="auto" w:line="244" w:before="14" w:after="0"/>
              <w:ind w:left="720" w:right="1504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č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s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tematiku 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spacing w:val="-4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ru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sz w:val="20"/>
                <w:szCs w:val="20"/>
              </w:rPr>
              <w:t xml:space="preserve">u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>p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čne</w:t>
            </w:r>
            <w:r>
              <w:rPr>
                <w:rFonts w:cs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z</w:t>
            </w:r>
            <w:r>
              <w:rPr>
                <w:rFonts w:cs="Calibri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9" w:after="0"/>
              <w:rPr/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p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č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zli</w:t>
            </w:r>
            <w:r>
              <w:rPr>
                <w:rFonts w:cs="Calibri"/>
                <w:sz w:val="20"/>
                <w:szCs w:val="20"/>
              </w:rPr>
              <w:t>č</w:t>
            </w:r>
            <w:r>
              <w:rPr>
                <w:rFonts w:cs="Calibri"/>
                <w:spacing w:val="4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zi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n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w w:val="101"/>
                <w:sz w:val="20"/>
                <w:szCs w:val="20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ti sposobnost rješavanja jednostavnih matematičkih problema potrebnih za primjenu u svakodnevnom životu i lakše razumijevanje pojava u životnom okruž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a 50 kuna po učeniku (školske knjige, bilježnica, pribor za kreativni rad)</w:t>
            </w:r>
            <w:r>
              <w:rPr>
                <w:rFonts w:eastAsia="TrebuchetMS;MS Mincho" w:cs="Calibri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praćenje nazočnosti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no praćenje i bilježenje učeničkog napredovanj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ježenje podataka o uloženom trudu i r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jecanja, uspoređivanje rezultata i pohvale učenicima u svrhu poticaj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đ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č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đ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natjec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27" w:name="__RefHeading___Toc275037040"/>
      <w:bookmarkEnd w:id="27"/>
      <w:r>
        <w:rPr>
          <w:b w:val="false"/>
          <w:color w:val="000000"/>
        </w:rPr>
        <w:t>2.1.7. Nositeljica aktivnosti Maja Hasenohr-Božiković, 4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Maja Hasenohr-Boži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usmjeravanje darovitih učenika u dodatne sadržaje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bljivanje sadržaja koji se uče na redovnoj nastavi matematik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učenika na individualno rješavanje matematičkih problem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kreativnog razmišljanja i logičkog zaključivanja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darovitim učenicima koji pokazuju interes za rješavanje raznovrsnih matematičkih zadata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logičkog mišljenja, sposobnosti rješavanja matematičkih problema te samostalnost u radu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adržaja u svakodnevnom živo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00 kuna po učeniku (školske knjige, bilježnica, pribor za kreativni rad)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o praćenje nazočnosti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enje učeničkog napredovanj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enje podataka o uloženom trudu i r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motiviranosti učenika i ugodnije radno ozračje i okružj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a, uspoređivanje rezultata i pohvale učenicima u svrhu potic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28" w:name="__RefHeading___Toc275037041"/>
      <w:bookmarkEnd w:id="28"/>
      <w:r>
        <w:rPr>
          <w:b w:val="false"/>
          <w:color w:val="000000"/>
        </w:rPr>
        <w:t>2.1.8. Nositeljica aktivnosti Renata Bojić, 4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nata Bojić, 4.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usmjeravanje darovitih učenika u dodatne sadržaje matematik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ivanje temeljnih znanja, sposobnosti i umijeća, rješavanja probl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bljivanje sadržaja koji se uče na redovnoj nastavi matematik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učenika na individualno rješavanje matematičkih problem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kreativnog razmišljanja i logičkog zaključivanja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ćivanje na samostalno rješavanje zadataka te izražavanje vlastitog mišlje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darovitim učenicima koji pokazuju interes za rješavanje raznovrsnih matematičkih zadata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logičkog mišljenja, sposobnosti rješavanja matematičkih problema te samostalnost u radu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primjena sadržaja u svakodnevnom živo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00 kuna po učeniku (školske knjige, bilježnica, pribor za kreativni rad)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o praćenje nazočnosti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ženje učeničkog napredovanj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bilježenje podataka o uloženom trudu i r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motiviranosti učenika i ugodnije radno ozračje i okružj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a, uspoređivanje rezultata i pohvale učenicima u svrhu potic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24"/>
          <w:szCs w:val="24"/>
        </w:rPr>
      </w:pPr>
      <w:bookmarkStart w:id="29" w:name="__RefHeading___Toc275037042"/>
      <w:bookmarkEnd w:id="29"/>
      <w:r>
        <w:rPr>
          <w:b/>
          <w:i/>
          <w:sz w:val="24"/>
          <w:szCs w:val="24"/>
        </w:rPr>
        <w:t>PREDMETNA  NASTAVA</w:t>
      </w:r>
    </w:p>
    <w:p>
      <w:pPr>
        <w:pStyle w:val="Heading2"/>
        <w:rPr>
          <w:b/>
          <w:b/>
          <w:u w:val="single"/>
        </w:rPr>
      </w:pPr>
      <w:bookmarkStart w:id="30" w:name="__RefHeading___Toc275037043"/>
      <w:r>
        <w:rPr>
          <w:b/>
          <w:u w:val="single"/>
        </w:rPr>
        <w:t>2.2. Dodatna nastava –Hrvatski  jezik</w:t>
      </w:r>
      <w:bookmarkEnd w:id="30"/>
      <w:r>
        <w:rPr>
          <w:b/>
          <w:u w:val="single"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bookmarkStart w:id="31" w:name="__RefHeading___Toc275037044"/>
      <w:bookmarkEnd w:id="31"/>
      <w:r>
        <w:rPr>
          <w:b w:val="false"/>
          <w:color w:val="000000"/>
        </w:rPr>
        <w:t>2.2.1. Nositeljica aktivnosti Linda Šimunović-Nakić – 7.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Šimunović - Nak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Proširi znanja i spoznaje jezične kulture svoga naroda. Razvijati sposobnost doživljavanja, zapažanja, raščlambenog pristupa promatranoj pojavi, obrazloženja i dokazivanja tvrdnja, zaključivanja, samostalne interpretacije , kritičkog mišljenja, uočavanje vrjednovanja, govornoga i pismenoga izražavanja</w:t>
            </w:r>
          </w:p>
          <w:p>
            <w:pPr>
              <w:pStyle w:val="ObojanipopisIsticanje1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biti kritičku komunikaciju s književnim djelom</w:t>
            </w:r>
          </w:p>
          <w:p>
            <w:pPr>
              <w:pStyle w:val="ObojanipopisIsticanje1"/>
              <w:numPr>
                <w:ilvl w:val="0"/>
                <w:numId w:val="36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icati razvoj logičkog mišljenj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36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orelacijsko- integracijskom pristupu, heurističkim razgovorima i problemsko-stvaralačkim i istraživačkim rado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36"/>
              </w:numPr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icati učenike na zapažanja i doživljavanje vrednota u obiteljskoj, školskoj i društvenoj sredini.</w:t>
            </w:r>
          </w:p>
          <w:p>
            <w:pPr>
              <w:pStyle w:val="ObojanipopisIsticanje1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nos prema riječi. </w:t>
            </w:r>
          </w:p>
          <w:p>
            <w:pPr>
              <w:pStyle w:val="ObojanipopisIsticanje1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ješćivati ulogu jezika u duhovnome, intimnome i duševnome životu.</w:t>
            </w:r>
          </w:p>
          <w:p>
            <w:pPr>
              <w:pStyle w:val="ObojanipopisIsticanje1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azvati učenički angažman u iznošenju vlastitih promišljanja i zaključak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36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una (izrada testova, papiri, fotokopiranje)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autoSpaceDE w:val="false"/>
              <w:spacing w:lineRule="auto" w:line="240" w:before="0" w:after="0"/>
              <w:ind w:left="108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zultate vrednujemo pismenim i usmenim provjerama, a rezultate istih koristimo kao dokaz učeničkih postignuća .</w:t>
            </w:r>
          </w:p>
          <w:p>
            <w:pPr>
              <w:pStyle w:val="Normal"/>
              <w:spacing w:before="0" w:after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36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djelovanjima na Natjecanju o poznavanju hrvatskog jez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bookmarkStart w:id="32" w:name="__RefHeading___Toc275037045"/>
      <w:r>
        <w:rPr>
          <w:b/>
          <w:u w:val="single"/>
        </w:rPr>
        <w:t>2.3. Dodatna nastava – Engleski jezik</w:t>
      </w:r>
      <w:bookmarkEnd w:id="32"/>
      <w:r>
        <w:rPr>
          <w:b/>
          <w:u w:val="single"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bookmarkStart w:id="33" w:name="__RefHeading___Toc275037046"/>
      <w:bookmarkEnd w:id="33"/>
      <w:r>
        <w:rPr>
          <w:b w:val="false"/>
          <w:color w:val="000000"/>
        </w:rPr>
        <w:t>2.3.1.  Nositeljica aktivnosti Ivana Jurić – 8. razr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i usavršavati sve jezične vještine (slušanje, govorenje, čitanje i pisanje), poticati zanimanje za proučavanjem različitih sadržaja na engleskom jeziku izvan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rad s učenicima na različitim vježbama iz gramatike, zajedničkim čitanjem kraćih priča engleskih i američkih autora te novinskih članak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za školsko i županijsko natjecanje, poticanje samostalnosti u učenju i proširivanju znanja te opće kultur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una-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 u svrhu motivacije za daljnji rad i sagledavanje važnosti stranih jezika u budućem školovanju i radu, kao i ukazivati na važnost cjeloživotnog obrazovanj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natjecanje na nivou škole (županije, države)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bookmarkStart w:id="34" w:name="__RefHeading___Toc275037047"/>
      <w:bookmarkEnd w:id="34"/>
      <w:r>
        <w:rPr/>
        <w:t>2.3.2.  Nositeljica aktivnosti Vesna Bettini – 7 razr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Betti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i usavršavati sve jezične vještine (slušanje, govorenje, čitanje i pisanje), poticati zanimanje za proučavanjem različitih sadržaja na engleskom jeziku izvan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rad s učenicima na različitim vježbama iz gramatike, zajedničkim čitanjem kraćih priča engleskih i američkih autora te novinskih članak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icanje samostalnosti u učenju i proširivanju znanja te opće kultur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una-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 u svrhu motivacije za daljnji rad i sagledavanje važnosti stranih jezika u budućem školovanju i radu, kao i ukazivati na važnost cjeloživotnog obrazovanj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različita natjecanja, izlaganja i prezentacije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</w:rPr>
      </w:pPr>
      <w:bookmarkStart w:id="35" w:name="__RefHeading___Toc275037048"/>
      <w:r>
        <w:rPr>
          <w:b/>
        </w:rPr>
        <w:t>2.4. Dodatna nastava – Matematika</w:t>
      </w:r>
      <w:bookmarkEnd w:id="35"/>
      <w:r>
        <w:rPr>
          <w:b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bookmarkStart w:id="36" w:name="__RefHeading___Toc275037049"/>
      <w:r>
        <w:rPr>
          <w:b w:val="false"/>
          <w:color w:val="000000"/>
        </w:rPr>
        <w:t>2.4.1.  Nositeljica aktivnosti Manuela Piškor Podobnik - 5. i 7. r</w:t>
      </w:r>
      <w:bookmarkEnd w:id="36"/>
      <w:r>
        <w:rPr>
          <w:b w:val="false"/>
          <w:color w:val="000000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a Piškor Podob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ivanje osnovnih znanja, sposobnosti i umijeć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posobnost rješavanja složenijih matematičkih zadataka i matematičkih proble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m zadataka s ranijih natjecanja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ti problemske zadatk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ezultata i rješenj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od učenika samostalnost, samokritičnost, samopouzdanje i izražavanje osobnog mišlje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darovitim učenicima koji pokazuju interes za rješavanje raznovrsnih problem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logičkog mišljenja, sposobnosti rješavanja matematičkih problema te samostalnost u radu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adržaja u svakodnevnom živo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……..1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ranje ....1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 200 kn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Uspoređivanje rezultata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vale učenicima u svrhu poticaja za uspješnije rješavanje zadataka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Organizirati natjecanje među sudionicima dodatne nastave, pa ako pokažu dobre rezultate uputiti ih na županijsko natjecanje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bookmarkStart w:id="37" w:name="__RefHeading___Toc275037050"/>
      <w:bookmarkEnd w:id="37"/>
      <w:r>
        <w:rPr>
          <w:b w:val="false"/>
          <w:color w:val="000000"/>
        </w:rPr>
        <w:t>2.4.2.  Nositeljica aktivnosti Zrinka Božić– 6.i 8.</w:t>
      </w:r>
      <w:r>
        <w:rPr/>
        <w:t xml:space="preserve"> 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Bož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učenika (2 grup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ivanje osnovnih znanja, sposobnosti i umijeć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posobnost rješavanja složenijih matematičkih zadataka i matematičkih proble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m zadataka s ranijih natjecanja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ti problemske zadatk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ezultata i rješenj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od učenika samostalnost, samokritičnost, samopouzdanje i izražavanje osobnog mišlje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darovitim učenicima koji pokazuju interes za rješavanje raznovrsnih problem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logičkog mišljenja, sposobnosti rješavanja matematičkih problema te samostalnost u radu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adržaja u svakodnevnom živo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……..1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ranje ....1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 200 kn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eđivanje rezultata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vale učenicima u svrhu poticaja za uspješnije rješavanje zadataka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ti natjecanje među sudionicima dodatne nastave, pa ako pokažu dobre rezultate uputiti ih na županijsko natjecanje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bookmarkStart w:id="38" w:name="__RefHeading___Toc275037051"/>
      <w:r>
        <w:rPr>
          <w:b w:val="false"/>
          <w:color w:val="000000"/>
        </w:rPr>
        <w:t>2.5. Dodatna nastava – Fizika</w:t>
      </w:r>
      <w:bookmarkEnd w:id="38"/>
      <w:r>
        <w:rPr>
          <w:b w:val="false"/>
          <w:color w:val="000000"/>
        </w:rPr>
        <w:t xml:space="preserve"> </w:t>
      </w:r>
    </w:p>
    <w:p>
      <w:pPr>
        <w:pStyle w:val="Heading3"/>
        <w:rPr/>
      </w:pPr>
      <w:bookmarkStart w:id="39" w:name="__RefHeading___Toc275037052"/>
      <w:bookmarkEnd w:id="39"/>
      <w:r>
        <w:rPr>
          <w:b w:val="false"/>
          <w:color w:val="000000"/>
        </w:rPr>
        <w:t>2.5.1. Nositeljica aktivnosti Dubravka Salopek Weber – 8</w:t>
      </w:r>
      <w:r>
        <w:rPr/>
        <w:t>.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Salopek Web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ivanje i produbljivanje znanja i sposobnosti iz redovnog gradiva fizike. Razvijanje učeničke darovitosti na području prirodoslovlja. Sudjelovanje na natjecanjima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nje samostalnosti u radu i logičkog načina zaključivanja koji se može primijeniti u novim uvjeti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a se odvija u učionici za hrvatski jezik jer su tamo ormari s priborom za fiziku. </w:t>
              <w:br/>
              <w:t xml:space="preserve">Ako je gradivo šire ili dublje od onog na redovnoj nastavi učenicima se prvo mora objasniti, ali obično oni dobivaju zadatke koje samostalno rješavaju. </w:t>
              <w:br/>
              <w:t xml:space="preserve">Pristup mora biti posve individualiziran kad se analiziraju njihova rješenja. </w:t>
              <w:br/>
              <w:t>Sudjelovanje na natjecanjima je namijenjeno onima koji to že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darovitim učenicima i s onima koji pokazuju interes za produbljivanjem znanja iz fizike. Priprema učenika (koji to žele) za natjecanja iz područja fizik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50 kuna za papir za umnažanje zadataka za učenike, 200 kuna za kupnju potrošnog pribor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 xml:space="preserve">Individualno praćenje uspješnosti usvajanja planiranih sadržaja, pri čemu treba podržavati, poticati i pratiti razvoj i napredak svakog pojedinog učenika. </w:t>
              <w:br/>
              <w:t xml:space="preserve">Vrednovanje rezultata na natjecanju. </w:t>
              <w:br/>
              <w:t>Ispravljanje grešaka i miskoncepcij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Rezultati će se koristiti u cilju povećanja kvalitete nastavnog rada i daljnjeg poticanja razvoja darovitih učenika u skladu s njihovim sposobnostima i interes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40" w:name="__RefHeading___Toc275037053"/>
      <w:r>
        <w:rPr>
          <w:b/>
        </w:rPr>
        <w:t>2.6 Dodatna nastava – Kemija</w:t>
      </w:r>
      <w:bookmarkEnd w:id="40"/>
      <w:r>
        <w:rPr>
          <w:b/>
        </w:rPr>
        <w:t xml:space="preserve"> </w:t>
      </w:r>
    </w:p>
    <w:p>
      <w:pPr>
        <w:pStyle w:val="Heading3"/>
        <w:rPr/>
      </w:pPr>
      <w:bookmarkStart w:id="41" w:name="__RefHeading___Toc275037054"/>
      <w:bookmarkEnd w:id="41"/>
      <w:r>
        <w:rPr>
          <w:b w:val="false"/>
          <w:color w:val="000000"/>
        </w:rPr>
        <w:t>2.6.1. Nositeljica aktivnosti Mira Reljanović – 7</w:t>
      </w:r>
      <w:r>
        <w:rPr/>
        <w:t>.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 Reljan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učenikovih znanja, interesa  i sposobnosti  iz područja kemije na temelju pokusa, projekata  i promatranja svijeta oko sebe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a laboratorijem kemije  prilikom posjeta jednoj od ustanova (pr Prirodoslovna škola Vladimira Prelog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a se odvija u obliku blok sata svaki drugi tjedan.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e odvija u grupama ako se izvode pokusi ili individualno, ako je riječ o prezentaciji, rješavanju zadataka i s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3./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 je namijenjena učenicima koji pokazuju veći interes za kemiju te za učenike koji žele prisustvovati natjecanju iz kemije ili projektima iz prirodoslovlj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ranje materijala (cca 60-ak kn)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o praćenje uspješnosti usvajanja planiranih sadržaja, vrednovanje rezultata na natjecanju. Podržavati, poticati i pratiti razvoj i napredak učenika. Ispravljanje grešak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će se koristiti u cilju povećanja kvalitete nastavnog rada i daljnjeg poticanja razvoja darovitih učenika u skladu s njihovim sposobnostima i interes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bookmarkStart w:id="42" w:name="__RefHeading___Toc275037055"/>
      <w:bookmarkEnd w:id="42"/>
      <w:r>
        <w:rPr>
          <w:b w:val="false"/>
          <w:color w:val="000000"/>
        </w:rPr>
        <w:t>2.6.2. Nositeljica aktivnosti: Branka Horvat – 8.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Horvat, prof.biologije i kemije, učitelj kemije O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 tjed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roz dodatnu nastavu kemije pobuditi veći interes za prirodn Razvijanje učenikovih znanja, interesa  i sposobnosti  iz područja kemije na temelju pokusa, projekata  i promatranja svijeta oko seb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učenikovih znanja, interesa  i sposobnosti  iz područja kemije na temelju pokusa, projekata  i promatranja svijeta oko seb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riprema učenika za natjecan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tjecanje učenika u provedbi pokusa kroz natjecanje „Ljepota kristalnih ploha“ u organizaciji HKD i Pliv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Upoznati učenike sa laboratorijem kemije  prilikom posjeta jednoj od ustanova (pr Prirodoslovna škola Vladimira Preloga)e znanost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čenike potaknuti na samostalni rad kroz snimanje zanimljivih te nastavu vezanih pokusa koji bi bili objavljeni na stranicama škole – projek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d u Glogsteru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zvedba i snimanje pokusa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ješavanje zadataka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z čitavu školsku godinu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Nastava je namijenjena učenicima koji pokazuju veći interes za kemiju te za učenike koji žele prisustvovati natjecanju iz kemije ili projektima iz prirodoslovlja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piranje materijala i postera (cca 100 k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o praćenje uspješnosti usvajanja planiranih sadržaja, vrednovanje rezultata na natjecanju. Podržavati, poticati i pratiti razvoj i napredak učenika. Ispravljanje grešak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i će se koristiti u cilju povećanja kvalitete nastavnog rada i daljnjeg poticanja razvoja darovitih učenika u skladu s njihovim sposobnostima i interesim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bookmarkStart w:id="43" w:name="__RefHeading___Toc275037056"/>
      <w:r>
        <w:rPr>
          <w:b w:val="false"/>
          <w:color w:val="000000"/>
        </w:rPr>
        <w:t>3. DOPUNSKA NASTAVA</w:t>
      </w:r>
      <w:bookmarkEnd w:id="43"/>
      <w:r>
        <w:rPr>
          <w:b w:val="false"/>
          <w:color w:val="000000"/>
        </w:rPr>
        <w:t xml:space="preserve"> </w:t>
      </w:r>
    </w:p>
    <w:p>
      <w:pPr>
        <w:pStyle w:val="Heading2"/>
        <w:rPr>
          <w:b/>
          <w:b/>
          <w:i/>
          <w:i/>
          <w:sz w:val="24"/>
          <w:szCs w:val="24"/>
        </w:rPr>
      </w:pPr>
      <w:bookmarkStart w:id="44" w:name="__RefHeading___Toc275037057"/>
      <w:bookmarkEnd w:id="44"/>
      <w:r>
        <w:rPr>
          <w:b/>
          <w:i/>
          <w:sz w:val="24"/>
          <w:szCs w:val="24"/>
        </w:rPr>
        <w:t>RAZREDNA NASTAVA</w:t>
      </w:r>
    </w:p>
    <w:p>
      <w:pPr>
        <w:pStyle w:val="Normal"/>
        <w:rPr/>
      </w:pPr>
      <w:r>
        <w:rPr/>
        <w:t>Planira se dodatna nastava hrvatskog jezika /matematike jedan sat tjedno(35 sati godišnje).</w:t>
      </w:r>
    </w:p>
    <w:p>
      <w:pPr>
        <w:pStyle w:val="Heading2"/>
        <w:rPr/>
      </w:pPr>
      <w:bookmarkStart w:id="45" w:name="__RefHeading___Toc275037058"/>
      <w:bookmarkEnd w:id="45"/>
      <w:r>
        <w:rPr>
          <w:b/>
        </w:rPr>
        <w:t>3.1. Dopunska nastava – Hrvatski jezik - 1. – 4. razred</w:t>
      </w:r>
    </w:p>
    <w:p>
      <w:pPr>
        <w:pStyle w:val="Heading3"/>
        <w:rPr>
          <w:b w:val="false"/>
          <w:b w:val="false"/>
          <w:color w:val="000000"/>
        </w:rPr>
      </w:pPr>
      <w:bookmarkStart w:id="46" w:name="__RefHeading___Toc275037059"/>
      <w:bookmarkEnd w:id="46"/>
      <w:r>
        <w:rPr>
          <w:b w:val="false"/>
          <w:color w:val="000000"/>
        </w:rPr>
        <w:t>3.1.1. Nositeljica aktivnosti  Suzana Delić, 1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, 1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individualnim pristupom učeniku pomoći pri svladavanju redovitog nastavnog gradiva iz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sadržaje koji će sadržavati ponavljanje već obrađenog gradiv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čko razmišljanje i poticati učenike na individualno rješavanje proble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koji teže svladavaju nastavni program kako bi postigli bolji rezulta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individualno rješavanje problem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kreativno i logičko razmišljanje kod učeni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gramatičku i pravopisnu točnost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posobnost čitanja s razumijevanjem te izražajno govore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rad vrednujemo pismenim i usmenim provjer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47" w:name="__RefHeading___Toc275037060"/>
      <w:bookmarkEnd w:id="47"/>
      <w:r>
        <w:rPr>
          <w:b w:val="false"/>
          <w:color w:val="000000"/>
        </w:rPr>
        <w:t>3.1.2. Nositeljica aktivnosti Elizabeta Hudolin 1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a Hudol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m pristupom učeniku pomoći pri svladavanju redovitog nastavnog gradiva iz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sadržaje koji će sadržavati ponavljanje već obrađenog gradiv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čko razmišljanje i poticati učenike na individualno rješavanje proble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koji teže svladavaju nastavni program kako bi postigli bolji rezultat. Poticati učenike na individualno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stjecati svijest o potrebi upoznavanja, učenja i njegovanja     hrvatskoga  jezika; spoznaje o biti i posebnim značajkama hrvatskoga jezika kao sredstva priopćavanja i umjetničkog izražavanj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kreativno i logičko razmišljanje kod učeni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gramatičku i pravopisnu točnost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razvijati sposobnost čitanja s razumijevanjem te izražajno govore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vrednujemo pismenim i usmenim provjeram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učenikovih postignuća i posebno pohvalom svakog uspjeha pojedinog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48" w:name="__RefHeading___Toc275037061"/>
      <w:bookmarkEnd w:id="48"/>
      <w:r>
        <w:rPr>
          <w:b w:val="false"/>
          <w:color w:val="000000"/>
        </w:rPr>
        <w:t>3.1.3. Nositeljica aktivnosti  Mirela Brkić, 2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rela Brkić, 2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-5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at svaki drugi tjedan/ izmjenjuje se s dopunskom nastavom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vidualnim pristupom pomoći svakom djetetu pri svladavanju redovitog nastavnog gradiva iz hrvatskog jez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azvijanje samopouzd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misliti sadržaje koji će sadržavati ponavljanje već obrađenog gradiv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ti logičko razmišljanje i poticati učenike na individualno rješavanje probl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oć učenicima koji teže svladavaju nastavni program kako bi postigli bolji rezultat i učenicima koji su zbog određenih razloga izostali s nastav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icati učenike na samostalnost u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ti kreativno i logičko razmišljanje kod učeni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ti gramatičku i pravopisnu točnost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ti sposobnost čitanja s razumijevanjem te izražajno govore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 vrednujemo pismenim i usmenim provjer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zultate koristimo u svrhu praćenja napretka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49" w:name="__RefHeading___Toc275037062"/>
      <w:bookmarkEnd w:id="49"/>
      <w:r>
        <w:rPr>
          <w:b w:val="false"/>
          <w:color w:val="000000"/>
        </w:rPr>
        <w:t>3.1.4. Nositeljica aktivnosti Gabriela Kukanja, 2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Gabriela Kuk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individualnim pristupom učeniku pomoći pri svladavanju redovitog nastavnog gradiva iz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sadržaje koji će sadržavati ponavljanje već obrađenog gradiv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čko razmišljanje i poticati učenike na individualno rješavanje proble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koji teže svladavaju nastavni program kako bi postigli bolji rezultat. Poticati učenike na individualno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stjecati svijest o potrebi upoznavanja, učenja i njegovanja     hrvatskoga  jezika; spoznaje o biti i posebnim značajkama hrvatskoga jezika kao sredstva priopćavanja i umjetničkog izražavanj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kreativno i logičko razmišljanje kod učeni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gramatičku i pravopisnu točnost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posobnost čitanja s razumijevanjem te izražajno govore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vrednujemo pismenim i usmenim provjeram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učenikovih postignuća i posebno pohvalom svakog uspjeha pojedinog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50" w:name="__RefHeading___Toc275037063"/>
      <w:bookmarkEnd w:id="50"/>
      <w:r>
        <w:rPr>
          <w:b w:val="false"/>
          <w:color w:val="000000"/>
        </w:rPr>
        <w:t>3.1.5. Nositeljica aktivnosti Dubravka Rušnov, 3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ubravka Rušnov, 3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individualnim pristupom pomoći svakom djetetu pri svladavanju redovitog nastavnog gradiva iz hrvatskog jez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vijanje samopouzd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sadržaje koji će sadržavati ponavljanje već obrađenog gradiv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čko razmišljanje i poticati učenike na individualno rješavanje probl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koji teže svladavaju nastavni program kako bi postigli bolji rezultat i učenicima koji su zbog određenih razloga izostali s nastav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poticati učenike na samostalnost u rad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kreativno i logičko razmišljanje kod učeni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gramatičku i pravopisnu točnost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posobnost čitanja s razumijevanjem te izražajno govore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vrednujemo pismenim i usmenim provjer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51" w:name="__RefHeading___Toc275037064"/>
      <w:bookmarkEnd w:id="51"/>
      <w:r>
        <w:rPr>
          <w:b w:val="false"/>
          <w:color w:val="000000"/>
        </w:rPr>
        <w:t>3.1.6. Nositeljica aktivnosti  Đurđa Grubišić, 3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Đurđa Grubiš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3 – 5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ći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č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v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vn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 xml:space="preserve">z </w:t>
            </w:r>
            <w:r>
              <w:rPr>
                <w:rFonts w:cs="Calibri"/>
                <w:sz w:val="20"/>
                <w:szCs w:val="20"/>
              </w:rPr>
              <w:t>hr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zi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k</w:t>
            </w:r>
            <w:r>
              <w:rPr>
                <w:rFonts w:cs="Calibri"/>
                <w:w w:val="101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ur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č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nim pristupom svakom pojedinom učeniku pomoći mu u r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14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4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ni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skup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ni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800" w:leader="none"/>
              </w:tabs>
              <w:autoSpaceDE w:val="false"/>
              <w:spacing w:lineRule="auto" w:line="242" w:before="19" w:after="0"/>
              <w:ind w:left="720" w:right="53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ž</w:t>
            </w:r>
            <w:r>
              <w:rPr>
                <w:rFonts w:cs="Calibri"/>
                <w:spacing w:val="2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, uvježbavanje, 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 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z</w:t>
            </w:r>
            <w:r>
              <w:rPr>
                <w:rFonts w:cs="Calibri"/>
                <w:spacing w:val="3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ž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sz w:val="20"/>
                <w:szCs w:val="20"/>
              </w:rPr>
              <w:t xml:space="preserve">e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800" w:leader="none"/>
              </w:tabs>
              <w:autoSpaceDE w:val="false"/>
              <w:spacing w:lineRule="auto" w:line="242" w:before="19" w:after="0"/>
              <w:ind w:left="720" w:right="53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4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ni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,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u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g</w:t>
            </w:r>
            <w:r>
              <w:rPr>
                <w:rFonts w:cs="Calibri"/>
                <w:w w:val="101"/>
                <w:sz w:val="20"/>
                <w:szCs w:val="20"/>
              </w:rPr>
              <w:t>ru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misliti sadržaje koji će sadržavati ponavljanje i uvježbavanje obrađenoga nastavnog gradiva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zvijati logičko razmišljanje i poticati učenike na individualno rješavanje problem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č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oj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>ma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š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ć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4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v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Calibri"/>
                <w:spacing w:val="3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va pomoći u postizanju boljeg uspjeha iz ovoga nastavnog predme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800" w:leader="none"/>
              </w:tabs>
              <w:autoSpaceDE w:val="false"/>
              <w:spacing w:lineRule="auto" w:line="242" w:before="14" w:after="0"/>
              <w:ind w:left="720" w:right="278" w:hanging="360"/>
              <w:rPr>
                <w:rFonts w:cs="Calibri"/>
                <w:spacing w:val="10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š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ž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u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č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č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v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k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.</w:t>
            </w:r>
            <w:r>
              <w:rPr>
                <w:rFonts w:cs="Calibri"/>
                <w:spacing w:val="1"/>
                <w:sz w:val="20"/>
                <w:szCs w:val="20"/>
              </w:rPr>
              <w:t>..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5</w:t>
            </w:r>
            <w:r>
              <w:rPr>
                <w:rFonts w:cs="Calibri"/>
                <w:spacing w:val="-3"/>
                <w:sz w:val="20"/>
                <w:szCs w:val="20"/>
              </w:rPr>
              <w:t>0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kn,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 vrednujemo pismenim i usmenim provjeram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no praćenje učenikovih postignuć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i</w:t>
            </w:r>
            <w:r>
              <w:rPr>
                <w:rFonts w:cs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p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šn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no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ć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ž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č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vih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w w:val="101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w w:val="101"/>
                <w:sz w:val="20"/>
                <w:szCs w:val="20"/>
              </w:rPr>
              <w:t>ć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52" w:name="__RefHeading___Toc275037065"/>
      <w:bookmarkEnd w:id="52"/>
      <w:r>
        <w:rPr>
          <w:b w:val="false"/>
          <w:color w:val="000000"/>
        </w:rPr>
        <w:t>3.1.7. Nositeljica aktivnosti  Maja Hasenohrl-Božiković, 4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Hasenohrl-Boži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usvojiti i dopuniti nastavne sadržaje hrvatskoga jezik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redviđenih za četvrti 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atovima dopunske nastave individualiziranim pristupom    pojedinom učeniku i uz neposrednu pomoć i potporu učitelj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stjecati svijest o potrebi upoznavanja, učenja i njegovanja hrvatskoga   jezika; spoznaje o biti i posebnim značajkama hrvatskoga jezika kao sredstva priopćavanja i umjetničkog izražavanja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zvijati jezične i književne sposobnosti;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>- razvijati kulturu čitanja književnih i neknjiževnih tekstova, kulturu gledanja scensk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filmskih ostvarenja, kulturu slušanja i gled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vladavanjem i vježbanjem čitanja i pisanja razvijati sposobnosti uporabe hrvatskoga standardnog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ti sposobnost čitanja s razumijevanjem te izražajno govore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učenikovih postignuća i posebno pohvalom svakog uspjeha pojedinog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vrednujemo pismenim i usmenim provjer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53" w:name="__RefHeading___Toc275037066"/>
      <w:bookmarkEnd w:id="53"/>
      <w:r>
        <w:rPr>
          <w:b w:val="false"/>
          <w:color w:val="000000"/>
        </w:rPr>
        <w:t>3.1.8. Nositeljica aktivnosti  Renata Bojić, 4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Boj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iti i dopuniti nastavne sadržaje hrvatskoga jezik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redviđenih za četvrti 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atovima dopunske nastave individualiziranim pristupom pojedinom učeniku i uz neposrednu pomoć i potporu učitelj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jecati svijest o potrebi upoznavanja, učenja i njegovanja hrvatskoga jezika; spoznaje o biti i posebnim značajkama hrvatskoga jezika kao sredstva priopćavanja i umjetničkog izražavanja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zvijati jezične i književne sposobnosti;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>- razvijati kulturu čitanja književnih i neknjiževnih tekstova, kulturu gledanja scensk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filmskih ostvarenja, kulturu slušanja i gledanj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vladavanjem i vježbanjem čitanja i pisanja razvijati sposobnosti uporabe hrvatskoga standardnog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gramatičku i pravopisnu točnost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posobnost čitanja s razumijevanjem te izražajno govore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rad vrednujemo pismenim i usmenim provjeram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_RefHeading___Toc275037067"/>
      <w:bookmarkEnd w:id="54"/>
      <w:r>
        <w:rPr>
          <w:b/>
          <w:u w:val="single"/>
        </w:rPr>
        <w:t>3.2. Dopunska nastava – Matematika - 1. – 4. razred</w:t>
      </w:r>
    </w:p>
    <w:p>
      <w:pPr>
        <w:pStyle w:val="Heading3"/>
        <w:rPr>
          <w:b w:val="false"/>
          <w:b w:val="false"/>
          <w:color w:val="000000"/>
        </w:rPr>
      </w:pPr>
      <w:bookmarkStart w:id="55" w:name="__RefHeading___Toc275037068"/>
      <w:bookmarkEnd w:id="55"/>
      <w:r>
        <w:rPr>
          <w:b w:val="false"/>
          <w:color w:val="000000"/>
        </w:rPr>
        <w:t>3.2.1. Nositeljica aktivnosti  Suzana Delić, 1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41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individualnim pristupom učeniku pomoći pri svladavanju redovitog nastavnog gradiva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sadržaje koji će sadržavati ponavljanje već obrađenog gradiv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čko razmišljanje i poticati učenike na individualno rješavanje proble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koji teže svladavaju nastavni program kako bi postigli bolji rezult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vrednujemo pismenim i usmenim provjeram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56" w:name="__RefHeading___Toc275037069"/>
      <w:bookmarkEnd w:id="56"/>
      <w:r>
        <w:rPr>
          <w:b w:val="false"/>
          <w:color w:val="000000"/>
        </w:rPr>
        <w:t>3.2.2. Nositeljica aktivnosti Elizabeta Hudolin, 1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lizabeta Hudol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individualnim pristupom učeniku pomoći pri svladavanju redovitog nastavnog gradiva matemat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sadržaje koji će sadržavati ponavljanje već obrađenog gradiv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čko razmišljanje i poticati učenike na individualno rješavanje proble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koji teže svladavaju nastavni program kako bi postigli bolji rezultat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ti sposobnost rješavanja jednostavnih matematičkih problema potrebnih za primjenu u svakodnevnom životu i lakše razumijevanje pojava u životnom okruž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zvijati sposobnost rješavanja matematičkih problema primjenom osnovnih računskih radn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svajanje programom propisanih matematičkih sadržaja (obrazovna komponenta ), razvijanje psihičkih, osobito intelektualnih sposobnosti (funkcionalna komponenta ) te izgrađivanje pozitivnih svojstava učenikove sposobnosti 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rad vrednujemo pismenim i usmenim provjer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57" w:name="__RefHeading___Toc275037070"/>
      <w:bookmarkEnd w:id="57"/>
      <w:r>
        <w:rPr>
          <w:b w:val="false"/>
          <w:color w:val="000000"/>
        </w:rPr>
        <w:t>3.2.3. Nositeljica aktivnosti  Mirela Brkić, 2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rela Brkić, 2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-5 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sat svaki drugi tjedan/ izmjenjuje se s dopunskom nastavom </w:t>
            </w:r>
          </w:p>
          <w:p>
            <w:pPr>
              <w:pStyle w:val="ObojanipopisIsticanje1"/>
              <w:spacing w:before="0" w:after="20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vidualnim pristupom učeniku pomoći pri svladavanju redovitog nastavnog gradiva matematik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zvijati samopouzdanje u svladavanju nastavnog gradi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misliti sadržaje koji će sadržavati ponavljanje već obrađenog gradiv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ti logičko razmišljanje i poticati učenike na individualno rješavanje problem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dividualizirani pristup svakom djete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oć učenicima koji teže svladavaju nastavni program kako bi postigli bolji rezult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kuna, troškovi fotokopiranja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>,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no praćenje svakog učenika uvažavajući njegove osobne potreb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 vrednujemo pismenim i usmenim provjeram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58" w:name="__RefHeading___Toc275037071"/>
      <w:bookmarkEnd w:id="58"/>
      <w:r>
        <w:rPr>
          <w:b w:val="false"/>
          <w:color w:val="000000"/>
        </w:rPr>
        <w:t>3.2.4. Nositeljica aktivnosti  Gabriela Kukanja, 2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Kuk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m pristupom učeniku pomoći pri svladavanju redovitog nastavnog gradiva matemat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sadržaje koji će sadržavati ponavljanje već obrađenog gradiv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razvijati logičko razmišljanje i poticati učenike na individualno rješavanje proble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koji teže svladavaju nastavni program kako bi postigli bolji rezultat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ti sposobnost rješavanja jednostavnih matematičkih problema potrebnih za primjenu u svakodnevnom životu i lakše razumijevanje pojava u životnom okruž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zvijati sposobnost rješavanja matematičkih problema primjenom osnovnih računskih radn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svajanje programom propisanih matematičkih sadržaja (obrazovna komponenta ), razvijanje psihičkih, osobito intelektualnih sposobnosti (funkcionalna komponenta ) te izgrađivanje pozitivnih svojstava učenikove sposobnosti 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vrednujemo pismenim i usmenim provjer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color w:val="000000"/>
        </w:rPr>
      </w:pPr>
      <w:bookmarkStart w:id="59" w:name="__RefHeading___Toc275037072"/>
      <w:bookmarkEnd w:id="59"/>
      <w:r>
        <w:rPr>
          <w:b w:val="false"/>
          <w:color w:val="000000"/>
        </w:rPr>
        <w:t>3.2.5. Nositeljica aktivnosti  Dubravka Rušnov, 3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Rušnov, 3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-5 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41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m pristupom učeniku pomoći pri svladavanju redovitog nastavnog gradiva matematik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amopouzdanje u svladavanju nastavnog gradi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sadržaje koji će sadržavati ponavljanje već obrađenog gradiv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čko razmišljanje i poticati učenike na individualno rješavanje problem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irani pristup svakom djete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pomoć učenicima koji teže svladavaju nastavni program kako bi postigli bolji rezult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,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,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 uvažavajući njegove osobne potreb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rad vrednujemo pismenim i usmenim provjeram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60" w:name="__RefHeading___Toc275037073"/>
      <w:bookmarkEnd w:id="60"/>
      <w:r>
        <w:rPr>
          <w:b w:val="false"/>
          <w:color w:val="000000"/>
        </w:rPr>
        <w:t>3.2.6. Nositeljica aktivnosti  Đurđa Grubišić, 3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Đurđa Grubiš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– 6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svaki drugi tjedan/ izmjenjuje se s dopunskom nastavom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800" w:leader="none"/>
              </w:tabs>
              <w:autoSpaceDE w:val="false"/>
              <w:spacing w:lineRule="auto" w:line="242" w:before="14" w:after="0"/>
              <w:ind w:left="720" w:right="631" w:hanging="36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vn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  matematike 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č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ke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č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z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nu usp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h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Calibri"/>
                <w:sz w:val="20"/>
                <w:szCs w:val="20"/>
              </w:rPr>
              <w:t>pomoć učenicima koji teže svladavaju nastavni program kako bi postigli bolji rezulta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č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ć</w:t>
            </w:r>
            <w:r>
              <w:rPr>
                <w:rFonts w:cs="Calibri"/>
                <w:w w:val="101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sz w:val="20"/>
                <w:szCs w:val="20"/>
              </w:rPr>
              <w:t>a u radu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17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bn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j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š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in</w:t>
            </w:r>
            <w:r>
              <w:rPr>
                <w:rFonts w:cs="Calibri"/>
                <w:w w:val="101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14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4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ni i individualizirani pristup pojedinom učeniku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14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skup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n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vježbavanje,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jo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z</w:t>
            </w:r>
            <w:r>
              <w:rPr>
                <w:rFonts w:cs="Calibri"/>
                <w:spacing w:val="3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ž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4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ni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,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u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g</w:t>
            </w:r>
            <w:r>
              <w:rPr>
                <w:rFonts w:cs="Calibri"/>
                <w:w w:val="101"/>
                <w:sz w:val="20"/>
                <w:szCs w:val="20"/>
              </w:rPr>
              <w:t>ru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ti sposobnost rješavanja jednostavnih matematičkih problem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zvijati sposobnost rješavanja matematičkih problema primjenom osnovnih računskih radnji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vajanje programom propisanih matematičkih sadržaja,  intelektualnih sposobnosti i izgrađivanje pozitivnih svojstava učenikove sposob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autoSpaceDE w:val="false"/>
              <w:spacing w:lineRule="auto" w:line="242" w:before="14" w:after="0"/>
              <w:ind w:right="278" w:hanging="0"/>
              <w:rPr>
                <w:rFonts w:cs="Calibri"/>
                <w:spacing w:val="10"/>
                <w:sz w:val="20"/>
                <w:szCs w:val="20"/>
              </w:rPr>
            </w:pP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pacing w:val="-3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5</w:t>
            </w:r>
            <w:r>
              <w:rPr>
                <w:rFonts w:cs="Calibri"/>
                <w:spacing w:val="-3"/>
                <w:sz w:val="20"/>
                <w:szCs w:val="20"/>
              </w:rPr>
              <w:t>0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 xml:space="preserve">kn,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š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, </w:t>
            </w:r>
            <w:r>
              <w:rPr>
                <w:rFonts w:cs="Calibri"/>
                <w:w w:val="101"/>
                <w:sz w:val="20"/>
                <w:szCs w:val="20"/>
              </w:rPr>
              <w:t>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rad vrednujemo i ocjenjujemo  pismenim i usmenim provjeram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no praćenje učenikovih postignuća i posebno pohvaliti  uspjeh pojedinog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no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ć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i </w:t>
            </w:r>
            <w:r>
              <w:rPr>
                <w:rFonts w:cs="Calibri"/>
                <w:spacing w:val="-3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ž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č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vih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w w:val="101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w w:val="101"/>
                <w:sz w:val="20"/>
                <w:szCs w:val="20"/>
              </w:rPr>
              <w:t>ć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i</w:t>
            </w:r>
            <w:r>
              <w:rPr>
                <w:rFonts w:cs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p</w:t>
            </w:r>
            <w:r>
              <w:rPr>
                <w:rFonts w:cs="Calibri"/>
                <w:spacing w:val="2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šn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 u daljnjem učenju sadržaja matematik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2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ba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č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a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61" w:name="__RefHeading___Toc275037074"/>
      <w:bookmarkEnd w:id="61"/>
      <w:r>
        <w:rPr>
          <w:b w:val="false"/>
          <w:color w:val="000000"/>
        </w:rPr>
        <w:t>3.2.7. Nositeljica aktivnosti Maja Hasenohr-Božiković , 4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Maja Hasenohr-Boži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sat svaki drugi tjedan/ izmjenjuje se s dopunskom nastavom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iti i dopuniti nastavne sadržaje matematike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iđene za četvrti 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atovima dopunske nastave matematike individualiziranim pristupom pojedinom učeniku i uz neposrednu pomoć i potporu učitelj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koji teže svladavaju nastavni program kako bi postigli bolji rezultat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učenikovih postignuća i posebno pohvalom svakog uspjeha pojedinog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bookmarkStart w:id="62" w:name="__RefHeading___Toc275037075"/>
      <w:bookmarkEnd w:id="62"/>
      <w:r>
        <w:rPr>
          <w:b w:val="false"/>
          <w:color w:val="000000"/>
        </w:rPr>
        <w:t>3.2.8. Nositeljica aktivnosti  Renata Bojić, 4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Boj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sat svaki drugi tjedan/ izmjenjuje se s dopunskom nastavom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iti i dopuniti nastavne sadržaje matematik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dviđene za četvrti 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atovima dopunske nastave matematike individualiziranim pristupom pojedinom učeniku i uz neposrednu pomoć i potporu učitelj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ti sposobnost rješavanja jednostavnih matematičkih problema potrebnih za primjenu u svakodnevnom životu i lakše razumijevanje pojava u životnom okruž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zvijati sposobnost rješavanja matematičkih problema primjenom osnovnih računskih radn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svajanje programom propisanih matematičkih sadržaja (obrazovna komponenta), razvijanje psihičkih, osobito intelektualnih sposobnosti (funkcionalna komponenta ) te izgrađivanje pozitivnih svojstava učenikove sposobnosti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gojna komponenta).</w:t>
            </w:r>
          </w:p>
          <w:p>
            <w:pPr>
              <w:pStyle w:val="Normal"/>
              <w:spacing w:before="0" w:after="200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ti smisao i potrebu za samostalni rad, odgovornost za rad, točnost, urednost, sustavnost i konciznost u pismenom i usmenom izražavan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učenikovih postignuća i posebno pohvaliti svaki uspjeh pojedinog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24"/>
          <w:szCs w:val="24"/>
        </w:rPr>
      </w:pPr>
      <w:bookmarkStart w:id="63" w:name="__RefHeading___Toc275037076"/>
      <w:bookmarkEnd w:id="63"/>
      <w:r>
        <w:rPr>
          <w:b/>
          <w:i/>
          <w:sz w:val="24"/>
          <w:szCs w:val="24"/>
        </w:rPr>
        <w:t>PREDMETNA NASTAVA</w:t>
      </w:r>
    </w:p>
    <w:p>
      <w:pPr>
        <w:pStyle w:val="Heading2"/>
        <w:rPr>
          <w:b/>
          <w:b/>
        </w:rPr>
      </w:pPr>
      <w:bookmarkStart w:id="64" w:name="__RefHeading___Toc275037077"/>
      <w:r>
        <w:rPr>
          <w:b/>
        </w:rPr>
        <w:t>3.3. Dopunska nastava – Hrvatski jezik</w:t>
      </w:r>
      <w:bookmarkEnd w:id="64"/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5" w:name="__RefHeading___Toc275037078"/>
      <w:bookmarkEnd w:id="65"/>
      <w:r>
        <w:rPr>
          <w:b w:val="false"/>
          <w:color w:val="000000"/>
        </w:rPr>
        <w:t>3.3.1. Nositelj  aktivnosti  Ivan Kardum - 6. i 8. r</w:t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rdu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vanje nastavnim sadržajima koji su propisani nastavnim programo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sadržaje koji će sadržavati ponavljanje već obrađenog gradiv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 pismenih i usmenih zadataka kroz razgovor, igru i individualni pristup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koji teže svladavaju nastavni program kako bi postigli bolji rezulta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vrednujemo pismenim i usmenim provjeram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</w:rPr>
      </w:pPr>
      <w:bookmarkStart w:id="66" w:name="__RefHeading___Toc275037079"/>
      <w:bookmarkEnd w:id="66"/>
      <w:r>
        <w:rPr>
          <w:b/>
        </w:rPr>
        <w:t>3.4. Dopunska nastava – Engleski jezik</w:t>
      </w:r>
    </w:p>
    <w:p>
      <w:pPr>
        <w:pStyle w:val="Heading3"/>
        <w:rPr/>
      </w:pPr>
      <w:bookmarkStart w:id="67" w:name="__RefHeading___Toc275037080"/>
      <w:bookmarkEnd w:id="67"/>
      <w:r>
        <w:rPr>
          <w:b w:val="false"/>
          <w:color w:val="000000"/>
        </w:rPr>
        <w:t>3.4.1. Nositeljica aktivnosti  Vesna Bettini - 5. i 7. r</w:t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Betti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vanje nastavnim sadržajima koji su propisani nastavnim programom te ih osposobiti za pismenu i usmenu komunikaciju na engleskom jezik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sadržaje koji će sadržavati ponavljanje već obrađenog gradiv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Rješavanje pismenih i usmenih zadataka kroz razgovor, igru i individualni pristup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Pomoć učenicima koji teže svladavaju nastavni program kako bi postigli bolji rezultat, razvijati radne navike i poticati ih na samostalnos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e vrednuje pismenim i usmenim provjerama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e koriste u svrhu praćenja napretka učenika, njihove motivacije za daljnji rad (pohvale, poticaji)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bookmarkStart w:id="68" w:name="__RefHeading___Toc275037081"/>
      <w:r>
        <w:rPr>
          <w:b/>
        </w:rPr>
        <w:t>3.6. Dopunska nastava  - Matematika</w:t>
      </w:r>
      <w:bookmarkEnd w:id="68"/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color w:val="000000"/>
        </w:rPr>
      </w:pPr>
      <w:bookmarkStart w:id="69" w:name="__RefHeading___Toc275037082"/>
      <w:bookmarkEnd w:id="69"/>
      <w:r>
        <w:rPr>
          <w:b w:val="false"/>
          <w:color w:val="000000"/>
        </w:rPr>
        <w:t>3.6.1. Nositeljica aktivnosti  Manuela Piškor Podobnik- 5. i 7. razredi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a Piškor Podob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osnovnih matematičkih znanja potrebnih za razumijevanje pojma i zakonitosti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Ovladavanje matematičkim sadržajima koji su propisani nastavnim programo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ti zadatke individualno sa svakim učenikom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ti pismene i usmene zadatk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je namijenjena učenicima koji su izostali sa redovne nastave, te onim učenicima kojima je potrebna pomoć jer žele postići bolje rezultat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ranje – 100 kun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Rad vrednujemo pismenim i usmenim provjerama, te zalaganjem za vrijeme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 i poticaja učenika za rad u redovnoj nastavi.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Heading3"/>
        <w:rPr/>
      </w:pPr>
      <w:bookmarkStart w:id="70" w:name="__RefHeading___Toc275037083"/>
      <w:bookmarkEnd w:id="70"/>
      <w:r>
        <w:rPr>
          <w:b w:val="false"/>
          <w:color w:val="000000"/>
        </w:rPr>
        <w:t>3.6.2. Nositeljica aktivnosti  Zrinka Božić – 6. i 8. razredi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Bož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osnovnih matematičkih znanja potrebnih za razumijevanje pojma i zakonitosti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vanje matematičkim sadržajima koji su propisani nastavnim programo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ti zadatke individualno sa svakim učenikom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ti pismene i usmene zadatk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je namijenjena učenicima koji su izostali sa redovne nastave, te onim učenicima kojima je potrebna pomoć jer žele postići bolje rezultat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ranje – 100 kun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vrednujemo pismenim i usmenim provjerama, te zalaganjem za vrijeme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 i poticaja učenika za rad u redovnoj nastavi.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bookmarkStart w:id="71" w:name="__RefHeading___Toc275037084"/>
      <w:r>
        <w:rPr>
          <w:b/>
        </w:rPr>
        <w:t>3.7. Dopunska nastava - Kemija</w:t>
      </w:r>
      <w:bookmarkEnd w:id="71"/>
      <w:r>
        <w:rPr>
          <w:b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bookmarkStart w:id="72" w:name="__RefHeading___Toc275037085"/>
      <w:bookmarkEnd w:id="72"/>
      <w:r>
        <w:rPr>
          <w:b w:val="false"/>
          <w:color w:val="000000"/>
        </w:rPr>
        <w:t>3.7.1. Nositeljica aktivnosti  Mira Reljanović- 7.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 Reljan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41"/>
              </w:numPr>
              <w:autoSpaceDE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ladavanje nastavnim sadržajima koji su propisani nastavnim programom. </w:t>
              <w:br/>
              <w:t xml:space="preserve">- stjecanje temeljnih znanja potrebnih za razumijevanje pojava i zakonitosti u prirodi i društv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sadržaje koji će sadržavati ponavljanje već obrađenog gradiva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 pismenih i usmenih zadataka kroz razgovor, igru i individualni pristup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čenicima koji teže svladavaju nastavni program kako bi postigli bolji rezultat.</w:t>
              <w:br/>
              <w:t>povremeni rad učenika koji su izostali sa redovne nastave zbog bolesti i s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vrednujemo pismenim i usmenim provjerama.</w:t>
              <w:br/>
              <w:t>Praćenje cjelokupne aktivnosti učenik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koristimo u svrhu praćenja napretka uče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3" w:name="__RefHeading___Toc275037086"/>
      <w:bookmarkEnd w:id="73"/>
      <w:r>
        <w:rPr>
          <w:b w:val="false"/>
          <w:color w:val="000000"/>
        </w:rPr>
        <w:t>4</w:t>
      </w:r>
      <w:r>
        <w:rPr/>
        <w:t>. IZVANNASTAVNE AKTIV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2659"/>
      </w:tblGrid>
      <w:tr>
        <w:trPr>
          <w:trHeight w:val="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SITELJ/IC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jc w:val="center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V. razr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esn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–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izabeta Hudol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KO rad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–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rela Brk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msk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–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riela Kukan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LOBE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ubravka Rušn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kovn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–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urđa Grubiš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dno tehničk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–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nata Boj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rtska igra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–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a Hasenohrl-Božiković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. – VIII. razr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olski pjevački 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elimir Hudol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ke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elimir Hudol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amsk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nda Šimunović-Nak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inarsk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an Kardu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kovn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rija Odorčić-Matije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jeronaučn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sna Mik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to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sna Mik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bo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ana Jurk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go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ana Jurk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rveni kr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ana Jurk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va pomo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ana Jurk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jesnič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urđa Tomič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matič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rinka Bož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olski sportski klub „Horvat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–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ana Jurk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74" w:name="__RefHeading___Toc275037087"/>
      <w:bookmarkEnd w:id="74"/>
      <w:r>
        <w:rPr>
          <w:b/>
        </w:rPr>
        <w:t>4.1. Plesna grupa</w:t>
      </w:r>
    </w:p>
    <w:p>
      <w:pPr>
        <w:pStyle w:val="Normal"/>
        <w:rPr/>
      </w:pPr>
      <w:r>
        <w:rPr/>
        <w:t>Nositeljica  aktivnosti Elizabeta Hudol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a Hudol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školski sat tjedno tijekom cijele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lesnog i scenskog pokre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a nastava, rad u grupama i timski ra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učeničke kreativ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una (troškovi kostima)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o vrednovanje s obzirom na pojedinca i skupinu, vrednovanje doprinosa pojedinca skupini, ustrajnost u radu i sudjelovanje u konačnim rezultatima r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sudjelovanje na priredbama i natjecanj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275037088"/>
      <w:bookmarkEnd w:id="75"/>
      <w:r>
        <w:rPr>
          <w:b/>
        </w:rPr>
        <w:t>4.2. EKO radionica</w:t>
      </w:r>
    </w:p>
    <w:p>
      <w:pPr>
        <w:pStyle w:val="Normal"/>
        <w:rPr/>
      </w:pPr>
      <w:r>
        <w:rPr/>
        <w:t>Nositeljica  aktivnosti Mirela Brk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rela Brk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5 učenika (1.- 4. razred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zrada ukrasnih i uporabnih predmet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vilno postaviti i naučiti rješavati zadani likovni problem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nje pozitivnog osjećaja za očuvanje prirod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zrada predmeta od različitih prirodnih i recikliranih materija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očavanje i prihvaćanje važnosti pažljivog ponašanja svake jedinke na zaštiti okoliš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vještavanje vlastitog ponašanj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nje psihomotornih vještin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nje osjećaja i sposobnosti rada u timu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nje i formiranje osjećaja za lijepo, uredno, temeljito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oj individualne kreativnosti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očavanje povezanosti nezagađenih prirodnih proizvoda s ljudskim zdravljem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nje ljubavi prema prirodi i prirodninam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jecati praktična znanja (razlikovati otpad od smeća, prikupljati sekundarne sirovine, reciklirati...) i radne navike, razvijati organizacijske sposobnosti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cikliranja papir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zvijati ekološku svijest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vijati kreativ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kuna – troškovi fotokopiranja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no praćenje rada svakog učenika i procjena razine postignuća učenik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đenje bilježaka o interesima i dostignućima učenika u pojedinim područjima r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oz izložbe radova učenika na nivou škole, sudjelovanja na Božićnom sajmu u školi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6" w:name="__RefHeading___Toc275037089"/>
      <w:bookmarkEnd w:id="76"/>
      <w:r>
        <w:rPr>
          <w:b/>
        </w:rPr>
        <w:t>4.3. Dramska grupa 1.- 4. r</w:t>
      </w:r>
    </w:p>
    <w:p>
      <w:pPr>
        <w:pStyle w:val="Normal"/>
        <w:rPr/>
      </w:pPr>
      <w:r>
        <w:rPr>
          <w:b/>
        </w:rPr>
        <w:t>Nositelj</w:t>
      </w:r>
      <w:r>
        <w:rPr/>
        <w:t>ica  aktivnosti Gabriela Kuk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briela Kuk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at svaki tjed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Razvijanja standardnog i zavičajnog govora, te usvajanje scenskog pokreta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svještavanje i razvijanje individualnih kvaliteta i interesa, podizanje samopouzdanja, osvještavanje vlastitog tijela (pokreta), emocija, emocionalno otvaranje,  razvijanje samoosjećanja, povećanje emocionalnog spektra, razvijanje emocionalne ekspresije svladavanje nelagode, izraziti i razvijati osjećaje,sklonosti, sposobnosti i stavove, razviti oponašanje, percipiranje, pamćenje, koncentraciju, stvaralačku maštu, govorne i izražajne sposobnosti i vještine te razviti grupnu povezanost, suradnju, povjerenje i toleranciju.</w:t>
            </w:r>
            <w:r>
              <w:rPr>
                <w:rFonts w:cs="Arial" w:ascii="Cambria" w:hAnsi="Cambria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ktična nastava, rad u grupama i timski r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OKVIRNI PROGRAM RADA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ujan</w:t>
            </w:r>
            <w:r>
              <w:rPr>
                <w:rFonts w:cs="Cambria" w:ascii="Cambria" w:hAnsi="Cambria"/>
                <w:sz w:val="18"/>
                <w:szCs w:val="18"/>
              </w:rPr>
              <w:t>: formiranje skupin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istopad</w:t>
            </w:r>
            <w:r>
              <w:rPr>
                <w:rFonts w:cs="Cambria" w:ascii="Cambria" w:hAnsi="Cambria"/>
                <w:sz w:val="18"/>
                <w:szCs w:val="18"/>
              </w:rPr>
              <w:t>: kratki igrokaz, priče, zvukovi, pokret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udeni</w:t>
            </w:r>
            <w:r>
              <w:rPr>
                <w:rFonts w:cs="Cambria" w:ascii="Cambria" w:hAnsi="Cambria"/>
                <w:sz w:val="18"/>
                <w:szCs w:val="18"/>
              </w:rPr>
              <w:t>: igre, vježbe i tehnike u osnovnom obliku (Pletimo mrežu, Vježba povjerenja, Marionete, Vođena mašta, Riječ s pokretom..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sinac</w:t>
            </w:r>
            <w:r>
              <w:rPr>
                <w:rFonts w:cs="Cambria" w:ascii="Cambria" w:hAnsi="Cambria"/>
                <w:sz w:val="18"/>
                <w:szCs w:val="18"/>
              </w:rPr>
              <w:t>: uvježbavanje igrokaza, priredb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iječanj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za(basno)plovim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veljača</w:t>
            </w:r>
            <w:r>
              <w:rPr>
                <w:rFonts w:cs="Cambria" w:ascii="Cambria" w:hAnsi="Cambria"/>
                <w:sz w:val="18"/>
                <w:szCs w:val="18"/>
              </w:rPr>
              <w:t>: tehnika predstavljanj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žujak</w:t>
            </w:r>
            <w:r>
              <w:rPr>
                <w:rFonts w:cs="Cambria" w:ascii="Cambria" w:hAnsi="Cambria"/>
                <w:sz w:val="18"/>
                <w:szCs w:val="18"/>
              </w:rPr>
              <w:t>: uvježbavanje igrokaza, izrada scen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ravanj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uvježbavanj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vibanj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stup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ipanj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evaluacija planiranog i ostvarenog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izraziti i razvijati svoje osjećaje, sklonosti, sposobnosti i stavov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razvijati govorne i izražajne sposobnosti i stavov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razvijati maštu i stvaralaštv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razvijati motoričke sposobnosti i «govor tijela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razvijati humana moralna uvjerenj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tjecati sigurnost i samopouzdanj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razumijevati međuljudske odnose i ponaš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 kuna – troškovi fotokopiranja</w:t>
            </w:r>
            <w:r>
              <w:rPr>
                <w:rFonts w:eastAsia="TrebuchetMS;MS Mincho" w:cs="TrebuchetMS;MS Mincho" w:ascii="Cambria" w:hAnsi="Cambria"/>
              </w:rPr>
              <w:t>, izrade scenskog materijala, kostima...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upno vrednovanje s obzirom na pojedinca i skupinu, vrednovanje doprinosa pojedinca skupini, ustrajnost u radu i sudjelovanje u konačnim rezultatima r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jelovanje na natjecanj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77" w:name="__RefHeading___Toc275037090"/>
      <w:bookmarkEnd w:id="77"/>
      <w:r>
        <w:rPr>
          <w:b/>
        </w:rPr>
        <w:t>4.4. GLOBE skupina</w:t>
      </w:r>
    </w:p>
    <w:p>
      <w:pPr>
        <w:pStyle w:val="Normal"/>
        <w:rPr/>
      </w:pPr>
      <w:r>
        <w:rPr/>
        <w:t>Nositeljica  aktivnosti Dubravka Rušno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Rušn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20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sat tjed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ći do novih spoznaja, usvojiti vještine i podizanje ekološke svijesti, ostvarivanje međunarodnih prijateljstava u svojoj generaciji te mogućnost međusobnih posjeta, ovladavanje novim, suvremenim tehnologij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o istraživanje i učenje putem promatranja, uočavanja, uspoređivanja i razlikovanja s ciljem razvijanja i podizanja ekološke svije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>poticati učenike na individualno rješavanje problem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a i bilježenje podataka iz neposrednog okoliša, s područja meteorologije, geologije, biologije, hidrologije, kartiranja i daljinskog istraživanj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uočavanje pojedinosti, istraživanje, učenje otkrivanjem i uspoređivanje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  200 kn kompas;</w:t>
            </w:r>
            <w:r>
              <w:rPr>
                <w:rFonts w:eastAsia="TrebuchetMS;MS Mincho" w:cs="TrebuchetMS;MS Mincho"/>
                <w:sz w:val="20"/>
                <w:szCs w:val="20"/>
              </w:rPr>
              <w:t xml:space="preserve">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razna natjecanja u mjerenjima na nivou škole, županije ili države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>redovito mjerenje i slanje podataka u GLOBE bazu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međužupanijsku GLOBE smot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8" w:name="__RefHeading___Toc275037091"/>
      <w:bookmarkEnd w:id="78"/>
      <w:r>
        <w:rPr>
          <w:b/>
        </w:rPr>
        <w:t>4.5. Likovna grupa 1.- 4. razredi</w:t>
      </w:r>
    </w:p>
    <w:p>
      <w:pPr>
        <w:pStyle w:val="Normal"/>
        <w:rPr/>
      </w:pPr>
      <w:r>
        <w:rPr/>
        <w:t>Nositeljica  aktivnosti Đurđa Grubiš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đa Grubiš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uvjerenja i stavova na području likovne stvarnosti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oj likovne pismenosti, kreativnih stavova, vještina i likovno oblikovnih temelja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maštovitost, samopouzdanje i sposobnost izvođenja rada u svim likovnim tehnik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o istraživanje i učenje putem promatranja, uočavanja, uspoređivanja i razlikov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čavanje složenijih vizualno likovnih ideja i problema u komponiranju smislenih likovnih cjeli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n – troškovi za nabavu papir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razna natjecanja na nivou škole, grada, županije ili države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natjecanja i izložb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9" w:name="__RefHeading___Toc275037092"/>
      <w:bookmarkEnd w:id="79"/>
      <w:r>
        <w:rPr>
          <w:b/>
        </w:rPr>
        <w:t>4.6. Radno tehnička grupa</w:t>
      </w:r>
    </w:p>
    <w:p>
      <w:pPr>
        <w:pStyle w:val="Normal"/>
        <w:rPr/>
      </w:pPr>
      <w:r>
        <w:rPr/>
        <w:t>Nositeljica  aktivnosti Renata Boj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Boj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učenika (1.- 4. razred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ta svaki drugi tjed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je otkrivanjem neposredne životne stvarnosti i stvaranje pozitivne slike o sebi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nje sposobnosti i vještina  u likovnom izražavanju i vizualnoj komunikaciji uopće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nje kreativnosti i vlastitog zadovoljstva učinjenim i postignutim u radno tehničkom smislu kao i općenito u životu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nje pozitivnog odnosa prema sebi kao i ostalim učenicima iz grupe, a to su samostalnost, suradnja s drugima, suradničko učenje, rad u skupini, pomoć sebi i drugima, međusobno poštivanje i razumijevanje, samokritičnost i prihvaćanje poraza i ponos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razvijanje sposobnosti praktičnog oblikovanja i donošenja pravilnih vizualnih prosudbi o estetskom izgledu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nje ekološke svijesti svih učeni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>stvaranje novoga od otpadnog materijala i smeć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radionički, samo – istraživački, skupno – istraživački, projektni tip odgojno obrazovnog  rada učenika ove grupe ili skupine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tivni didaktičko - metodički pristup učeniku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enska nastava, izvanučionička nastava (mogući posjet muzeju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prema Godišnjem planu i programu odgojno – obrazovnog rada Škole za ovu školsku godinu i u skladu ostalih aktivnosti Školskog kurikuluma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različitim tehnikama, materijalima ( po mogućnosti recikliranim , metodama i načinima rada pridonijeti razvijanju kreativnosti učenika i njihovom vlastitom angažiranju u rješavanju postavljenih zadataka i stvaranju ponosa i samopouzdanj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 sudjelovati u estetskom uređenju unutrašnjeg i vanjskog školskog prostora i okoliša općenito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edničko  druženje  i nastojanje živjeti u skladu s prirod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stalno i prema financijskim mogućnostima učiteljice, Škole i roditelja djece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- 50 k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dividualno ( opisno praćenje učenika ) – </w:t>
            </w:r>
            <w:r>
              <w:rPr>
                <w:rFonts w:eastAsia="Arial Unicode MS" w:cs="Calibri"/>
                <w:i/>
                <w:sz w:val="20"/>
                <w:szCs w:val="20"/>
              </w:rPr>
              <w:t>Pregled rada izvannastavnih aktivnosti u osnovnoj školi UT – XI – 1- 9 / AB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/>
                <w:i/>
                <w:sz w:val="20"/>
                <w:szCs w:val="20"/>
              </w:rPr>
              <w:t>Radno tehnička grup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jelovanje na Božićnom sajmu u školi, izložbama u sklopu estetskog uređenja panoa u učionici ili hodnicima škol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interesu učenika i njihovih roditelja promijeniti, dopuniti i uvažiti sugestije za sljedeću školsku godin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0" w:name="__RefHeading___Toc275037093"/>
      <w:r>
        <w:rPr>
          <w:b/>
        </w:rPr>
        <w:t>4.7. Sportska igraonica</w:t>
      </w:r>
      <w:bookmarkEnd w:id="80"/>
      <w:r>
        <w:rPr>
          <w:b/>
        </w:rPr>
        <w:t xml:space="preserve"> </w:t>
      </w:r>
    </w:p>
    <w:p>
      <w:pPr>
        <w:pStyle w:val="Normal"/>
        <w:rPr/>
      </w:pPr>
      <w:r>
        <w:rPr/>
        <w:t>Nositeljica aktivnosti Maja Hasenohrl - Boži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Hasenohrl - Boži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uče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školska sata svaki drugi tjedan tijekom cijele školske godine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lesnog i scenskog pokreta. Naučiti osnovna pravila u športskim igrama; razvijati interes za šport; djelovati na bolju kondici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Praktična nastava, rad u grupama i timski ra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zvijanje učeničke kreativnost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una /troškovi opreme/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o vrednovanje s obzirom na pojedinca i skupinu, vrednovanje doprinosa pojedinca skupini, ustrajnost u radu i sudjelovanje u konačnim rezultatima rad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atjecanj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1" w:name="__RefHeading___Toc275037094"/>
      <w:bookmarkEnd w:id="81"/>
      <w:r>
        <w:rPr>
          <w:b/>
        </w:rPr>
        <w:t>4.8. Školski pjevački zbor</w:t>
      </w:r>
    </w:p>
    <w:p>
      <w:pPr>
        <w:pStyle w:val="Normal"/>
        <w:rPr/>
      </w:pPr>
      <w:r>
        <w:rPr/>
        <w:br/>
        <w:t>Nositelj aktivnosti Želimir Hudol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imir Hudol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i cilj je učenikova glazbena aktivnost, razvijanje glazbene kreativnosti i usvajanje vrijednosnih mjerila za kritičko i estetsko procjenjivanje glazb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upi u školi i izvan nje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>
          <w:trHeight w:val="1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je uključiti što više učenika u aktivno muziciranje radi obogaćivanja učenikova osjećajnog svijeta i izoštravanja njihovog umjetničkog senzibilitet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lazbena literatura               200,00                   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  <w:tab/>
              <w:t xml:space="preserve">         200,00 K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pno vrednovanje s obzirom na pojedinca i skupinu – rezultati na natjecanjima i smotrama.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Poticanje drugih da postanu dio grupe te da nakon školovanja postanu kompetentni korisnici glazbene kultur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atjecanjima i priredb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2" w:name="__RefHeading___Toc275037095"/>
      <w:bookmarkEnd w:id="82"/>
      <w:r>
        <w:rPr>
          <w:b/>
        </w:rPr>
        <w:t>4.9. Školski orkestar</w:t>
      </w:r>
    </w:p>
    <w:p>
      <w:pPr>
        <w:pStyle w:val="Normal"/>
        <w:rPr/>
      </w:pPr>
      <w:r>
        <w:rPr/>
        <w:t>Nositelj  aktivnosti Želimir Hudol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imir Hudol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iti nove skladbe uz točno i izražajno sviranje, jasan instrumentalni izričaj te pobudi osjećaj odgovornosti u zajedničkom rad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pjesama demonstracijom i po notam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glazbenu memoriju ponavljajući pojedine glazbene fraze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rati točnost izvođenja i suradnju s drugim članovima skup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izvođačkih vještina učenika i kreativnom pristupu instrumentalnom izražavanju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govati suradnju zajedničkog muziciranj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enzibiliteta prilikom izvođenj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vno raditi na pravilnom držanju ruke, točnom prstometu te unapređivati tehniku svir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žica za kontrabas i gitaru – 700 k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 praćenje aktivnosti svakog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rezultati vrednovanja predstavljaju poticaj i motivaciju za što veće angažiranje u daljnjem rad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3" w:name="__RefHeading___Toc275037096"/>
      <w:bookmarkEnd w:id="83"/>
      <w:r>
        <w:rPr>
          <w:b/>
        </w:rPr>
        <w:t>4.10. Dramska grupa Dramatičari</w:t>
      </w:r>
    </w:p>
    <w:p>
      <w:pPr>
        <w:pStyle w:val="Normal"/>
        <w:rPr/>
      </w:pPr>
      <w:r>
        <w:rPr/>
        <w:t>Nositeljica  aktivnosti Linda Šimunović - Naki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Šimunović - Nak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i njegovanje spoznajnih sposobnosti djeteta, opažanja, pamćenja, kritičkog mišljenja i otvorenosti za nova iskustv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OKVIRNI PROGRAM RAD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rujan</w:t>
            </w:r>
            <w:r>
              <w:rPr>
                <w:sz w:val="20"/>
                <w:szCs w:val="20"/>
              </w:rPr>
              <w:t>: potraga za pričo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listopad</w:t>
            </w:r>
            <w:r>
              <w:rPr>
                <w:sz w:val="20"/>
                <w:szCs w:val="20"/>
              </w:rPr>
              <w:t>: izrada scenografij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studeni</w:t>
            </w:r>
            <w:r>
              <w:rPr>
                <w:sz w:val="20"/>
                <w:szCs w:val="20"/>
              </w:rPr>
              <w:t>: igra, izvođenje pripremljenog materijala, glum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prosinac</w:t>
            </w:r>
            <w:r>
              <w:rPr>
                <w:sz w:val="20"/>
                <w:szCs w:val="20"/>
              </w:rPr>
              <w:t>: artikulacija-intonacijske vježbe- govorne vježbe-usklađivanje pokreta i riječi, uvježbavanj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iječanj: </w:t>
            </w:r>
            <w:r>
              <w:rPr>
                <w:sz w:val="20"/>
                <w:szCs w:val="20"/>
              </w:rPr>
              <w:t>uvježbavanje,  nastup 1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veljača</w:t>
            </w:r>
            <w:r>
              <w:rPr>
                <w:sz w:val="20"/>
                <w:szCs w:val="20"/>
              </w:rPr>
              <w:t>: uvježbavanje, nastup 2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ožujak</w:t>
            </w:r>
            <w:r>
              <w:rPr>
                <w:sz w:val="20"/>
                <w:szCs w:val="20"/>
              </w:rPr>
              <w:t>: „neka nova priča“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travanj:</w:t>
            </w:r>
            <w:r>
              <w:rPr>
                <w:sz w:val="20"/>
                <w:szCs w:val="20"/>
              </w:rPr>
              <w:t xml:space="preserve"> uvježbavanje "nove priče"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svibanj:</w:t>
            </w:r>
            <w:r>
              <w:rPr>
                <w:sz w:val="20"/>
                <w:szCs w:val="20"/>
              </w:rPr>
              <w:t xml:space="preserve"> nastup, organizacija Dana škole</w:t>
            </w:r>
          </w:p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lipanj:</w:t>
            </w:r>
            <w:r>
              <w:rPr>
                <w:sz w:val="20"/>
                <w:szCs w:val="20"/>
              </w:rPr>
              <w:t xml:space="preserve"> evaluacija planiranog i ostvareno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ti učenike za komunikaciju, razvijanje govorne sposobnosti i izražajnost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poznavati ih  s društvenim stvaralaštvom i kazališnim medije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i osposobljavati za sve vrste komunikacije (verbalne i neverbaln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pozitivne etičke vrijednosti, kritički odnos prema umjetničkom djelu i estetski ukus učenik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i njegovati fantazijsko mišljenje, radoznalost, maštu i aktivno sudjelovanje u društvenom život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no bogatiti slobodno vrijeme učenik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ti na priredbama, natjecanjima i smotr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roškove za kostime, plakate, mikrofone, postavu scene, dramske rekvizite, usluge šivanja i sitni inventar snosi škola iz vlastitih sredstava (cca 300 k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Redovito praćenje i opisno ocjenjivanje, izviješćem razrednika,  sudjelovanjima na školskim priredbama, smotrama, susretima LIDRANO i dr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astupima i smotri LIDRANO</w:t>
            </w:r>
          </w:p>
        </w:tc>
      </w:tr>
    </w:tbl>
    <w:p>
      <w:pPr>
        <w:pStyle w:val="Heading2"/>
        <w:rPr/>
      </w:pPr>
      <w:bookmarkStart w:id="84" w:name="__RefHeading___Toc275037097"/>
      <w:bookmarkEnd w:id="84"/>
      <w:r>
        <w:rPr>
          <w:b/>
        </w:rPr>
        <w:t>4.11. Novinarska grupa</w:t>
      </w:r>
    </w:p>
    <w:p>
      <w:pPr>
        <w:pStyle w:val="Normal"/>
        <w:rPr/>
      </w:pPr>
      <w:r>
        <w:rPr/>
        <w:t>Nositelj  aktivnosti Ivan Kardu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rdu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poznavanje novinarskih vrsta i načina  rada i osposobljavanje učenika za adekvatno usmeno i pismeno izražavanje  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kupljanje podataka neposrednim kontaktima, putem interneta, iz tiska, knjiga i na druge načine 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vijanje interesa za novinarstvo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čko opismenjavanje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ijanje interesa za rad u informatičkoj pripremi 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nje interesa za rad na izradi mrežnih stranica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nje interesa za fotografiju i fotografiranje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mjeravanje k izboru zanimanja 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ivan odnos prema radnim zadatcima 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nje likovnosti i osjećaja za sklad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nje komunikacijskih sposobnosti, sigurnosti i samopouzdanja u javnom nastupu i ophođenju, socijalnih vještina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aćenje rječnika i stila izražavanja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vući djecu u školu i pružiti im zabavne i istovremeno poučne sadržaje kojima će ispuniti svoje slobodno vrijeme nakon nastave, ali i vikend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dati dva (do četiri) broja web stranica razreda 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rimjerima iz novina i časopisa upoznavati učenike s određenim karakteristikama pisanja članaka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 potrebno je upućivati učenike na neprestano praćenje svih događanja u školi i oko nje, vršiti istraživanja, provoditi intervjue, prikupljati materijale i pisati članke o tome, fotografirati i obrađivati fotografije, vršiti grafičku pripremu lista i osvježavati mrežnu stranicu škole.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ti reportaže i članke znanstveno-popularnog sadržaja te prema potrebi, ovisno o temama, organizirati rad na terenu i posjete izvan škole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grupom nadarenih učenika provoditi informatičku pripremu razrednih stranica </w:t>
            </w:r>
          </w:p>
          <w:p>
            <w:pPr>
              <w:pStyle w:val="StandardWeb"/>
              <w:numPr>
                <w:ilvl w:val="0"/>
                <w:numId w:val="59"/>
              </w:numPr>
              <w:spacing w:before="0" w:after="0"/>
              <w:ind w:left="720" w:right="2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vježavati mrežne stranice škole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ti na natjecanji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  <w:p>
            <w:pPr>
              <w:pStyle w:val="StandardWeb"/>
              <w:spacing w:before="0" w:after="0"/>
              <w:ind w:left="90"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 rujnu :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StandardWeb"/>
              <w:numPr>
                <w:ilvl w:val="0"/>
                <w:numId w:val="13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irati grupe i izraditi godišnji plan i program rada</w:t>
            </w:r>
          </w:p>
          <w:p>
            <w:pPr>
              <w:pStyle w:val="StandardWeb"/>
              <w:numPr>
                <w:ilvl w:val="0"/>
                <w:numId w:val="13"/>
              </w:numPr>
              <w:spacing w:before="0" w:after="0"/>
              <w:ind w:left="720" w:right="25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poznati učenike s novinarskim vrstam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članak, vijest, proširena vijest, izvješta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 načinom pisanja</w:t>
            </w:r>
          </w:p>
          <w:p>
            <w:pPr>
              <w:pStyle w:val="StandardWeb"/>
              <w:numPr>
                <w:ilvl w:val="0"/>
                <w:numId w:val="13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ijeliti pojedinačna zaduženja </w:t>
            </w:r>
          </w:p>
          <w:p>
            <w:pPr>
              <w:pStyle w:val="StandardWeb"/>
              <w:numPr>
                <w:ilvl w:val="0"/>
                <w:numId w:val="13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ježavanje mrežne stranice škole novim sadržajima</w:t>
            </w:r>
          </w:p>
          <w:p>
            <w:pPr>
              <w:pStyle w:val="StandardWeb"/>
              <w:spacing w:before="0" w:after="0"/>
              <w:ind w:left="90"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 listopadu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 </w:t>
            </w:r>
          </w:p>
          <w:p>
            <w:pPr>
              <w:pStyle w:val="StandardWeb"/>
              <w:numPr>
                <w:ilvl w:val="0"/>
                <w:numId w:val="5"/>
              </w:numPr>
              <w:spacing w:before="0" w:after="0"/>
              <w:ind w:left="810" w:right="25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poznati učenike s novinarskim vrstam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svrt i interv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 načinom pisanja</w:t>
            </w:r>
          </w:p>
          <w:p>
            <w:pPr>
              <w:pStyle w:val="StandardWeb"/>
              <w:numPr>
                <w:ilvl w:val="0"/>
                <w:numId w:val="5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gled i korekcija novinarskih uradaka </w:t>
            </w:r>
          </w:p>
          <w:p>
            <w:pPr>
              <w:pStyle w:val="StandardWeb"/>
              <w:numPr>
                <w:ilvl w:val="0"/>
                <w:numId w:val="5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ačna odluka o sadržaju lista, raspored sadržaja</w:t>
            </w:r>
          </w:p>
          <w:p>
            <w:pPr>
              <w:pStyle w:val="StandardWeb"/>
              <w:numPr>
                <w:ilvl w:val="0"/>
                <w:numId w:val="5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rička obrada</w:t>
            </w:r>
          </w:p>
          <w:p>
            <w:pPr>
              <w:pStyle w:val="StandardWeb"/>
              <w:spacing w:before="0" w:after="0"/>
              <w:ind w:left="90"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 studen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StandardWeb"/>
              <w:numPr>
                <w:ilvl w:val="0"/>
                <w:numId w:val="48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kupiti literarne i likovne radove učenika za likovni i literarni podlistak </w:t>
            </w:r>
          </w:p>
          <w:p>
            <w:pPr>
              <w:pStyle w:val="StandardWeb"/>
              <w:numPr>
                <w:ilvl w:val="0"/>
                <w:numId w:val="48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ura tekstova</w:t>
            </w:r>
          </w:p>
          <w:p>
            <w:pPr>
              <w:pStyle w:val="StandardWeb"/>
              <w:numPr>
                <w:ilvl w:val="0"/>
                <w:numId w:val="48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ježavati mrežnu stranicu škole novim sadržajima</w:t>
            </w:r>
          </w:p>
          <w:p>
            <w:pPr>
              <w:pStyle w:val="StandardWeb"/>
              <w:spacing w:before="0" w:after="0"/>
              <w:ind w:left="90"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 prosincu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 </w:t>
            </w:r>
          </w:p>
          <w:p>
            <w:pPr>
              <w:pStyle w:val="StandardWeb"/>
              <w:numPr>
                <w:ilvl w:val="0"/>
                <w:numId w:val="28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raviti analizu uspješnosti</w:t>
            </w:r>
          </w:p>
          <w:p>
            <w:pPr>
              <w:pStyle w:val="StandardWeb"/>
              <w:spacing w:before="0" w:after="0"/>
              <w:ind w:left="90"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U siječnju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 </w:t>
            </w:r>
          </w:p>
          <w:p>
            <w:pPr>
              <w:pStyle w:val="StandardWeb"/>
              <w:numPr>
                <w:ilvl w:val="0"/>
                <w:numId w:val="52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ijeliti nova zaduženja</w:t>
            </w:r>
          </w:p>
          <w:p>
            <w:pPr>
              <w:pStyle w:val="StandardWeb"/>
              <w:numPr>
                <w:ilvl w:val="0"/>
                <w:numId w:val="52"/>
              </w:numPr>
              <w:spacing w:before="0" w:after="0"/>
              <w:ind w:left="810" w:right="25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poznati učenike s novinarskim vrstam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ikaz i reportaž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 načinom pisanja</w:t>
            </w:r>
          </w:p>
          <w:p>
            <w:pPr>
              <w:pStyle w:val="StandardWeb"/>
              <w:numPr>
                <w:ilvl w:val="0"/>
                <w:numId w:val="52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bor materijala za susret </w:t>
            </w:r>
          </w:p>
          <w:p>
            <w:pPr>
              <w:pStyle w:val="StandardWeb"/>
              <w:numPr>
                <w:ilvl w:val="0"/>
                <w:numId w:val="52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ti i ispravljati članke za sljedeći broj</w:t>
            </w:r>
          </w:p>
          <w:p>
            <w:pPr>
              <w:pStyle w:val="StandardWeb"/>
              <w:spacing w:before="0" w:after="0"/>
              <w:ind w:left="90"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 veljač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   </w:t>
            </w:r>
          </w:p>
          <w:p>
            <w:pPr>
              <w:pStyle w:val="StandardWeb"/>
              <w:numPr>
                <w:ilvl w:val="0"/>
                <w:numId w:val="38"/>
              </w:numPr>
              <w:spacing w:before="0" w:after="0"/>
              <w:ind w:left="810" w:right="25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poznati učenike s novinarskim vrstam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ritika i putop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 načinom pisanja</w:t>
            </w:r>
          </w:p>
          <w:p>
            <w:pPr>
              <w:pStyle w:val="StandardWeb"/>
              <w:numPr>
                <w:ilvl w:val="0"/>
                <w:numId w:val="38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ovanje na natjecanju</w:t>
            </w:r>
          </w:p>
          <w:p>
            <w:pPr>
              <w:pStyle w:val="StandardWeb"/>
              <w:spacing w:before="0" w:after="0"/>
              <w:ind w:left="90"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 ožujku:</w:t>
            </w:r>
            <w:r>
              <w:rPr>
                <w:rFonts w:cs="Calibri" w:ascii="Calibri" w:hAnsi="Calibri"/>
                <w:sz w:val="20"/>
                <w:szCs w:val="20"/>
              </w:rPr>
              <w:t>                  </w:t>
            </w:r>
          </w:p>
          <w:p>
            <w:pPr>
              <w:pStyle w:val="StandardWeb"/>
              <w:numPr>
                <w:ilvl w:val="0"/>
                <w:numId w:val="45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ježavati mrežnu stranicu škole novim sadržajima</w:t>
            </w:r>
          </w:p>
          <w:p>
            <w:pPr>
              <w:pStyle w:val="StandardWeb"/>
              <w:numPr>
                <w:ilvl w:val="0"/>
                <w:numId w:val="45"/>
              </w:numPr>
              <w:spacing w:before="0" w:after="0"/>
              <w:ind w:left="720" w:right="25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emati i ispravljati članke za sljedeći broj školskog lista</w:t>
            </w:r>
          </w:p>
          <w:p>
            <w:pPr>
              <w:pStyle w:val="StandardWeb"/>
              <w:numPr>
                <w:ilvl w:val="0"/>
                <w:numId w:val="45"/>
              </w:numPr>
              <w:spacing w:before="0" w:after="0"/>
              <w:ind w:left="72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ačna odluka o sadržaju lista, raspored sadržaja,</w:t>
            </w:r>
          </w:p>
          <w:p>
            <w:pPr>
              <w:pStyle w:val="StandardWeb"/>
              <w:spacing w:before="0" w:after="0"/>
              <w:ind w:left="90"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 travnju:</w:t>
            </w:r>
            <w:r>
              <w:rPr>
                <w:rFonts w:cs="Calibri" w:ascii="Calibri" w:hAnsi="Calibri"/>
                <w:sz w:val="20"/>
                <w:szCs w:val="20"/>
              </w:rPr>
              <w:t>                 </w:t>
            </w:r>
          </w:p>
          <w:p>
            <w:pPr>
              <w:pStyle w:val="StandardWeb"/>
              <w:numPr>
                <w:ilvl w:val="0"/>
                <w:numId w:val="25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ti i ispravljati članke za sljedeći broj</w:t>
            </w:r>
          </w:p>
          <w:p>
            <w:pPr>
              <w:pStyle w:val="StandardWeb"/>
              <w:numPr>
                <w:ilvl w:val="0"/>
                <w:numId w:val="25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kupiti literarne i likovne radove učenika za podlistak </w:t>
            </w:r>
          </w:p>
          <w:p>
            <w:pPr>
              <w:pStyle w:val="StandardWeb"/>
              <w:numPr>
                <w:ilvl w:val="0"/>
                <w:numId w:val="25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tička obrada </w:t>
            </w:r>
          </w:p>
          <w:p>
            <w:pPr>
              <w:pStyle w:val="StandardWeb"/>
              <w:spacing w:before="0" w:after="0"/>
              <w:ind w:left="90"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 svibn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    </w:t>
            </w:r>
          </w:p>
          <w:p>
            <w:pPr>
              <w:pStyle w:val="StandardWeb"/>
              <w:numPr>
                <w:ilvl w:val="0"/>
                <w:numId w:val="57"/>
              </w:numPr>
              <w:spacing w:before="0" w:after="0"/>
              <w:ind w:left="810" w:right="25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ktura tekstova</w:t>
            </w:r>
          </w:p>
          <w:p>
            <w:pPr>
              <w:pStyle w:val="StandardWeb"/>
              <w:numPr>
                <w:ilvl w:val="0"/>
                <w:numId w:val="57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ema za tiskanje                                </w:t>
            </w:r>
          </w:p>
          <w:p>
            <w:pPr>
              <w:pStyle w:val="StandardWeb"/>
              <w:numPr>
                <w:ilvl w:val="0"/>
                <w:numId w:val="57"/>
              </w:numPr>
              <w:spacing w:before="0" w:after="0"/>
              <w:ind w:left="810" w:right="25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ježavati mrežnu stranicu škole novim sadržajima</w:t>
            </w:r>
          </w:p>
          <w:p>
            <w:pPr>
              <w:pStyle w:val="StandardWeb"/>
              <w:spacing w:before="0" w:after="0"/>
              <w:ind w:left="90"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 lipnju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ti i izvršiti podjelu lista učenicima i učiteljima, napraviti analizu uspješ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Informiranje zajednice o radu škole i postignutim rezultatima. Ukazivanje na različite probleme s kojima se susreću učenici ili djelatnici škole. Stjecanja pozitivnih uzora učenika ili djelatnika škole. Promicanje kulturnih i zabavnih sadržaja. Razvijanje kulture pismenog izražavanja učenika. Usvajanje, utvrđivanje i proširivanje znanja o novinarskim formama te osobinama novinarskog stila. </w:t>
            </w:r>
            <w:r>
              <w:rPr>
                <w:rFonts w:cs="Tahoma"/>
                <w:sz w:val="20"/>
                <w:szCs w:val="20"/>
              </w:rPr>
              <w:t>Izrada i tiskanje najmanje dva broja  školskog lista te priprema materijala za školske web stran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ca 100 kn za troškove dome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no praćenje rada učenik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ocjena napretka učenika na području novinarskog izraz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čestvovanje na natjecanjim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5" w:name="__RefHeading___Toc275037098"/>
      <w:bookmarkEnd w:id="85"/>
      <w:r>
        <w:rPr>
          <w:b/>
        </w:rPr>
        <w:t>4.12. Likovna grupa 5. – 8. razredi</w:t>
      </w:r>
    </w:p>
    <w:p>
      <w:pPr>
        <w:pStyle w:val="Normal"/>
        <w:rPr/>
      </w:pPr>
      <w:r>
        <w:rPr/>
        <w:t>Nositeljica  aktivnosti  Darija Odorčić-Matije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ja Odorčić-Matije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uvjerenja, stavove na području likovnog izraza i pozitivan odnos prema radu i likovnom izrazu, razvoj pravilnog vrednovanja svojeg i tuđeg rada, te kreativ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usmenim i vizualnim način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govo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alizom likovnih dj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jetima galerijam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iti učenike u posjet galerijama i drugim likovnim aktivnostima radi obogaćivanja učeničkog umjetničkog senzibilite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n - likovno-tehnička sredstv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žiranost učenika u stvaralačkom i kreativnom izražavan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natjecanja i izložb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6" w:name="__RefHeading___Toc275037099"/>
      <w:bookmarkEnd w:id="86"/>
      <w:r>
        <w:rPr>
          <w:b/>
        </w:rPr>
        <w:t>4.13. Vjeronaučna grupa</w:t>
      </w:r>
    </w:p>
    <w:p>
      <w:pPr>
        <w:pStyle w:val="Normal"/>
        <w:rPr/>
      </w:pPr>
      <w:r>
        <w:rPr/>
        <w:br/>
        <w:t>Nositeljica aktivnosti Jasna Mi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Mi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ita obrada ponuđenih tem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poznati ih s razdobljima u liturgijskoj godini (obilježavanje,sudjelovan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rješavanje ponuđene teme po tematskim cjelinama, pitanjima i odgovorima uz pomoć didaktičkih pomaga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ijanje navike za temeljito upoznavanje određene građe ponuđene tem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una /troškovi literature i fotokopiranja/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rada svakog učenika i procjena razine postignuća učenika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bilježaka o interesima i dostignućima učenika u pojedinim područjima rad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grupnoj cjelini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324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 svrhu boljitka zajednice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7" w:name="__RefHeading___Toc275037100"/>
      <w:bookmarkEnd w:id="87"/>
      <w:r>
        <w:rPr>
          <w:b/>
        </w:rPr>
        <w:t>4.14. Foto grupa</w:t>
      </w:r>
    </w:p>
    <w:p>
      <w:pPr>
        <w:pStyle w:val="Normal"/>
        <w:rPr/>
      </w:pPr>
      <w:r>
        <w:rPr/>
        <w:t>Nositeljica  aktivnosti Jasna Mi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Mi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osnove digitalne fotografij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vanje s osnovama oblikovanja fotografije</w:t>
              <w:br/>
              <w:t>- izložbe fotografija prema zadanim tem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ioni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 zadaci</w:t>
              <w:br/>
              <w:t>- praćenje i fotografiranje školskih događaja,praznika,blagdana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icati i razvijati foto kreativ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una – troškovi fotokopiranja/print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vrednujemo pismenim i usmenim pohval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izložbe radova učenika na nivou škole, sudjelovanje na Božićnom sajmu u školi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8" w:name="__RefHeading___Toc275037101"/>
      <w:bookmarkEnd w:id="88"/>
      <w:r>
        <w:rPr>
          <w:b/>
        </w:rPr>
        <w:t>4.15. Odbojka – učenice, 5. - 8.r</w:t>
      </w:r>
    </w:p>
    <w:p>
      <w:pPr>
        <w:pStyle w:val="Normal"/>
        <w:rPr/>
      </w:pPr>
      <w:r>
        <w:rPr/>
        <w:t>Nositeljica  aktivnosti Ivana Jur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učen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ama koje pokazuju poseban interes, motoričke i tjelesne predispozicije za bavljenje ovim sportovima, omogućiti usvajanje bitnih elemenata odbojkaške tehnike i daljnji napredak u sportskoj grani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ovoljiti biološke potrebe učenica za kretanjem, izgrađivanje međuljudskih odnosa i karaktera, usvojiti znanje o svrsi treninga i sportskog natjecanja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jecaj na funkcionalne i motoričke sposobnosti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znanja i sposobnosti u svakodnevnom živo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nastava se održava u školskoj dvorani ili igralištu škole na satovima izvannastavne aktivnosti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, grupni rad, rad u parovi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1 sat tjedno 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učenicama dodatni sat tjelesne aktivnosti, ukazati na svijest o važnosti tjelesnog vježbanja u slobodno vrijeme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ijati osjećaj pripadnosti kolektivu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ene tehnike primijeniti u igri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organiziranim bavljenjem sportom kroz sportski trening i sportsko natjecanje stjecati navike zdravog života, pozitivno se socijalizira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te za odbojku (cca 1000k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učenica pratiti i rezultate evidentirati u knjižicu izvannastavnih aktiv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jnji napredak u sportskoj grani i nastavak bavljenja tjelesnom aktivnošću nakon završetka školovanja i u slobodno vrijeme</w:t>
            </w:r>
          </w:p>
          <w:p>
            <w:pPr>
              <w:pStyle w:val="ObojanipopisIsticanje1"/>
              <w:numPr>
                <w:ilvl w:val="0"/>
                <w:numId w:val="59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om podataka pratiti napredovanje u motoričkim i funkcionalnim sposobnostima te u motoričkim znanj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9" w:name="__RefHeading___Toc275037102"/>
      <w:bookmarkEnd w:id="89"/>
      <w:r>
        <w:rPr>
          <w:b/>
        </w:rPr>
        <w:t>4. 16. Nogomet, 5.-8.r</w:t>
      </w:r>
    </w:p>
    <w:p>
      <w:pPr>
        <w:pStyle w:val="Normal"/>
        <w:rPr/>
      </w:pPr>
      <w:r>
        <w:rPr/>
        <w:t>Nositeljica aktivnosti Ivana Jur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novih tehničko-taktičkih elemenata specifičnih za mali nogomet (futsal)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ovoljiti biološke potrebe učenika za kretanjem, izgrađivanje međuljudskih odnosa i karaktera, usvojiti znanje o svrsi sportskog treninga i sportskog natjecanj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jecaj na motoričke funkcionalne sposobnos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nastava se održava u školskoj dvorani ili igralištu škole na satovima izvannastavne aktivnosti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, grupni rad, rad u parovi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1 sat tjedno 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učenicama dodatni sat tjelesne aktivnosti, ukazati na svijest o važnosti tjelesnog vježbanja u slobodno vrijeme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ijati osjećaj pripadnosti kolektivu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ijati motoričke sposobnosti, funkcionalne sposobnosti, motorička znanja i zdravstveno-higijenske navike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ene tehnike primijeniti u ig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te za nogomet (cca 600k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učenika pratiti i rezultate evidentirati u knjigu izvannastavnih aktivnosti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o vrednovanje specifičnih nogometnih testov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sudjelovati na natjecanj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ijekom cijele nastavne godine 2013./2014.  s obzirom na kalendar sportskih natjec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daljnji napredak u sportskoj grani i nastavak bavljenja tjelesnom aktivnošću nakon završetka školovanja i u slobodno vrijeme</w:t>
            </w:r>
          </w:p>
          <w:p>
            <w:pPr>
              <w:pStyle w:val="ObojanipopisIsticanje1"/>
              <w:numPr>
                <w:ilvl w:val="0"/>
                <w:numId w:val="59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om podataka pratiti napredovanje u motoričkim i funkcionalnim sposobnostima te u motoričkim znanj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0" w:name="__RefHeading___Toc275037103"/>
      <w:bookmarkEnd w:id="90"/>
      <w:r>
        <w:rPr>
          <w:b/>
        </w:rPr>
        <w:t>4.17. Crveni križ</w:t>
      </w:r>
    </w:p>
    <w:p>
      <w:pPr>
        <w:pStyle w:val="Normal"/>
        <w:rPr/>
      </w:pPr>
      <w:r>
        <w:rPr/>
        <w:t>Nositeljica  aktivnosti Ivana Jur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 učenika, 5. - 8.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0"/>
                <w:szCs w:val="20"/>
              </w:rPr>
              <w:t>razvijati kod u</w:t>
            </w:r>
            <w:r>
              <w:rPr>
                <w:rFonts w:cs="Arial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nika humanost i osjetljivost za potrebite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vikavati ih na nužnosti pomaganja drugima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ebično pomagati bolesnima i starijim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zvijanje stava poštovanja i prihvaćanja svih članova društv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o trošiti vrijeme i energiju kod prikupljanja materijalnih i novčanih sredst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godišnje akcije Crvenog križa i Caritasa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0"/>
                <w:szCs w:val="20"/>
              </w:rPr>
              <w:t>prikupljanje sredstava za potrebite i posje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>ivanje razli</w:t>
            </w:r>
            <w:r>
              <w:rPr>
                <w:rFonts w:cs="Arial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itih domova za nezbrinutu djecu ( Dječji dom Zagreb, Nazorova 49)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sudjelovanje u akcijama „Solidarnost na djelu“ i „Zagrep</w:t>
            </w:r>
            <w:r>
              <w:rPr>
                <w:rFonts w:cs="Arial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ani Zagrep</w:t>
            </w:r>
            <w:r>
              <w:rPr>
                <w:rFonts w:cs="Arial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anima“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tijekom nastavne godine 2014./2015.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drugima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0"/>
                <w:szCs w:val="20"/>
              </w:rPr>
              <w:t>njegovati osje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>aj solidarnosti, ja</w:t>
            </w:r>
            <w:r>
              <w:rPr>
                <w:rFonts w:cs="Arial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ati sposobnost empatije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 osviješten da su mnogi ovisni o n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prikupljeni novac i sva dobročinstva koje je određeni učenik ostv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zana solidarnost u prikupljanju sredstava za akcije koje provodi Crveni kri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1" w:name="__RefHeading___Toc275037104"/>
      <w:bookmarkEnd w:id="91"/>
      <w:r>
        <w:rPr>
          <w:b/>
        </w:rPr>
        <w:t>4.18. Prva pomoć</w:t>
      </w:r>
    </w:p>
    <w:p>
      <w:pPr>
        <w:pStyle w:val="Normal"/>
        <w:rPr/>
      </w:pPr>
      <w:r>
        <w:rPr/>
        <w:t>Nositeljica aktivnosti Ivana Jur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učenika, 7. 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 tjed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tolerancije, poštovanja, empatij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usvajanje osnovnih znanja i vještina o postupcima pružanja prve pomoći, razvijanje svijesti o opasnim situacijama koje mogu dovesti do ozljeđivanja, te usvajanje znanja o mjerama prevencij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razvijati kod u</w:t>
            </w:r>
            <w:r>
              <w:rPr>
                <w:rFonts w:cs="Arial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nika humanost te ih navikavati na nužnosti pomaganja drugim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osnovnih načela Crvenog križa, upoznavanje povijesti i djelatnosti hrvatskog Crvenog križa, usvajanje osnova humanitarnog prava i Ženevskih konvencija te usvajanje osnova Deklaracije o pravima dje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teorijskih i praktičnih znanja iz navedenih područj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aktične vježbe i stručna edukacija selekcioniranih učenika za školsku ekipu glede sudjelovanja na natjecanju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uka se provodi u dva stupnja:</w:t>
            </w:r>
          </w:p>
          <w:p>
            <w:pPr>
              <w:pStyle w:val="ObojanipopisIsticanje1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NI DIO - provodi se u školi u trajanju 10 školskih sati</w:t>
            </w:r>
          </w:p>
          <w:p>
            <w:pPr>
              <w:pStyle w:val="ObojanipopisIsticanje1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REDNI DIO - provodi se u Domu Crvenog križa u Novom Vinodolskom, gdje će učenici kroz tri dana proći 20-satnu obuku prema programu kojeg je odobrilo MZOS, a u suradnji liječnika HCK-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tijekom nastavne godine 2014./2015.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govati osje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>aj solidarnosti, ja</w:t>
            </w:r>
            <w:r>
              <w:rPr>
                <w:rFonts w:cs="Arial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ati sposobnost empatije, razvijati kompetencije u pružanju prve pomo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>i ozlije</w:t>
            </w:r>
            <w:r>
              <w:rPr>
                <w:rFonts w:cs="Arial"/>
                <w:sz w:val="20"/>
                <w:szCs w:val="20"/>
              </w:rPr>
              <w:t>đenim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znaja o važnosti učenja prve pomoći, a s obzirom na to da se učenici tijekom svog školovanja ne susreću s tom tem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, obuka, smještaj (cca 700 kn) - snosi Gradski ured za obrazovanje, kulturu i špo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z obuku svojim zalaganjem, znanjem i motivacijom učenici imaju mogućnost proširivanja svoga znanja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ni testovi i materij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akodnevnom životu učenici će biti spremniji pomoći unesrećenoj osobi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akcijama i natjecanjima u organizaciji Crvenog križa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njavanje programa rada s učenicima za sljedeću generaciju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postizanje dobrih rezultata na natjecanjima učenika, korištenje praktičnih znanja u svakodnevnom živo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2" w:name="__RefHeading___Toc275037105"/>
      <w:bookmarkEnd w:id="92"/>
      <w:r>
        <w:rPr>
          <w:b/>
        </w:rPr>
        <w:t>4.19. Povjesničari</w:t>
      </w:r>
    </w:p>
    <w:p>
      <w:pPr>
        <w:pStyle w:val="Normal"/>
        <w:rPr/>
      </w:pPr>
      <w:r>
        <w:rPr/>
        <w:t>Nositeljica  aktivnosti Đurđa Tomič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đa Tomič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15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3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 sadržaja iz zavičajne te  nacionalne i opće povijesti; skupljanje građe, njeno istraživanje i izlaganje, obilježavanje značajnih obljetnic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sat tjedno u prostorijama škole ili na terenskom istraživanju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dobivati tjedne ili mjesečne zadatke istraživanja, prikupljanja i izlaganja povijesne građe (prezentacije, plakati, izložbe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     Razvijanje interesa prema sredini u kojoj živimo, njenoj kultur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baštini, tradiciji .     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nacionalne svijesti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i organizacijske vještine i vježbati timski rad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9"/>
              </w:numPr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cca 150 kn (troškove za papir i fotokopiranje snosi škola, a učenici podmiruju troškove ulaznica i  prijevoz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natjecanjima iz povijest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će se koristiti u prezentacijama, u izradi plakata i na školskim izložbam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3" w:name="__RefHeading___Toc275037106"/>
      <w:bookmarkEnd w:id="93"/>
      <w:r>
        <w:rPr>
          <w:b/>
        </w:rPr>
        <w:t>4. 20. Matematičari</w:t>
      </w:r>
    </w:p>
    <w:p>
      <w:pPr>
        <w:pStyle w:val="Normal"/>
        <w:rPr/>
      </w:pPr>
      <w:r>
        <w:rPr/>
        <w:t>Nositeljica aktivnosti Zrinka Bož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Bož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 matematičkog programa Sketchpad te njegovo korištenje i primjena u rješavanju matematičkih problema, izrada matematičkog riječnika za osnovnu školu, modela geometrisjskih tijela, origa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sat tjedno u informatičkoj učionic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ci će dobivati mjesečne zadatke istraživanja, izrade i prezentiranja matematičkih zadataka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interesa prema matema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i koristit se računalnim matematičkim ala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i se prezentacijskim vještinama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n /troškovi papira i fotokopiranje/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e na projektima iz matematike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će  koristiti u izradi plakata, prezentacija, modela i riječnika učenicima redovne nastave matemati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4" w:name="__RefHeading___Toc275037107"/>
      <w:bookmarkEnd w:id="94"/>
      <w:r>
        <w:rPr>
          <w:b/>
          <w:sz w:val="24"/>
          <w:szCs w:val="24"/>
        </w:rPr>
        <w:t xml:space="preserve">4.21. </w:t>
      </w:r>
      <w:r>
        <w:rPr>
          <w:b/>
        </w:rPr>
        <w:t>ŠKOLSKI ŠPORTSKI KLUB „HORVATI“ (košarka, nogomet, odbojka, badminton, atletika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41"/>
              </w:numPr>
              <w:jc w:val="both"/>
              <w:rPr/>
            </w:pPr>
            <w:r>
              <w:rPr>
                <w:sz w:val="20"/>
                <w:szCs w:val="20"/>
              </w:rPr>
              <w:t>okupljati učenike  škole i omogućiti svakom pojedincu da se dobrovoljno uključi u školski sportski klub kako bi zadovoljio svoj  interes za bavljenje sportom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sportskih vještina i sposobnosti, ovladavanje vještinam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motoričkih i funkcionalnih sposobnosti i dizanje tehničko-taktičkih komponent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nje učenika da na natjecanjima spremni zastupaju školu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u učeniku čvrstih navika o zdravom načinu život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učenicima mogućnost stjecanja osnovnih znanja, vještina i navika potrebnih za adaptaciju na nove motoričke aktivnosti</w:t>
            </w:r>
          </w:p>
          <w:p>
            <w:pPr>
              <w:pStyle w:val="ObojanipopisIsticanje1"/>
              <w:numPr>
                <w:ilvl w:val="0"/>
                <w:numId w:val="41"/>
              </w:numPr>
              <w:ind w:left="720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na organizacija slobodnog vremena učenik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čanje samopouzdanja kod učenik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avanje svim učenicima, a posebno talentiranim za neke sportske discipline razvijanje svojih sposobnosti do objektivno mogućih gran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e i treninzi za športska natjecanja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0"/>
                <w:szCs w:val="20"/>
              </w:rPr>
              <w:t>natjecanja prema rasporedu Školskog športskog saveza grada Zagreb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školskih i međuškolskih športskih natjecanj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hvaćeni sportovi: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jka (m/ž)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met (m/ž)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arka (m/ž)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 (m/ž)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vanje (m/ž)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(m/ž)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 (m/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tijekom nastavne godine 2014./2015. s obzirom na kalendar sportskih natjec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sportske aktivnosti promicati zdrave stilove života; pozitivno djelovati u borbi protiv ovisnosti; razvijati sportske vještine</w:t>
            </w:r>
          </w:p>
          <w:p>
            <w:pPr>
              <w:pStyle w:val="ObojanipopisIsticanje1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jnje razvijanje i usavršavanje psihomotoričkih sposobnosti i sportskog odgo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ovi  2 kompleta (oko 2500kn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te nogometne 6 komada (oko 800kn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te košarkaške 5 komada (oko 1000 kn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te za odbojku 5 komada (oko 1000kn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te za rukomet 10 komada (oko 1500kn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 6 800,00k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ivanje učenika na treninge te uspjesi na sportskim natjecanjima motivirajuće djeluju na uključivanje novih učenika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o vrednovanje svakog pojedinca kroz strukturu kluba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0"/>
                <w:szCs w:val="20"/>
              </w:rPr>
              <w:t>praćenje učenika u napredovanju, zalaganju  te analiza nastupa na sportskim natjecanjim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ganje učenika može se i dodatno nagraditi poticajnom ocjenom iz TZK-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stignutih rezultata u pojedinim sportovima, afirmacija pojedinca te njihovo vrednovanje i nagrađivanje</w:t>
            </w:r>
          </w:p>
          <w:p>
            <w:pPr>
              <w:pStyle w:val="ObojanipopisIsticanje1"/>
              <w:numPr>
                <w:ilvl w:val="0"/>
                <w:numId w:val="41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velikog broja učenika na sportskim natjecanjima i povećanje motivacije za bavljenje sport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5" w:name="__RefHeading___Toc275037108"/>
      <w:r>
        <w:rPr>
          <w:b/>
        </w:rPr>
        <w:t>4.22. Njemački klub</w:t>
      </w:r>
      <w:bookmarkEnd w:id="95"/>
      <w:r>
        <w:rPr>
          <w:b/>
        </w:rPr>
        <w:t xml:space="preserve"> </w:t>
      </w:r>
    </w:p>
    <w:p>
      <w:pPr>
        <w:pStyle w:val="Normal"/>
        <w:rPr/>
      </w:pPr>
      <w:r>
        <w:rPr/>
        <w:t>Nositeljica aktivnosti Gordana Sedm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Gordana Sedm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7. I 8. razreda ( do 20 učenika 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s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Poticati učenike na timski rad i njegovanje razumljive komunikacije. </w:t>
            </w:r>
          </w:p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>
                <w:rFonts w:cs="Tahoma" w:ascii="Cambria" w:hAnsi="Cambria"/>
              </w:rPr>
              <w:t>Uvoditi učenike u svijet medija, poticati na zapažanje raznih oblika prenošenja poruka i njihovih vrijednosti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Upoznati temeljne značajke medija, masovnih medija, temeljna načela uljudnoga komuniciranja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azvijati ljubav prema čitanju s posebnim naglaskom na pisce iz njemačkog govornog područj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širivati znanje o pojedinim temama koje učenici obrađuju u sklopu učenja njemačkog jezika kao izbornog predmet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širivati znanje o pojedinim temama koje učenici obrađuju u sklopu učenja njemačkog jezika kao izbornog predmet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zrađivati materijale za predviđene teme npr. Osmosmjerke križaljke, slikovni materijal, postere itd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azvijati sposobnosti doživljavanja, izražavanja i prosuđivanj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ticati kritičko mišljenje i donošenje prosudbi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državanje uporabe izvora znanja koji potiču na samostalno istraživanje, zaključivanje i znatiželju.</w:t>
            </w:r>
          </w:p>
          <w:p>
            <w:pPr>
              <w:pStyle w:val="ObojanipopisIsticanje1"/>
              <w:numPr>
                <w:ilvl w:val="0"/>
                <w:numId w:val="56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Proširivati znanje njemačkog jezik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I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/>
              <w:t>Praktična i teoretska nastav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/>
              <w:t>Timski rad učenika pod vodstvom nositelja aktivnosti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>
                <w:rFonts w:cs="Tahoma"/>
              </w:rPr>
              <w:t>Čitati i razumjeti primjerene tekstove pisane novinarskim stilom na njemačkom jeziku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/>
              <w:t>Čitati jednostavnije primjere iz literature na njemačkom jeziku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/>
              <w:t>Izdvajati najvažnije obavijesti iz novinskoga članka.</w:t>
            </w:r>
          </w:p>
          <w:p>
            <w:pPr>
              <w:pStyle w:val="ObojanipopisIsticanje1"/>
              <w:numPr>
                <w:ilvl w:val="0"/>
                <w:numId w:val="56"/>
              </w:numPr>
              <w:rPr/>
            </w:pPr>
            <w:r>
              <w:rPr/>
              <w:t>Prevoditi kratke tekstove  s hrvatskog jezika na njemački jezik.</w:t>
            </w:r>
          </w:p>
          <w:p>
            <w:pPr>
              <w:pStyle w:val="ObojanipopisIsticanje1"/>
              <w:numPr>
                <w:ilvl w:val="0"/>
                <w:numId w:val="56"/>
              </w:numPr>
              <w:spacing w:before="0" w:after="200"/>
              <w:contextualSpacing/>
              <w:rPr/>
            </w:pPr>
            <w:r>
              <w:rPr/>
              <w:t>Upoznati intervju kao oblik razgovor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irati usvojene vještine i znanja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i razvijati učenikove sposobnosti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a njemačkim jezikom, kulturom i civilizacijom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mbria" w:hAnsi="Cambria" w:cs="Cambria"/>
              </w:rPr>
            </w:pPr>
            <w:r>
              <w:rPr>
                <w:sz w:val="20"/>
                <w:szCs w:val="20"/>
              </w:rPr>
              <w:t>Njegovati multikulturalnost i različitost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Tahoma" w:ascii="Cambria" w:hAnsi="Cambria"/>
              </w:rPr>
              <w:t xml:space="preserve"> Proširivanje znanja iz njemačkog jezika za zainteresirane učenike i izrada zidnih novina na njemačkom jeziku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 - troškovi fotokopiranj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žirati kreativnost učenika u radu-praćenje napretka i primjena usvojenog.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Tahoma" w:ascii="Cambria" w:hAnsi="Cambria"/>
              </w:rPr>
              <w:t>-     Prezentacija radova pred ostalim učenicima i nastavnicima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Tahoma" w:ascii="Cambria" w:hAnsi="Cambria"/>
              </w:rPr>
              <w:t>-   Korištenje didaktičkog materijala u nastav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>Kontinuirano učenicima davati povratnu informaciju o postignutom uspjehu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6" w:name="__RefHeading___Toc275037109"/>
      <w:bookmarkEnd w:id="96"/>
      <w:r>
        <w:rPr>
          <w:b w:val="false"/>
          <w:color w:val="000000"/>
        </w:rPr>
        <w:t>5</w:t>
      </w:r>
      <w:r>
        <w:rPr/>
        <w:t>. AKTIV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b/>
                <w:b/>
                <w:sz w:val="20"/>
                <w:szCs w:val="20"/>
              </w:rPr>
            </w:pPr>
            <w:r>
              <w:rPr/>
              <w:t>5.1. Dan zahvalnosti za plodove zemlj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čenici od 1.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b/>
                <w:b/>
                <w:sz w:val="20"/>
                <w:szCs w:val="20"/>
              </w:rPr>
            </w:pPr>
            <w:r>
              <w:rPr/>
              <w:t>5.2. Božićni saj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čenici od 1.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/>
              <w:t>5.3. Valentinovo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firstLine="708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čenici od 1.do 4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/>
              <w:t>5.4. Poklade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čenici od 1.do 4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/>
              <w:t>5. 5. Dan planete zemlje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čenici od 1.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/>
              <w:t>5.6. Dan darovitih učenika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čenici od 5.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/>
              <w:t>5.7. Dan ško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eastAsia="TrebuchetMS;MS Mincho" w:cs="TrebuchetMS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MS;MS Mincho" w:cs="TrebuchetMS;MS Mincho"/>
                <w:b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7" w:name="__RefHeading___Toc275037110"/>
      <w:bookmarkEnd w:id="97"/>
      <w:r>
        <w:rPr>
          <w:b/>
        </w:rPr>
        <w:t>5.1. Dan zahvalnosti za plodove zemlje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čiteljice 1. – 4. razreda, učiteljice iz produženog borav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od 1. do 8.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poznavanje sa simbolikom kruha kao životnom i duhovnom snagom</w:t>
            </w:r>
          </w:p>
          <w:p>
            <w:pPr>
              <w:pStyle w:val="Normal"/>
              <w:spacing w:lineRule="auto" w:line="240" w:before="0" w:after="0"/>
              <w:ind w:left="18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upoznavanje s postupkom nastanka kruha od žita, brašna pa do kruha                        </w:t>
            </w:r>
          </w:p>
          <w:p>
            <w:pPr>
              <w:pStyle w:val="Normal"/>
              <w:spacing w:lineRule="auto" w:line="240" w:before="0" w:after="0"/>
              <w:ind w:left="1860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koji svakodnevno jedemo</w:t>
            </w:r>
          </w:p>
          <w:p>
            <w:pPr>
              <w:pStyle w:val="Normal"/>
              <w:spacing w:lineRule="auto" w:line="240" w:before="0" w:after="0"/>
              <w:ind w:left="18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menovanje i pokazivanje nekih biljaka od kojih možemo načiniti kruh</w:t>
            </w:r>
          </w:p>
          <w:p>
            <w:pPr>
              <w:pStyle w:val="Normal"/>
              <w:spacing w:lineRule="auto" w:line="240" w:before="0" w:after="0"/>
              <w:ind w:left="18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bjasniti čovjekovu svakodnevnu potrebu za kruhom kao simbolom prehrane</w:t>
            </w:r>
          </w:p>
          <w:p>
            <w:pPr>
              <w:pStyle w:val="Normal"/>
              <w:spacing w:lineRule="auto" w:line="240" w:before="0" w:after="0"/>
              <w:ind w:left="18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razvijanje odgovornog odnosa prema kruhu i hrani uop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uređenje učionica i pano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</w:rPr>
              <w:t>-pismeni i likovni radovi uč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-zajedničko pripremanje i blagovanje kruha, kolača i ostali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pekarskih proizvoda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</w:rPr>
              <w:t>-izložba kruha i krušnih proizv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stopad 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svijestiti važnost kruha i plodova zemlje za život lju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/>
                <w:sz w:val="20"/>
                <w:szCs w:val="20"/>
              </w:rPr>
              <w:t>-upoznavanje s običajima blagovanja kru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/>
                <w:sz w:val="20"/>
                <w:szCs w:val="20"/>
              </w:rPr>
              <w:t>-razvijanje suradnje, timskog rada i kreativ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/>
                <w:sz w:val="20"/>
                <w:szCs w:val="20"/>
              </w:rPr>
              <w:t>-njegovanje pozitivnog stava prema autohtonim proizvod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</w:rPr>
              <w:t>-poticanje učenika na zdravu prehranu i život u skladu s prirod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tprilike 300 kn za materijal iz sredstava škol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tvaralački rad učenika :priprema pekarskih proizvod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/>
                <w:sz w:val="20"/>
                <w:szCs w:val="20"/>
              </w:rPr>
              <w:t>izrada plakata na temu važnosti kruha u životu svakog čovje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razvijanje pozitivnog odnosa prema kruhu, vodi i hr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-poticanje na pozitivne ekološke navike i svijest o odgovorno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ponašanju prema priro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sz w:val="20"/>
                <w:szCs w:val="20"/>
              </w:rPr>
              <w:t>-poticanje na suradnju, zajedništvo i empati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sz w:val="20"/>
                <w:szCs w:val="20"/>
              </w:rPr>
              <w:t>-razvijanje socijalnih i komunikacijskih vješ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sz w:val="20"/>
                <w:szCs w:val="20"/>
              </w:rPr>
              <w:t>-razvijanje osjećaja solidarnosti i pomag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-razvijanje svijesti o nacionalnoj kulturnoj baštini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8" w:name="__RefHeading___Toc275037111"/>
      <w:bookmarkEnd w:id="98"/>
      <w:r>
        <w:rPr>
          <w:b/>
        </w:rPr>
        <w:t>5.2. Božićni sajam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sata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u suradnji s roditeljima i učiteljima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iti predmete te prezentirati rad učenika posjetiteljim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ćnog sajm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sti dan u božićnom duhu prijateljstva i surad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m na sajm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icati učenike da nauče nove vještine izrade predmet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ti kreativnost učenik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ti pozitivne vrijednosti kod učenik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icati radne navike učenika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- poticati na pozitivne stavov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nje snalažljivosti i samopouzdanj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nje poslovnog i natjecateljskog du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 za izradu čestitki, vrećica i raznih ukrasa te ostali dekorativni materijal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rada učenika i suradnje s roditeljima u pripremi sajma, dojmovi učenika, roditelja i posjetitelja, primjena uočenog i naučenog u nastavi te svakodnevnom živo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provedene aktivnosti, davanje povratne informacije učenicima i članovima Učiteljskog vijeć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ulaganja sredstava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9" w:name="__RefHeading___Toc275037112"/>
      <w:bookmarkEnd w:id="99"/>
      <w:r>
        <w:rPr>
          <w:b/>
        </w:rPr>
        <w:t>5.3. Valentinovo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čiteljice razredne nasta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čenici od 1. do 4.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obilježavanje prigodnih datum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rebuchetMS;MS Mincho" w:cs="TrebuchetMS;MS Mincho"/>
                <w:sz w:val="20"/>
                <w:szCs w:val="20"/>
              </w:rPr>
              <w:t>-  promatranje, istraživanje, demonstracija, problemska nastava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eko-likovne-sportske radionice, ig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14.2.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oticanje svijesti, stvaralaštva i zajedništva, društveno-humanistički rad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una-troškovi papir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rebuchetMS;MS Mincho" w:cs="TrebuchetMS;MS Mincho"/>
                <w:sz w:val="20"/>
                <w:szCs w:val="20"/>
              </w:rPr>
              <w:t>usmeno, pismeno i likovno izražavanje učenika kroz izrad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anoa, mentalnih mapa, sudjelovanja u aktivnostim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izlaganje učeničkih radova i razmjena iskustva s drugi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razredim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00" w:name="__RefHeading___Toc275037113"/>
      <w:bookmarkEnd w:id="100"/>
      <w:r>
        <w:rPr>
          <w:b/>
        </w:rPr>
        <w:t>5.4. Poklade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od 1. do 4.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od 1. do 4.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upoznavanje s hrvatskim tradicionalnim običaji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rebuchetMS;MS Mincho" w:cs="TrebuchetMS;MS Mincho"/>
                <w:sz w:val="20"/>
                <w:szCs w:val="20"/>
              </w:rPr>
              <w:t>- motivacija – druženje i izražavanje individual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poticanje interesa za likovni i scenski izra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priredba, ples, izrada maski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 veljači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ružiti učenicima mogućnost likovnog, scenskog izraza te poticati pozitivan stav unutar međuljudskih od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kuna-troškovi materijala</w:t>
            </w:r>
            <w:r>
              <w:rPr>
                <w:rFonts w:eastAsia="TrebuchetMS;MS Mincho" w:cs="TrebuchetMS;MS Mincho"/>
                <w:sz w:val="20"/>
                <w:szCs w:val="20"/>
              </w:rPr>
              <w:t>; iz sredstava škole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ožba maski, pismeni i usmeni osvrti učenik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smjernice za buduće aktivnost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01" w:name="__RefHeading___Toc275037114"/>
      <w:bookmarkEnd w:id="101"/>
      <w:r>
        <w:rPr>
          <w:b/>
        </w:rPr>
        <w:t>5. 5. DAN PLANETE ZEMLJE  -  ''ZEMLJA – TREĆI KAMENČIĆ OD SUNCA''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a Maja Hasenohrl - Božiković  i  4.b  Renata Bojić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r.sc. Sanja Stipičević, dipl.ing.kemije ( predavač 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>Proširiti znanje o sadržaju i znaženju planeta na kojemu živimo, objasniti odnos između uzroka i posljedica našeg djelovanja , oblikovati odgovoran i kritički način razmišljanja, promicati znanstveni pristup promatranju procesa i pojava u prir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teraktivno predavanje uz primjenu prikladnih pokusa, grupni kviz znanja, nagradna ig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 travnja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azvijanje vještina usmene individualne i timske komunikacije, poticanje na praktični r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aptop, projektor, kemikalije i laboratorijski pribor osigurani od strane ustanove predavač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>Opisno, spremnost učenika u sudjelovanju i zalaganju tijekom radio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kazane vještine i znanje primjenjive su u svekolikom radu i životu učenika.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02" w:name="__RefHeading___Toc275037115"/>
      <w:bookmarkEnd w:id="102"/>
      <w:r>
        <w:rPr>
          <w:b/>
        </w:rPr>
        <w:t>5.6. Dan darovitih učenika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 škole predmetne nasta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sno o interesu i sposobnostima darovitih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sata 21. ožujka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iti individualizirane i obogaćene pripreme za darovite učenik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ti darovitim učenicima zadovoljenje njihovih specifičnih interes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irati posebne domene darovitosti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darovite učenike u uvjetima mentorske nastave radioničkog ti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kritičko mišljenje u svrhu redefiniranja osobnih ciljev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unaprijediti kognitivni razvoj i razvijati kreativ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p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dodatnih listić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literatur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i samovrednovanj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manjim skupinam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zovi, radionice i vježbe kreativnog mišlje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21. ožujka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misliti i organizirati nastavu koja će poticati i razvijati darovitost učenik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dovoljenje radoznalosti i kreativno ispunjenje vremen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oj i jačanje pozitivne slike o seb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čenje odgovornosti i samodisciplin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štivanje posebnih sposobnosti i izraženih interesa kod darovitih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aknuti suradničke odnos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ti kod učenika kritičko mišljenj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aknuti kreativnost igr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ti sposobnost promatranja, uočavanja i logičkog zaključivanj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ti odgovoran odnos prema životu, sebi, drugima i svemu što posto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izradu plakata i nabavu stručne literature (cca 100 k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pišu o tome kako su se osjećali tijekom r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rezultata na plakatima u školi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03" w:name="__RefHeading___Toc275037116"/>
      <w:bookmarkEnd w:id="103"/>
      <w:r>
        <w:rPr/>
        <w:t>5.7. Dan škole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13"/>
      </w:tblGrid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vi učitelji, stručni  i vanjski suradnici škole.</w:t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 škole</w:t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reativno osmišljavanje obilježavanja Dana škole. 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mogućiti učenicima da izraze svoje individualne sklonosti i vještin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aknuti kod učenika osjećaj zajedništva i međusobnog uvažavanja.</w:t>
            </w:r>
          </w:p>
        </w:tc>
      </w:tr>
      <w:tr>
        <w:trPr>
          <w:trHeight w:val="324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monstracija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igranje uloga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portska natjecanja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mulacija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ativne radionice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am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snimka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grafij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nički radovi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redba</w:t>
              <w:br/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9. svibnja 2015.</w:t>
            </w:r>
          </w:p>
        </w:tc>
      </w:tr>
      <w:tr>
        <w:trPr>
          <w:trHeight w:val="324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adovoljiti učeničke potrebe za zabavnim sadržajima u odgojno-obrazovnom procesu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reflektirajuće i iskustveno učenje i poučavanj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aživanje učeničkog samopouzdanja prijavnim nastupim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 kreativnost i osjećaj uspješnost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ljučivati lokalnu sredinu u život škol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 aktivniju suradnju s roditeljima.</w:t>
            </w:r>
          </w:p>
        </w:tc>
      </w:tr>
      <w:tr>
        <w:trPr>
          <w:trHeight w:val="111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troškove organizacije i potrebnih materijala snosi škola iz vlastitih sredstava.</w:t>
            </w:r>
          </w:p>
        </w:tc>
      </w:tr>
      <w:tr>
        <w:trPr>
          <w:trHeight w:val="9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pno vrednovanje s obzirom na pojedinca i skupinu, vrednovanje doprinosa pojedinca skupini, ustrajnost u radu i sudjelovanje u konačnim rezultatima rada.</w:t>
            </w:r>
          </w:p>
        </w:tc>
      </w:tr>
      <w:tr>
        <w:trPr>
          <w:trHeight w:val="98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edba, natjecanja, radion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04" w:name="__RefHeading___Toc275037117"/>
      <w:bookmarkEnd w:id="104"/>
      <w:r>
        <w:rPr>
          <w:b w:val="false"/>
          <w:color w:val="000000"/>
        </w:rPr>
        <w:t>6.</w:t>
      </w:r>
      <w:r>
        <w:rPr/>
        <w:t xml:space="preserve"> IZVANUČIONIČKA NA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62"/>
        <w:gridCol w:w="1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REDNA NAST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d mladih Zagreb, </w:t>
            </w:r>
            <w:r>
              <w:rPr>
                <w:i/>
              </w:rPr>
              <w:t>Jesen u šum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1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jet knjižnici Kneži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zališna predst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opark Krašogr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1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dijska kultura: FILMSKI PROGRAM „ SEDMI KONTINET„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a plivan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jet HRT-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2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jet kazalištu Trešn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2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ska projekcija – Filmski program „ Sedmi kontinent „ MS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2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osko gospodarstvo Šimanov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en u mom zavičaju - Grad mladi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3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jet kazalištu Trešn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3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jet knjižnici Kneži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3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enk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u prirodi; Slje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enk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kazalištu Trešn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4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enk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u prirodi – Novi Vinodolsk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enk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AkTer fes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obe gru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denka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DMETNA NAST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pina – Trakošćan (Hušnjakovo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5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heološki muze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5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everni Velebit, Kuterevo, dolinom Gack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5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zališna predst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6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erija Klovićevi dvori (izložba Volim matematiku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no projekci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6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zališna predst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6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ej Grada Zagreb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6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let u Istr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6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jet Cinestar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7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ovina junačko srce Hrvatsk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zališna predst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7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 otvorenih vrata HAZ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7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ej grada Zagreb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gom po grad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jet Prirodoslovnom muzej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ska ekskurzi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no projekci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vatski povijesni muze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t>8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zališna predst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14. tjedan mozga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jet Vukovar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liber – INF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- 8.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bookmarkStart w:id="105" w:name="__RefHeading___Toc275037118"/>
      <w:bookmarkEnd w:id="105"/>
      <w:r>
        <w:rPr>
          <w:b w:val="false"/>
          <w:color w:val="000000"/>
        </w:rPr>
        <w:t>RAZREDNA NASTAVA</w:t>
      </w:r>
    </w:p>
    <w:p>
      <w:pPr>
        <w:pStyle w:val="Heading2"/>
        <w:rPr/>
      </w:pPr>
      <w:bookmarkStart w:id="106" w:name="__RefHeading___Toc275037119"/>
      <w:bookmarkEnd w:id="106"/>
      <w:r>
        <w:rPr>
          <w:b/>
        </w:rPr>
        <w:t xml:space="preserve">6.1. Grad mladih Zagreb, </w:t>
      </w:r>
      <w:r>
        <w:rPr>
          <w:b/>
          <w:i/>
        </w:rPr>
        <w:t>Jesen u šumi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03"/>
      </w:tblGrid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Elizabeta Hudolin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učiteljice 1. a i 1. b 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 a – 21 učenika,  1. b – 21 učenika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sati, listopad 2014.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zvijanje sposobnosti promatranja i uočavanje promjena u prirodi u  </w:t>
            </w:r>
          </w:p>
          <w:p>
            <w:pPr>
              <w:pStyle w:val="Normal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odišnje doba jese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zvijanje i njegovanje kulturnih navika ponašanja učenika tijekom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utovanja, briga o vlastitoj sigurnost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čenje otkrivanjem u neposrednoj životnoj stvarnosti u kojoj se učenic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sreću s prirodom,  prirodnom okolinom  te upoznaju ljudsk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jelatnosti i utjecaj čovjeka na okoli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vrđivanje znanja o jeseni i promjenama u prirodi u jesen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lazak u Grad mladih Zagreb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stopad 2014.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 razvijanje pravilnog odnosa prema prirodi i svemu što se u prirodi nalaz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kreacija na svježem zraku te učenje i stvaranje u pokret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posobljavanje učenika za pristojno i odgovorno ponašanj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cijena 50 kuna po učeniku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vrednovanja aktivnosti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imjena stečenog znanja o godišnjem dobu jeseni u prirodnom  </w:t>
            </w:r>
          </w:p>
          <w:p>
            <w:pPr>
              <w:pStyle w:val="Normal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kruženju i svakodnevnom životu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zrada zajedničkog plakata u učionici, likovni radovi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07" w:name="__RefHeading___Toc275037120"/>
      <w:bookmarkEnd w:id="107"/>
      <w:r>
        <w:rPr>
          <w:b/>
        </w:rPr>
        <w:t>6.2. Knjižnica Knežija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jelatnice Knjižnice Knežij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zana Delić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izabeta Hudoli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čiteljice 1. a i  1. 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 učenik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a – 21 učenik,  2. b – 21 uče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2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razvijanje interesa za kulturnu i javnu djela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stvaranje navike posjećivanja kulturnih manifest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razvijanje senzibiliteta za umjetničko dje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razvijanje komunikacijskih vješ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razvijanje općih kreativnih sp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razvijanje vještina surad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odgoj za rad u timu</w:t>
            </w:r>
          </w:p>
          <w:p>
            <w:pPr>
              <w:pStyle w:val="Normal"/>
              <w:ind w:left="720" w:hanging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nazočnost tribinama, promocijama,izložb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kviz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izlagan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razgovori, komentari, prezentacij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listopad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osvijestiti kod učenika važnost očuvanja nacionalne i kultu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>ba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unapređivanje odgojno-obrazovnog proc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doprinos kvaliteti komunikacijskih vještina,razini opće kulture 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>informira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>- nema troško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>- broj aktivno uključenih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smjernice za daljnji rad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međupredmetna korela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8" w:name="__RefHeading___Toc275037121"/>
      <w:bookmarkEnd w:id="108"/>
      <w:r>
        <w:rPr>
          <w:b/>
        </w:rPr>
        <w:t>6.3</w:t>
      </w:r>
      <w:r>
        <w:rPr/>
        <w:t>. Kazališna predstava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03"/>
      </w:tblGrid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a Hudolin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čiteljice 1. a i  1. b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 učenika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–21 učenika,  1. b – 21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sata, veljača 2015.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vajanje vrednota dramske umjetnost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posobljavanje učenika za jezičnu komunikaciju praćenjem kazališne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dstave u medijskoj kultur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manje (recepcija ) kazališnih predstava prema uzrastu učeni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življaj kazališne predstave u svrhu usvajanja osnovnih pojmov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glumac, lutka, pozornica, gledalište, … )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lazak u kazališt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ObojanipopisIsticanje1"/>
              <w:numPr>
                <w:ilvl w:val="0"/>
                <w:numId w:val="5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, 2015.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zvijanje navike posjeta kazališt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nje kulture gledanja kazališnih predstav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vajanje pravila pristojnog ponašanja u kazališt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ključivanje učenika u aktivno gledanje i recepciju kazališne predstave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  obogaćivanje učenikovih osjećaja prema dramskom svijetu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jena ulaznice za kazališnu predstavu od 30 do 40 kuna po učeniku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vrednovanja aktivnosti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imjena stečenog znanja o medijskoj kulturi , kazalištu individualnim i  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kupnim vrednovanjem kroz jezično i likovno izražavanje učenika 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razgovor i likovni radovi )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jednički plakat u učionici, likovni radovi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09" w:name="__RefHeading___Toc275037122"/>
      <w:bookmarkEnd w:id="109"/>
      <w:r>
        <w:rPr>
          <w:b/>
        </w:rPr>
        <w:t>6.4. Ekopark Krašograd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03"/>
      </w:tblGrid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a Hudolin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učiteljice 1.a i 1. b 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 a – 21 učenika,  1. b – 21 učenika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sati, svibanj 2015.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nje sposobnosti promatranja i uočavanja promjena u prirod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vrđivanje znanja o prirodi u proljeće, selu i upoznavanje ekopar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čenje otkrivanjem u neposrednoj životnoj stvarnosti u kojoj se učenic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sreću s prirodnom okolinom  te upoznaju ljude  koji u njoj žive 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judske djelatnosti te utjecaj čovjeka na samu prirod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zvijanje i njegovanje kulturnih navika ponašanja učenika tijekom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utovanja, briga o vlastitoj sigurnosti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lazak u prirodu i ekopark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ObojanipopisIsticanje1"/>
              <w:numPr>
                <w:ilvl w:val="0"/>
                <w:numId w:val="5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 2015.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nje pravilnog odnosa prema prirodi, ljudima i životinjam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kreacija i boravak na svježem zraku, kretanje i stvaranje u pokret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posobljavanje učenika za pristojno i odgovorno ponašanj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ObojanipopisIsticanje1"/>
              <w:numPr>
                <w:ilvl w:val="0"/>
                <w:numId w:val="5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cca 150 kuna po učeniku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vrednovanja aktivnosti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primjena naučenog  i stečenog znanja u nastavi i svakodnevnom životu 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zrada foto albuma, objava na Moodle tečaju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10" w:name="__RefHeading___Toc275037123"/>
      <w:bookmarkEnd w:id="110"/>
      <w:r>
        <w:rPr>
          <w:b/>
        </w:rPr>
        <w:t xml:space="preserve">6.5. </w:t>
      </w:r>
      <w:r>
        <w:rPr>
          <w:rFonts w:eastAsia="MS Mincho;ＭＳ 明朝" w:cs="Arial" w:ascii="Arial" w:hAnsi="Arial"/>
          <w:b/>
          <w:kern w:val="2"/>
        </w:rPr>
        <w:t>Medijska kultura: FILMSKI PROGRAM «SEDMI KONTINENT»</w:t>
      </w:r>
    </w:p>
    <w:p>
      <w:pPr>
        <w:pStyle w:val="Zdenka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04" w:leader="none"/>
        </w:tabs>
        <w:ind w:left="0" w:hanging="0"/>
        <w:outlineLvl w:val="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03"/>
      </w:tblGrid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a Hudolin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čiteljice 1. a i  1. b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 učenika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– 21 učenika,  1. b – 21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o polugodišt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vajanje vrednota filmske umjetnost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posobljavanje učenika za jezičnu komunikaciju praćenjem filmske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dstave u medijskoj kultur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manje (recepcija ) kazališnih filmskih prema uzrastu učeni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življaj filmske predstave u svrhu usvajanja osnovnih pojmov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glumac, redatelj, film … )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dlazak u MSU; </w:t>
            </w:r>
            <w:r>
              <w:rPr>
                <w:rFonts w:eastAsia="MS Mincho;ＭＳ 明朝" w:cs="Cambria" w:ascii="Cambria" w:hAnsi="Cambria"/>
                <w:kern w:val="2"/>
                <w:sz w:val="20"/>
                <w:szCs w:val="20"/>
              </w:rPr>
              <w:t>FILMSKI PROGRAM "SEDMI KONTINENT – filmska projekcija, analiza filma, tematska radionica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ugo polugodišt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zvijanje navike posjeta filmskim projekcijam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nje kulture gledanja filmskih predstav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vajanje pravila pristojnog ponašanja u kino dvorani</w:t>
            </w:r>
          </w:p>
          <w:p>
            <w:pPr>
              <w:pStyle w:val="Normal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analiza filma i tematska radionica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jena: 50 kuna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vrednovanja aktivnosti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imjena stečenog znanja o medijskoj kulturi , individualnim i  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kupnim vrednovanjem kroz jezično i likovno izražavanje učenika 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razgovor i likovni radovi )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jednički plakat u učionici, likovni radovi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Heading2"/>
        <w:rPr>
          <w:b/>
          <w:b/>
          <w:i/>
          <w:i/>
        </w:rPr>
      </w:pPr>
      <w:bookmarkStart w:id="111" w:name="__RefHeading___Toc275037124"/>
      <w:bookmarkEnd w:id="111"/>
      <w:r>
        <w:rPr>
          <w:b/>
          <w:i/>
        </w:rPr>
        <w:t>6.6. Škola pli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neri SP Mladost i učiteljice u pratnji: Mirela Brkić 2. a 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a Kukanja, 2. 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2.a i 2.b  ( na provjeri plivanja 34 učenika, a broj neplivača će se utvrditi nakon provjere plivanj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ati tjedno /tijekom 3 tjedna/-15 sa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jera se vrši u velikom bazenu dubine 2.20 m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će nakon nastave plivanja biti ocijenjeni kao plivači, a provjera plivanja se provodi  preplivavanjem ( sa skokom na noge ) 25 m bez stajanja bilo kojom tehnikom , osim leđnom, u olimpijskom  bazenu dubine 2.20m i dimenzija 25 x 50 m uz prugu ili uz rub baze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2. a i 2. b razreda će pratiti djecu na školu plivanja koji se provode svakodnevno po 1 sat tijekom 3 tjedna, na zatvorenom bazenu 8x25 m, dubina vode je 0,80-1,40, temperatura vode oko 30 stupnje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kon početne provjere plivanja 18. rujna 2014. u 10 sati,  škola će dogovoriti termin s organizatorom programa (SP Mladost-Zagrebački holding d.o.o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nje vještine plivanja i razvoj samopouzdanja i sigurnosti  kod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snosi osniva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provjera plivanja (</w:t>
            </w:r>
            <w:r>
              <w:rPr>
                <w:rFonts w:cs="Calibri"/>
                <w:sz w:val="20"/>
                <w:szCs w:val="20"/>
              </w:rPr>
              <w:t>plivač, pluta, ne pliva)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12" w:name="__RefHeading___Toc275037125"/>
      <w:bookmarkEnd w:id="112"/>
      <w:r>
        <w:rPr>
          <w:b/>
        </w:rPr>
        <w:t>6.7. Posjet HRT-u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03"/>
      </w:tblGrid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rela Brkić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briela Kukanj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čiteljice 2. a i  2. b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a –18 učenika,  2. b – 16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 sati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poznati zanimanja ljudi i specifičnosti rada na HRT-u, nastajanje radijskih i televizijskih emisij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poznati televizijske studije</w:t>
            </w:r>
          </w:p>
          <w:p>
            <w:pPr>
              <w:pStyle w:val="Normal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 posjet HRT-u: promatranje i razgledavanj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studeni, 2014./2015.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oširivanje i produbljivanje znanja o različitim zanimanjim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očavanje specifičnosti pojedinih zanimanja  </w:t>
            </w:r>
          </w:p>
          <w:p>
            <w:pPr>
              <w:pStyle w:val="Normal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 nema troškova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vrednovanja aktivnosti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smeno izražavanje dojmov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ješavanje listić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  <w:t>- grupna izrada plakata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 povećanje kvalitete nastavnog rad i motivacije učenika</w:t>
            </w:r>
          </w:p>
          <w:p>
            <w:pPr>
              <w:pStyle w:val="Normal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 poboljšanje nastave PID-a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13" w:name="__RefHeading___Toc275037126"/>
      <w:bookmarkEnd w:id="113"/>
      <w:r>
        <w:rPr>
          <w:b/>
        </w:rPr>
        <w:t>6.8. Posjet kazalištu Treš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jelatnice Knjižnice Knežij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rela Brkić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briela Kukanj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čiteljice 2. a i  2. 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 učenik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a – 18 učenika,  2. b – 16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2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razvijanje interesa za kulturnu i javnu djela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stvaranje navike posjećivanja kulturnih manifest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razvijanje senzibiliteta za umjetničko dje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razvijanje komunikacijskih vješ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razvijanje općih kreativnih sp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razvijanje vještina surad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odgoj za rad u timu</w:t>
            </w:r>
          </w:p>
          <w:p>
            <w:pPr>
              <w:pStyle w:val="Normal"/>
              <w:ind w:left="720" w:hanging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odlazak u kazališt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prosinac,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osvijestiti kod učenika važnost očuvanja nacionalne i kultu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>ba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unapređivanje odgojno-obrazovnog proc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doprinos kvaliteti komunikacijskih vještina,razini opće kulture 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>informira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>- nema troško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eastAsia="TrebuchetMS;MS Mincho" w:cs="Cambria" w:ascii="Cambria" w:hAnsi="Cambria"/>
                <w:sz w:val="20"/>
                <w:szCs w:val="20"/>
              </w:rPr>
              <w:t>- broj aktivno uključenih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rebuchetMS;MS Mincho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smjernice za daljnji rad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rebuchetMS;MS Mincho" w:cs="Cambria" w:ascii="Cambria" w:hAnsi="Cambria"/>
                <w:sz w:val="20"/>
                <w:szCs w:val="20"/>
              </w:rPr>
              <w:t>- međupredmetna korela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4" w:name="__RefHeading___Toc275037127"/>
      <w:bookmarkEnd w:id="114"/>
      <w:r>
        <w:rPr/>
        <w:t>6.9. Filmska projekcija – Filmski program „ Sedmi kontinent „ MSU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Učiteljice Mirela Brkić i Gabriela Kuk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učenici 2.ab razreda ( 3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37"/>
              </w:numPr>
              <w:spacing w:lineRule="auto" w:line="24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onoviti  pojmove kao što su: film, dokumentarni, igrani, animirani, </w:t>
            </w:r>
          </w:p>
          <w:p>
            <w:pPr>
              <w:pStyle w:val="ObojanipopisIsticanje1"/>
              <w:numPr>
                <w:ilvl w:val="0"/>
                <w:numId w:val="37"/>
              </w:numPr>
              <w:spacing w:lineRule="auto" w:line="24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Senzibilizirati učenika za susret s filmskim umjetničkim djelom. </w:t>
            </w:r>
          </w:p>
          <w:p>
            <w:pPr>
              <w:pStyle w:val="ObojanipopisIsticanje1"/>
              <w:numPr>
                <w:ilvl w:val="0"/>
                <w:numId w:val="37"/>
              </w:numPr>
              <w:spacing w:lineRule="auto" w:line="24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jecati i proširivati filmsku kulturu.</w:t>
            </w:r>
          </w:p>
          <w:p>
            <w:pPr>
              <w:pStyle w:val="ObojanipopisIsticanje1"/>
              <w:numPr>
                <w:ilvl w:val="0"/>
                <w:numId w:val="37"/>
              </w:numPr>
              <w:spacing w:lineRule="auto" w:line="24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Učiti  o drugim narodima kroz djela filmske umjetnosti </w:t>
            </w:r>
          </w:p>
          <w:p>
            <w:pPr>
              <w:pStyle w:val="ObojanipopisIsticanje1"/>
              <w:numPr>
                <w:ilvl w:val="0"/>
                <w:numId w:val="37"/>
              </w:numPr>
              <w:spacing w:lineRule="auto" w:line="24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Razvijati etičku, društvenu, humanističku svijest </w:t>
            </w:r>
          </w:p>
          <w:p>
            <w:pPr>
              <w:pStyle w:val="ObojanipopisIsticanje1"/>
              <w:numPr>
                <w:ilvl w:val="0"/>
                <w:numId w:val="37"/>
              </w:numPr>
              <w:spacing w:lineRule="auto" w:line="240" w:before="0" w:after="200"/>
              <w:contextualSpacing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Razvijati pozitivne etičke vrijednosti i estetski ukus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ledanjem  filma , analizom filma, izradom optičkih igrača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žujak,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- Ponoviti i utvrditi sva usvojena znanja  iz književnosti i  medijske kulture,  te ista primijeniti tijekom gledanja filma </w:t>
            </w:r>
          </w:p>
          <w:p>
            <w:pPr>
              <w:pStyle w:val="Normal"/>
              <w:spacing w:lineRule="auto" w:line="24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Odgojiti aktivnog filmskog gledatelja s razvijenim filmskim potrebama, interesima i ukusom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-Poticati i upućivati učenike na uljudno ponašanje u kulturnim ustanovama, u javnom prijevozu i općenito na javnim mjestima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0 ku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- Razgovarati na Satovima razrednika, Hrvatskog jezik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Unapređivanjem  odgojno-obrazovnog rada kroz korelacijsko-integracijski, interpretacijsko-analitički problemsko-stvaralački sustav.  </w:t>
            </w:r>
          </w:p>
          <w:p>
            <w:pPr>
              <w:pStyle w:val="Normal"/>
              <w:spacing w:lineRule="auto" w:line="24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Na satu Hrvatskog jezika: Izražavanje i stvaranje/ Medijska kultura 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Filmska umjetnost- glazbena umjetnost-  kazališna umjetnost poticati učenike na promišljanje, analizu i usustavljivanje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b/>
          <w:b/>
        </w:rPr>
      </w:pPr>
      <w:bookmarkStart w:id="115" w:name="__RefHeading___Toc275037128"/>
      <w:bookmarkEnd w:id="115"/>
      <w:r>
        <w:rPr>
          <w:b/>
        </w:rPr>
        <w:t>6.10. Seosko gospodarstvo Šimanović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03"/>
      </w:tblGrid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rela Brkić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briela Kukanj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čiteljice 2.a i 2. b 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a – 18 učenika,  2. b – 16 učenika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  sati, svibanj 2015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azvijanje sposobnosti promatranja i uočavanja promjena u prirod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tvrđivanje znanja o prirodi u proljeće, selu i upoznavanje seoskog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gospodarstv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čenje otkrivanjem u neposrednoj životnoj stvarnosti u kojoj se učenic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usreću s prirodnom okolinom  te upoznaju ljude  koji u njoj žive 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ljudske djelatnosti te utjecaj čovjeka na samu prirod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azvijanje i njegovanje kulturnih navika ponašanja učenika tijekom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putovanja, briga o vlastitoj sigurnosti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 odlazak u prirodu i seosko gospodarstvo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before="0" w:after="0"/>
              <w:ind w:left="0" w:hanging="0"/>
              <w:contextualSpacing/>
              <w:rPr/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  <w:t xml:space="preserve">-  </w:t>
            </w:r>
            <w:r>
              <w:rPr>
                <w:rFonts w:cs="Cambria" w:ascii="Cambria" w:hAnsi="Cambria"/>
                <w:sz w:val="20"/>
                <w:szCs w:val="20"/>
              </w:rPr>
              <w:t>svibanj  2015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azvijanje pravilnog odnosa prema prirodi, ljudima i životinjam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kreacija i boravak na svježem zraku, kretanje i stvaranje u pokret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sposobljavanje učenika za pristojno i odgovorno ponašanj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before="0" w:after="0"/>
              <w:ind w:left="69" w:hanging="0"/>
              <w:contextualSpacing/>
              <w:rPr/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cijena cca 150 kuna po učeniku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vrednovanja aktivnosti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imjena naučenog  i stečenog znanja u nastavi i svakodnevnom životu 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 izrada foto album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16" w:name="__RefHeading___Toc275037129"/>
      <w:bookmarkEnd w:id="116"/>
      <w:r>
        <w:rPr>
          <w:b/>
        </w:rPr>
        <w:t>6.11. Jesen u mom zavičaju - Grad mladih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03"/>
      </w:tblGrid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bravka Rušnov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đa Grubišić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jice 3. a i 3. b 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 – 19 učenika,  3. b – 14 učenika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sati, listopad 2014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živjeti svoj zavičaj u jesen, zamjećivati  posebnosti svog zavičaja: izgled, biljke, životinje</w:t>
            </w:r>
          </w:p>
          <w:p>
            <w:pPr>
              <w:pStyle w:val="ObojanipopisIsticanje1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aknuti dječju  maštu i kreativnost </w:t>
            </w:r>
          </w:p>
          <w:p>
            <w:pPr>
              <w:pStyle w:val="ObojanipopisIsticanje1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sobno poštivanje i tolerancija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odlazak u Grad mladih Zagreb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listopad 2014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ti zajedništvo, igru i druženje</w:t>
            </w:r>
          </w:p>
          <w:p>
            <w:pPr>
              <w:pStyle w:val="ObojanipopisIsticanje1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ojanipopisIsticanje1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iti godišnje doba jesen</w:t>
            </w:r>
          </w:p>
          <w:p>
            <w:pPr>
              <w:pStyle w:val="ObojanipopisIsticanje1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cijena 50 kuna po učeniku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vrednovanja aktivnosti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primjena stečenog znanja o godišnjim dobima, izgledu, biljkama, životinjama i radu ljudi u zavičaju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ObojanipopisIsticanje1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lakata s literarnim, likovnim i fotografskim zapisima, razgovor o viđenom i doživljenom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17" w:name="__RefHeading___Toc275037130"/>
      <w:bookmarkEnd w:id="117"/>
      <w:r>
        <w:rPr>
          <w:b/>
        </w:rPr>
        <w:t>6.12. Posjet kazalištu Trešnja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03"/>
      </w:tblGrid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bravka Rušnov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đa Grubišić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čiteljice 3. a i  3. b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 učenika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 – 19 učenika,  3. b – 14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sata, listopad 2014.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vajanje vrednota dramske umjetnost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posobljavanje učenika za jezičnu komunikaciju praćenjem kazališne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dstave u medijskoj kultur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manje (recepcija ) kazališnih predstava prema uzrastu učeni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življaj kazališne predstave u svrhu usvajanja osnovnih pojmov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glumac, lutka, pozornica, gledalište, … )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lazak u Kazalište Trešnja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stopad, 2014.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jegovanje potrebe za odlaskom u kazališt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nje kulture gledanja kazališnih predstav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vajanje pravila pristojnog ponašanja u kazališt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ključivanje učenika u aktivno kritičko gledanje i recepciju kazališne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redstave  te  obogaćivanje učenikovih osjećaja prema dramskom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vijetu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ijena ulaznice za kazališnu predstavu od 25 do 30 kuna po učeniku 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vrednovanja aktivnosti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imjena stečenog znanja o medijskoj kulturi , kazalištu individualnim i  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kupnim vrednovanjem kroz jezično i likovno izražavanje učenika 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razgovor i likovni radovi )</w:t>
            </w:r>
          </w:p>
        </w:tc>
      </w:tr>
      <w:tr>
        <w:trPr>
          <w:trHeight w:val="3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kovni radovi učenika, zajednički plakat u učionici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18" w:name="__RefHeading___Toc275037131"/>
      <w:bookmarkEnd w:id="118"/>
      <w:r>
        <w:rPr>
          <w:b/>
        </w:rPr>
        <w:t>6.13. Posjet knjižnici Knež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ice Knjižnice Knežij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bravka Rušnov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rđa Grubišić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3. a i  3. 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 učenik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 – 19 učenika,  3. b – 14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2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potaknuti interes za kulturnu i javnu djela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stvaranje navike posjećivanja kulturnih manifest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nje senzibiliteta za umjetničko dje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nje komunikacijskih vješ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nje općih kreativnih sp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nje vještina surad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stjecanje novih iskust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odgoj za rad u timu</w:t>
            </w:r>
          </w:p>
          <w:p>
            <w:pPr>
              <w:pStyle w:val="Normal"/>
              <w:ind w:left="720" w:hanging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nazočnost tribinama, promocijama,izložb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kviz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izlag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govori, pričanje priča, komentari, prezentacije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rebuchetMS;MS Mincho" w:cs="TrebuchetMS;MS Mincho"/>
                <w:sz w:val="20"/>
                <w:szCs w:val="20"/>
              </w:rPr>
              <w:t>- studeni 2014.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osvijestiti kod učenika važnost očuvanja nacionalne i kultu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TrebuchetMS;MS Mincho" w:cs="TrebuchetMS;MS Mincho"/>
                <w:sz w:val="20"/>
                <w:szCs w:val="20"/>
              </w:rPr>
              <w:t>ba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unapređivanje odgojno-obrazovnog proc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doprinos kvaliteti komunikacijskih vještina,razini opće kulture 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TrebuchetMS;MS Mincho" w:cs="TrebuchetMS;MS Mincho"/>
                <w:sz w:val="20"/>
                <w:szCs w:val="20"/>
              </w:rPr>
              <w:t>informira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eastAsia="TrebuchetMS;MS Mincho" w:cs="TrebuchetMS;MS Mincho"/>
                <w:sz w:val="20"/>
                <w:szCs w:val="20"/>
              </w:rPr>
              <w:t>nema troško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broj aktivno uključenih učenik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procijeniti reakcije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smjernice za daljnji rad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međupredmetna korelacija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19" w:name="__RefHeading___Toc275037132"/>
      <w:bookmarkEnd w:id="119"/>
      <w:r>
        <w:rPr>
          <w:b/>
        </w:rPr>
        <w:t>6.14</w:t>
      </w:r>
      <w:r>
        <w:rPr/>
        <w:t>. Škola u prirodi; Sljem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>učiteljica 3.a Dubravka Rušnov i 3.b  Đurđa Grubiš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dan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 xml:space="preserve">- cjelovitim doživljavanjem životnih i nastavnih sadržaja u   neposrednoj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NewRomanPSMT;Times New Roman"/>
                <w:sz w:val="20"/>
                <w:szCs w:val="20"/>
              </w:rPr>
              <w:t>stvar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 xml:space="preserve">- provjeravanje znanja i iskustava stečenih u učionici i njihova   primjena 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NewRomanPSMT;Times New Roman"/>
                <w:sz w:val="20"/>
                <w:szCs w:val="20"/>
              </w:rPr>
              <w:t>stvarnoj životnoj sred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 xml:space="preserve">-provesti pravodobno i temeljito pripremu škole u prirodi  koja obuhvać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NewRomanPSMT;Times New Roman"/>
                <w:sz w:val="20"/>
                <w:szCs w:val="20"/>
              </w:rPr>
              <w:t xml:space="preserve">obrazovno-metodičku pripremu učitelja,  planiranje nastavnih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NewRomanPSMT;Times New Roman"/>
                <w:sz w:val="20"/>
                <w:szCs w:val="20"/>
              </w:rPr>
              <w:t xml:space="preserve">izvannastavnih aktivnosti za  učenike i učitelje, pripremu učeni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NewRomanPSMT;Times New Roman"/>
                <w:sz w:val="20"/>
                <w:szCs w:val="20"/>
              </w:rPr>
              <w:t>pripremu roditel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Wingdings-Regular;Times New Roman"/>
                <w:sz w:val="20"/>
                <w:szCs w:val="20"/>
              </w:rPr>
              <w:t>-</w:t>
            </w:r>
            <w:r>
              <w:rPr>
                <w:rFonts w:eastAsia="Calibri" w:cs="TimesNewRomanPSMT;Times New Roman"/>
                <w:sz w:val="20"/>
                <w:szCs w:val="20"/>
              </w:rPr>
              <w:t xml:space="preserve">prema nadnevku održavanja škole u prirodi odrediti aktivnosti  i sadrža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NewRomanPSMT;Times New Roman"/>
                <w:sz w:val="20"/>
                <w:szCs w:val="20"/>
              </w:rPr>
              <w:t>svih odgojno-obrazovnih područ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NewRomanPSMT;Times New Roman"/>
                <w:sz w:val="20"/>
                <w:szCs w:val="20"/>
              </w:rPr>
              <w:t xml:space="preserve">-učenje otkrivanjem u neposrednoj životnoj stvarnosti gdje  se učeni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NewRomanPSMT;Times New Roman"/>
                <w:sz w:val="20"/>
                <w:szCs w:val="20"/>
              </w:rPr>
              <w:t xml:space="preserve">susreću s prirodnom i kulturnom  okolinom, tradicijskom baštino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NewRomanPSMT;Times New Roman"/>
                <w:sz w:val="20"/>
                <w:szCs w:val="20"/>
              </w:rPr>
              <w:t>ljudima koji u njoj žive i  njihovom utjecaju na okol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 w:cs="Wingdings-Regular;Times New Roman"/>
                <w:sz w:val="20"/>
                <w:szCs w:val="20"/>
              </w:rPr>
              <w:t xml:space="preserve"> </w:t>
            </w:r>
            <w:r>
              <w:rPr>
                <w:rFonts w:eastAsia="Calibri" w:cs="TimesNewRomanPS-BoldMT;Times New Roman"/>
                <w:bCs/>
                <w:sz w:val="20"/>
                <w:szCs w:val="20"/>
              </w:rPr>
              <w:t xml:space="preserve"> nastavne teme hrvatskog jezika, matematike, glazbene,  likovne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NewRomanPS-BoldMT;Times New Roman"/>
                <w:bCs/>
                <w:sz w:val="20"/>
                <w:szCs w:val="20"/>
              </w:rPr>
              <w:t xml:space="preserve">tjelesne-zdravstvene kulture inkorporirane su u  sadržaje prirode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NewRomanPS-BoldMT;Times New Roman"/>
                <w:bCs/>
                <w:sz w:val="20"/>
                <w:szCs w:val="20"/>
              </w:rPr>
              <w:t xml:space="preserve">društv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vrjednovanjem i samovrjednovanjem uspješnosti različitih aktivnost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aktivnost upoznavanja prirode promatranjem i istraživanj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ktivnost promatranja i pridruživanja poj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ktivnost promatranja, opisivanja, zaključivanja, izvješćivan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ktivnost rada na tekstu i drugim izvorima znan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ktivnost izvođenja pokus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ko-aktivnos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-29.05.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>- poticati upornost i marljivost pri r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>- razvijati smisao za lijepo izraža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 xml:space="preserve">- razvijati osjećaj odgovornosti i ljubavi prema ljepotama  zavičajno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NewRomanPSMT;Times New Roman"/>
                <w:sz w:val="20"/>
                <w:szCs w:val="20"/>
              </w:rPr>
              <w:t>okoliš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>- razvijati potrebu očuvanja tradicijske ba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 xml:space="preserve">- poštivati različitosti i bogatiti njima svoj unutrašnji svije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>- razvijati svijest o nužnosti odgovornog ponašanja prema   priro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>- snalaziti se u neposrednom okružj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MT;Times New Roman"/>
                <w:b/>
                <w:bCs/>
                <w:sz w:val="20"/>
                <w:szCs w:val="20"/>
              </w:rPr>
              <w:t>-</w:t>
            </w:r>
            <w:r>
              <w:rPr>
                <w:rFonts w:eastAsia="Calibri" w:cs="TimesNewRomanPSMT;Times New Roman"/>
                <w:sz w:val="20"/>
                <w:szCs w:val="20"/>
              </w:rPr>
              <w:t>orijentirati se u prostoru prema prirodnim orijentirima i pr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NewRomanPSMT;Times New Roman"/>
                <w:sz w:val="20"/>
                <w:szCs w:val="20"/>
              </w:rPr>
              <w:t>stranama svije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>-troškovi prijevoza i subvencioniranog smještaja – 360 kn po učeniku (financiraju roditelj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NewRomanPSMT;Times New Roman"/>
                <w:sz w:val="20"/>
                <w:szCs w:val="20"/>
              </w:rPr>
              <w:t xml:space="preserve">-plan i program nastavnih tema prirode i društva integrirat će se s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NewRomanPSMT;Times New Roman"/>
                <w:sz w:val="20"/>
                <w:szCs w:val="20"/>
              </w:rPr>
              <w:t xml:space="preserve">temama hrvatskog jezika, matematike, likovne, glazbene, tjelesne 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NewRomanPSMT;Times New Roman"/>
                <w:sz w:val="20"/>
                <w:szCs w:val="20"/>
              </w:rPr>
              <w:t>zdravstvene kulture, najvećim dijelom u neposrednoj stvar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NewRomanPSMT;Times New Roman"/>
                <w:sz w:val="20"/>
                <w:szCs w:val="20"/>
              </w:rPr>
              <w:t>Načini i metode realizacije izvannastavnih 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NewRomanPSMT;Times New Roman"/>
                <w:sz w:val="20"/>
                <w:szCs w:val="20"/>
              </w:rPr>
              <w:t>pretežito s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>- edukativno-radioničko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>- sportsko-rekreativno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  <w:t>- zabavnog tipa dijelom u neposrednoj stvarnosti</w:t>
            </w:r>
          </w:p>
        </w:tc>
      </w:tr>
    </w:tbl>
    <w:p>
      <w:pPr>
        <w:pStyle w:val="Heading2"/>
        <w:rPr>
          <w:b/>
          <w:b/>
        </w:rPr>
      </w:pPr>
      <w:bookmarkStart w:id="120" w:name="__RefHeading___Toc275037133"/>
      <w:bookmarkEnd w:id="120"/>
      <w:r>
        <w:rPr>
          <w:b/>
        </w:rPr>
        <w:t>6.15. Posjet kazalištu Trešnja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Hasenohrl – Božiković, Renata Boj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(učenici 4.a i 4.b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ta  u prvom polugodištu šk. god 2014./2015. (listopad 2014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osposobljavanje učenika za jezičnu komunikaciju u svim priopćajnim situacijama kroz medijsku kultur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usvajanje vrednota dramske umjetnost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primanje (recepcija) kazališnih predstava prema uzrastu učenik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doživljaj kazališne predstave u svrhu usvajanja osnovnih pojmova (glumac, lutka, pozornica, gledalište…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razlikovanje i usporedba kazališne predstave i kazališnog djela po kojem je nastala (uočavanje sličnosti i razlik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- odlazak u kazalište</w:t>
            </w:r>
          </w:p>
          <w:p>
            <w:pPr>
              <w:pStyle w:val="Normal"/>
              <w:autoSpaceDE w:val="false"/>
              <w:spacing w:before="0" w:after="20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 polugodište šk. god. 2014./2015. (listopad 2014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razvijanje navike posjeta kazalištu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usvajanje pravila ponašanja u kazalištu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uključivanje učenika u aktivno gledanje i recepciju kazališne predsta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obogaćivanje učenikovih osjećaja prema dramskom svijetu kroz razvijanje kulture gledanja predst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- cijena ulaznice za kazališnu predstavu (od 20 do 30 kn po učeniku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in vrednovanja aktivnos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skupna i individualna vrednovanja kroz jezično i likovno izražavanje (rasprave, pismeni i likovni radov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zrada zajedničkog plakata u učionici, likovni radovi učenik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21" w:name="__RefHeading___Toc275037134"/>
      <w:bookmarkEnd w:id="121"/>
      <w:r>
        <w:rPr>
          <w:b/>
        </w:rPr>
        <w:t>6.16. Škola u prirodi; Novi Vinodolski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a Maja Hasenohrl - Božiković  i  4.b  Renata Boj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zgled zavičaja, reljef, podneblje, kulturno – povijesni spomenici, narodna bašt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aselja, život i rad ljudi uz mo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ore (životna zajednica i životni uvjet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vezivanje sadržaja koje nudi određena destinacija sa sadržajima HJ, LK, PID, TZK, G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čvršćivati kvalitetu razrednog odijela, razvijati sp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spješnog učenja u novim prilikama te sposobnost kvalitetnog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imjerenog organiziranja slobodnog vremena, poticati znatiželju i upornost, njegovati međusobnu komunikaciju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tegrirani dani, razgledavanje, promatranje, istraživanje, ig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adio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6.2015. – 12.6.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svajanje znanja o primorskom zavičaju i integriranje znanja i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vih nastavnih područ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istematizacija naučenih odgojno-obrazovnih sadrža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ktiviranje učenika u novoj životnoj sred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roškovi prijevoza i subvencioniranog smještaja 360 kn; financiraju roditelji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smeno i pismeno izražavanje dojmova, prezentacije učenika, likovni radovi, primjena znanja i vještina u neposrednoj životnoj stvarnosti, izrada plak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zvoj opće kulture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ećanje kvalitete nastavnog rada i motivacije učenika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2" w:name="__RefHeading___Toc275037135"/>
      <w:bookmarkEnd w:id="122"/>
      <w:r>
        <w:rPr>
          <w:b/>
        </w:rPr>
        <w:t>6.17. Posjet AkTer fes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učiteljica  Dubravka Rušnov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učenika GLOBE skup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ti egzotične kućne ljubimce, razvijati ljubav prema životinjama, razvijati odgovoran odnos prema životinjama-kućnim ljubimc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matranje, bilježenje podataka, fotografiranje, rješavanje zadataka, kroz radionice i projektni dan ukazati na potrebu tolerancije učenika spram svih živih bić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istopada 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ti toleranciju i poticati humanost kod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nema troškov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zentacija rezultata ostalim učenicima i nastavnicima u školi putem plakata, slika, fotografija .. Aktivnosti prikazane na Webu šk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bookmarkStart w:id="123" w:name="__RefHeading___Toc275037136"/>
      <w:bookmarkEnd w:id="123"/>
      <w:r>
        <w:rPr>
          <w:b w:val="false"/>
          <w:color w:val="000000"/>
        </w:rPr>
        <w:t>PREDMETNA NASTAVA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/>
          <w:b/>
        </w:rPr>
      </w:pPr>
      <w:bookmarkStart w:id="124" w:name="__RefHeading___Toc275037137"/>
      <w:bookmarkEnd w:id="124"/>
      <w:r>
        <w:rPr>
          <w:b/>
        </w:rPr>
        <w:t>6.18. Krapina – Trakošćan (Hušnjakovo)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93"/>
      </w:tblGrid>
      <w:tr>
        <w:trPr>
          <w:trHeight w:val="4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rednici: Darija Odorčić Matijević i Želimir Hudolin i u pratni Mira Reljanović</w:t>
            </w:r>
          </w:p>
        </w:tc>
      </w:tr>
      <w:tr>
        <w:trPr>
          <w:trHeight w:val="4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5.ab (43)</w:t>
            </w:r>
          </w:p>
        </w:tc>
      </w:tr>
      <w:tr>
        <w:trPr>
          <w:trHeight w:val="4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sati tjedno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 sati</w:t>
            </w:r>
          </w:p>
        </w:tc>
      </w:tr>
      <w:tr>
        <w:trPr>
          <w:trHeight w:val="97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brazovni:</w:t>
            </w:r>
            <w:r>
              <w:rPr>
                <w:rFonts w:cs="Calibri"/>
                <w:sz w:val="20"/>
                <w:szCs w:val="20"/>
              </w:rPr>
              <w:t xml:space="preserve"> Povijest: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eoantropološka nalazišt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vot i običaji ljudi u prapovijesno doba: nastambe, lovci, sakupljači plodov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rada oruđa i oružj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votinje koje su hodale Zemljom u prapovijesno dob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žnost Krambergova otkrić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vot i običaji u srednjovjekovnom gradu</w:t>
            </w:r>
          </w:p>
          <w:p>
            <w:pPr>
              <w:pStyle w:val="Normal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Priroda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va i neživa prirod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olucij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parkovi prirod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nolikost biljnog i životinjskog svijet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dgojni</w:t>
            </w:r>
            <w:r>
              <w:rPr>
                <w:rFonts w:cs="Calibri"/>
                <w:sz w:val="20"/>
                <w:szCs w:val="20"/>
              </w:rPr>
              <w:t>. Upoznavati, čuvati i razvijati i poštovati vlastiti nacionalni kulturni identitet, ali i uvažavati i poštovati druge narode i njihovu kulturu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Funkcionalni:</w:t>
            </w:r>
            <w:r>
              <w:rPr>
                <w:rFonts w:cs="Calibri"/>
                <w:sz w:val="20"/>
                <w:szCs w:val="20"/>
              </w:rPr>
              <w:t xml:space="preserve"> Izgraditi svijest o ulozi jezika i umjetnosti u ostvarenju naroda i osobe, ali i o povezivanju naroda i kultura u Europi i svijetu. Izgrađivati svestranu stvaralačku osobu razvijenih sposobnosti izražavanja, stvaranja, komuniciranja, doživljavanja i spoznavanja te vrjednovanja umjetničkoga djela.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ijom puta prema već razrađenom Planu puta</w:t>
            </w:r>
          </w:p>
        </w:tc>
      </w:tr>
      <w:tr>
        <w:trPr>
          <w:trHeight w:val="4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eni 2014. </w:t>
            </w:r>
          </w:p>
        </w:tc>
      </w:tr>
      <w:tr>
        <w:trPr>
          <w:trHeight w:val="9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icati i upućivati učenike na uljudno ponašanje u kulturnim ustanovama, u javnom prijevozu i općenito na javnim mjestima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edničko druženje i zabava</w:t>
            </w:r>
          </w:p>
        </w:tc>
      </w:tr>
      <w:tr>
        <w:trPr>
          <w:trHeight w:val="4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a 150 kn</w:t>
            </w:r>
          </w:p>
        </w:tc>
      </w:tr>
      <w:tr>
        <w:trPr>
          <w:trHeight w:val="15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čin vrednovanja aktivnosti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Razgovarati </w:t>
            </w:r>
            <w:r>
              <w:rPr>
                <w:rFonts w:cs="Calibri"/>
                <w:sz w:val="20"/>
                <w:szCs w:val="20"/>
              </w:rPr>
              <w:t xml:space="preserve">na Satovima razrednika i Hrvatskog jezika: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Pisati </w:t>
            </w:r>
            <w:r>
              <w:rPr>
                <w:rFonts w:cs="Calibri"/>
                <w:sz w:val="20"/>
                <w:szCs w:val="20"/>
              </w:rPr>
              <w:t xml:space="preserve">izvještaj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/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>Izraditi</w:t>
            </w:r>
            <w:r>
              <w:rPr>
                <w:rFonts w:cs="Calibri"/>
                <w:sz w:val="20"/>
                <w:szCs w:val="20"/>
              </w:rPr>
              <w:t xml:space="preserve"> plakat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25" w:name="__RefHeading___Toc275037138"/>
      <w:bookmarkEnd w:id="125"/>
      <w:r>
        <w:rPr>
          <w:b/>
        </w:rPr>
        <w:t>6.19. Arheološki muz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ja Odorčić Matijević Želimir Hudolin, Đurđa Tomičić, djelatnici muze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učenici 5.a i 5.b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rebuchetMS;MS Mincho" w:cs="TrebuchetMS;MS Mincho"/>
                <w:sz w:val="20"/>
                <w:szCs w:val="20"/>
              </w:rPr>
              <w:t>- razvijati kulturu ponašanja u javnim ustanovama i na jav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mjest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ti estetske vrijednosti kod učenik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ponavljanje i proširivanje znanja povijesti, likovne kulture te proširivanje opće kul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osjet kulturnoj ustanovi – muz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studeni 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razvijati senzibilitet za umjetnost i kulturnu baštin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20,00 kuna po učeniku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meno ponavljanje, razgovor, diskusija, projek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/>
                <w:sz w:val="20"/>
                <w:szCs w:val="20"/>
              </w:rPr>
            </w:pPr>
            <w:r>
              <w:rPr>
                <w:rFonts w:eastAsia="TrebuchetMS;MS Mincho"/>
                <w:sz w:val="20"/>
                <w:szCs w:val="20"/>
              </w:rPr>
              <w:t>- prezentacija stečenog znanja putem tematskog panoa i likovnih rad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MS;MS Mincho"/>
                <w:sz w:val="20"/>
                <w:szCs w:val="20"/>
              </w:rPr>
              <w:t>- korištenje iskustva za što uspješniji daljnji nastavni rad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bookmarkStart w:id="126" w:name="__RefHeading___Toc275037139"/>
      <w:bookmarkEnd w:id="126"/>
      <w:r>
        <w:rPr>
          <w:rFonts w:cs="Calibri" w:ascii="Calibri" w:hAnsi="Calibri"/>
          <w:b/>
          <w:sz w:val="22"/>
          <w:szCs w:val="22"/>
        </w:rPr>
        <w:t>6.20. Sjeverni Velebit, Kuterevo, dolinom Gack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zrednici: Darija Odorčić Matijević, Želimir Hudolin i u pratnji Mira Reljanović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5a i 5b razreda(4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sa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brazovni</w:t>
            </w:r>
            <w:r>
              <w:rPr>
                <w:rFonts w:cs="Calibri"/>
                <w:sz w:val="20"/>
                <w:szCs w:val="20"/>
                <w:u w:val="single"/>
              </w:rPr>
              <w:t>: Priroda</w:t>
            </w:r>
            <w:r>
              <w:rPr>
                <w:rFonts w:cs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oviti stečeno znanje o biljnom svije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azati na potrebu zaštite biljaka i prirode općeni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raviti o endemičnosti biljnog svijeta .</w:t>
            </w:r>
          </w:p>
          <w:p>
            <w:pPr>
              <w:pStyle w:val="Normal"/>
              <w:ind w:left="720" w:hanging="0"/>
              <w:rPr>
                <w:rFonts w:cs="Calibri"/>
                <w:sz w:val="20"/>
                <w:szCs w:val="20"/>
                <w:bdr w:val="single" w:sz="4" w:space="0" w:color="000000"/>
              </w:rPr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dgojn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i usvojiti osjećaj odgovornosti za zaštitu našeg planeta Zemlje, doma i domovin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irmacija humanih životnih načel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ovjek je nedjeljivi dio prirode : on bez nje ne može, ona bez njega mož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lik kao izvorište ljepote i nadahnuć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ezivati prirodne pojave i ljudsko raspoloženj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uvajmo i poštujmo okoliš u kojemu se krećemo i živimo!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Funkcionalni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sposobnost argumentiranja, komentiranja i prosuđivanj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 istraživačku djelatnost učenika kao pretpostavku znanstvenog pristupa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 sposobnost povezivanja uzročno-posljedičnih spoznaja i pronicanja u odnose tih spoznaj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CIONALNI PARK“ SJEVERNI VELEBIT“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gdje će se održati multimedijalna prezentacija o bogatstvu flore i faune te krških fenomena Velebita</w:t>
            </w:r>
            <w:r>
              <w:rPr>
                <w:rStyle w:val="Textobicni"/>
                <w:rFonts w:eastAsia="Calibri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KUTEREVO gdje se nalazi utočište za mlade medvjede t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dolinom rijeke Gacke do Majerovog vril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banj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oj ekološke svijesti i osjećaja osobne odgovornosti za zaštitu prirode  i očuvanje bioraznolikost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očiti i otkriti u prirodnim ljepotama, biljnoj i životinjskoj raznolikosti red i sklad, te povezanost svega u prirod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a. 180 K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arati na Satovima razrednika i satovima Prirode i Hrvatskog jezika - impresija doživljaja i spoznaj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ješavanje nastavnih listića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iz  zn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ednička analiza i evaluacija instrumentom ispitivanja zadovoljstva sudionika procjenom ostvarenih rezultata nastave na terenu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napređivanjem pozitivnog stava prema  prirodnim znanostima i znanstvenim pronalascima u njima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acija slika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lanak za školske web nov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27" w:name="__RefHeading___Toc275037140"/>
      <w:bookmarkEnd w:id="127"/>
      <w:r>
        <w:rPr>
          <w:b/>
        </w:rPr>
        <w:t>6.21. Kazališna pred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zrednici: Ivana Jurić i Ivan Kardu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6.ab  (3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brazovni</w:t>
            </w:r>
            <w:r>
              <w:rPr>
                <w:rFonts w:cs="Calibri"/>
                <w:sz w:val="20"/>
                <w:szCs w:val="20"/>
              </w:rPr>
              <w:t>: Ponoviti pojmove: glumište, drama, komedija, tragedija, drama u užem smislu,  mizanscen, dramski sukob, dramski likovi, dramska situacija, čin, horizont, kulisa, rund bina, portal, propadalište , ulica, top, didaskalije, dramaturg, inspicijent, garederobijer, koreograf, kostimograf, majstor rasvjete, majstor tona, masker, redatelj,premijera…… Uočiti odnose u dramskom djelu. Razlikovati protagonista i antagonista u dramskom djelu.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dgojni</w:t>
            </w:r>
            <w:r>
              <w:rPr>
                <w:rFonts w:cs="Calibri"/>
                <w:sz w:val="20"/>
                <w:szCs w:val="20"/>
              </w:rPr>
              <w:t xml:space="preserve">: Umjetnost  uljepšava i oplemenjuje život 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Funkcionalni:</w:t>
            </w:r>
            <w:r>
              <w:rPr>
                <w:rFonts w:cs="Calibri"/>
                <w:sz w:val="20"/>
                <w:szCs w:val="20"/>
              </w:rPr>
              <w:t xml:space="preserve"> Izgraditi svijest o ulozi jezika i umjetnosti u ostvarenju naroda i osobe, ali i o povezivanju naroda i kultura u Europi i svijetu. Izgrađivati svestranu stvaralačku osobu razvijenih sposobnosti izražavanja, stvaranja, komuniciranja, doživljavanja i spoznavanja te vrjednovanja umjetničkoga djela. Stvarati i razvijati svijest o trajnome zanimanju za jezik i kazališnu umjetnost. Razvijati ljubav prema kazalištu i osposobljavati učenike za samostalnu prosudbu kazališnog djela. Osposobljavati učenike za scensko percipiranje djela.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edanjem predsta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opad 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oviti i utvrditi sva usvojena znanja  iz književnosti i  medijske kulture,  te ista primijeniti tijekom gledanja predstav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jecanje novih znanj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icati i upućivati učenike na uljudno ponašanje u kulturnim ustanovama, u javnom prijevozu i općenito na javnim mjestima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sposobnost scenskog izražavanja i izražavanja pokretom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gaćenje rječnika- mali teatrološki rječ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prilike do 30 kuna po učeniku ( kazališna kart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440" w:leader="none"/>
              </w:tabs>
              <w:spacing w:lineRule="auto" w:line="240"/>
              <w:ind w:left="1440" w:hanging="36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Razgovori </w:t>
            </w:r>
            <w:r>
              <w:rPr>
                <w:rFonts w:cs="Calibri"/>
                <w:sz w:val="20"/>
                <w:szCs w:val="20"/>
              </w:rPr>
              <w:t xml:space="preserve">na Satovima razrednika i Hrvatskog jezika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440" w:leader="none"/>
              </w:tabs>
              <w:spacing w:lineRule="auto" w:line="240"/>
              <w:ind w:left="1440" w:hanging="36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Usmena i pismena provjera</w:t>
            </w:r>
            <w:r>
              <w:rPr>
                <w:rFonts w:cs="Calibri"/>
                <w:sz w:val="20"/>
                <w:szCs w:val="20"/>
              </w:rPr>
              <w:t xml:space="preserve"> (razgovor, izvještaj, reportaža, izrada plakata…) 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Interpretacija </w:t>
            </w:r>
            <w:r>
              <w:rPr>
                <w:rFonts w:cs="Calibri"/>
                <w:sz w:val="20"/>
                <w:szCs w:val="20"/>
              </w:rPr>
              <w:t>odgledanog u užem smislu i tumačenje pojedinih izra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Unapređivanjem </w:t>
            </w:r>
            <w:r>
              <w:rPr>
                <w:rFonts w:cs="Calibri"/>
                <w:sz w:val="20"/>
                <w:szCs w:val="20"/>
              </w:rPr>
              <w:t xml:space="preserve"> odgojno-obrazovnog rada kroz korelacijsko-integracijski, interpretacijsko-analitički i problemsko-stvaralački sustav. </w:t>
            </w:r>
            <w:r>
              <w:rPr>
                <w:rFonts w:cs="Calibri"/>
                <w:sz w:val="20"/>
                <w:szCs w:val="20"/>
                <w:u w:val="single"/>
              </w:rPr>
              <w:t>Korelacijom:</w:t>
            </w:r>
            <w:r>
              <w:rPr>
                <w:rFonts w:cs="Calibri"/>
                <w:sz w:val="20"/>
                <w:szCs w:val="20"/>
              </w:rPr>
              <w:t xml:space="preserve"> kazališna umjetnost- glazbena umjetnost-likovna umjetnost poticati učenike na promišljanje, analizu i usustavljivanje.</w:t>
            </w:r>
          </w:p>
          <w:p>
            <w:pPr>
              <w:pStyle w:val="Normal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8" w:name="__RefHeading___Toc275037141"/>
      <w:bookmarkEnd w:id="128"/>
      <w:r>
        <w:rPr/>
        <w:t>6.22. Galerija Klovićevi dvori (izložba Volim matematik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vana Jurić, Ivan Kardum, djelatnici muze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, učenici 6a i 6b razred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rebuchetMS;MS Mincho" w:cs="TrebuchetMS;MS Mincho"/>
                <w:sz w:val="20"/>
                <w:szCs w:val="20"/>
                <w:lang w:eastAsia="en-US"/>
              </w:rPr>
              <w:t>- razvijati kulturu ponašanja u javnim ustanovama i na jav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  <w:lang w:eastAsia="en-US"/>
              </w:rPr>
            </w:pPr>
            <w:r>
              <w:rPr>
                <w:rFonts w:eastAsia="TrebuchetMS;MS Mincho" w:cs="TrebuchetMS;MS Mincho"/>
                <w:sz w:val="20"/>
                <w:szCs w:val="20"/>
                <w:lang w:eastAsia="en-US"/>
              </w:rPr>
              <w:t>mjest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  <w:lang w:eastAsia="en-US"/>
              </w:rPr>
            </w:pPr>
            <w:r>
              <w:rPr>
                <w:rFonts w:eastAsia="TrebuchetMS;MS Mincho" w:cs="TrebuchetMS;MS Mincho"/>
                <w:sz w:val="20"/>
                <w:szCs w:val="20"/>
                <w:lang w:eastAsia="en-US"/>
              </w:rPr>
              <w:t>- razvijati estetske vrijednosti</w:t>
            </w:r>
          </w:p>
          <w:p>
            <w:pPr>
              <w:pStyle w:val="Normal"/>
              <w:rPr>
                <w:rFonts w:eastAsia="TrebuchetMS;MS Mincho" w:cs="TrebuchetMS;MS Mincho"/>
                <w:sz w:val="20"/>
                <w:szCs w:val="20"/>
                <w:lang w:eastAsia="en-US"/>
              </w:rPr>
            </w:pPr>
            <w:r>
              <w:rPr>
                <w:rFonts w:eastAsia="TrebuchetMS;MS Mincho" w:cs="TrebuchetMS;MS Mincho"/>
                <w:sz w:val="20"/>
                <w:szCs w:val="20"/>
                <w:lang w:eastAsia="en-US"/>
              </w:rPr>
              <w:t>- ponavljanje i proširivanje znanja likovne kulture, matematike te proširivanje opće kultur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rebuchetMS;MS Mincho" w:cs="TrebuchetMS;MS Mincho"/>
                <w:sz w:val="20"/>
                <w:szCs w:val="20"/>
                <w:lang w:eastAsia="en-US"/>
              </w:rPr>
              <w:t>- učiti kako primijeniti znanja (matematike i ostalih školskih predmeta) stečena u školi u svakodnevnom živo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rebuchetMS;MS Mincho" w:cs="TrebuchetMS;MS Mincho"/>
                <w:sz w:val="20"/>
                <w:szCs w:val="20"/>
                <w:lang w:eastAsia="en-US"/>
              </w:rPr>
              <w:t>posjet kulturnoj ustanovi – muz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sz w:val="20"/>
                <w:szCs w:val="20"/>
                <w:lang w:eastAsia="en-US"/>
              </w:rPr>
              <w:t>studeni 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rebuchetMS;MS Mincho" w:cs="TrebuchetMS;MS Mincho"/>
                <w:sz w:val="20"/>
                <w:szCs w:val="20"/>
                <w:lang w:eastAsia="en-US"/>
              </w:rPr>
              <w:t>razvijati senzibilitet za umjetnost i kulturnu baštinu te stjecanje novih znanja i vješti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ca 20,00 kuna po učeniku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usmeno ponavljanje, razgovor, diskusi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/>
                <w:sz w:val="20"/>
                <w:szCs w:val="20"/>
                <w:lang w:eastAsia="en-US"/>
              </w:rPr>
            </w:pPr>
            <w:r>
              <w:rPr>
                <w:rFonts w:eastAsia="TrebuchetMS;MS Mincho"/>
                <w:sz w:val="20"/>
                <w:szCs w:val="20"/>
                <w:lang w:eastAsia="en-US"/>
              </w:rPr>
              <w:t>- prezentacija stečenog znanja putem tematskog panoa i likovnih radov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rebuchetMS;MS Mincho"/>
                <w:sz w:val="20"/>
                <w:szCs w:val="20"/>
                <w:lang w:eastAsia="en-US"/>
              </w:rPr>
              <w:t>- korištenje iskustva za što uspješniji daljnji nastavni rad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29" w:name="__RefHeading___Toc275037142"/>
      <w:bookmarkEnd w:id="129"/>
      <w:r>
        <w:rPr>
          <w:b/>
        </w:rPr>
        <w:t>6.23. Kino projek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zrednici: Ivana Jurić i Ivan Kardu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čenici 6.ab  (3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brazovni</w:t>
            </w:r>
            <w:r>
              <w:rPr>
                <w:rFonts w:cs="Calibri"/>
                <w:sz w:val="20"/>
                <w:szCs w:val="20"/>
              </w:rPr>
              <w:t>: Ponoviti  pojmove kao što su: film, dokumentarni, igrani, animirani, sinopsis, scenarij, knjiga snimanja, režija, montaža, filmska izražajna sredstva: kadar, rakurs, plan, efekti u filmu, kretanje kamere, glumac, gluma (uvjerljiva/neuvjerljiva)… Uočiti značajke lika u filmu. Prepoznati načine karakterizacije . Odrediti portret lika. Uočiti motiviranost postupaka i odnosa među likovima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dgojni</w:t>
            </w:r>
            <w:r>
              <w:rPr>
                <w:rFonts w:cs="Calibri"/>
                <w:sz w:val="20"/>
                <w:szCs w:val="20"/>
              </w:rPr>
              <w:t xml:space="preserve">:  Senzibilizirati učenika za susret s filmskim umjetničkim djelom. Stjecati i proširivati filmsku kulturu. Upoznavati, čuvati i razvijati i poštovati vlastiti nacionalni kulturni identitet, ali i uvažavati i poštovati druge narode i njihovu kulturu. Učiti  o drugim narodima kroz djela filmske umjetnosti Razvijati etičku, društvenu, humanističku svijest i poticati volju da se prema tome usmjeri vlastito ponašanje i djelovanj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Funkcionalni:</w:t>
            </w:r>
            <w:r>
              <w:rPr>
                <w:rFonts w:cs="Calibri"/>
                <w:sz w:val="20"/>
                <w:szCs w:val="20"/>
              </w:rPr>
              <w:t xml:space="preserve"> Izgraditi svijest o ulozi jezika i umjetnosti u ostvarenju naroda i osobe, ali i o povezivanju naroda i kultura u Europi i svijetu. Izgrađivati svestranu stvaralačku osobu razvijenih sposobnosti izražavanja, stvaranja, komuniciranja, doživljavanja i spoznavanja te vrjednovanja umjetničkoga djela. Razvijati pozitivne etičke vrijednosti i estetski ukus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ledanjem  filma po izboru prof. hrvatskog jezik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prosinac 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oviti i utvrditi sva usvojena znanja  iz književnosti i  medijske kulture,  te ista primijeniti tijekom gledanja film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ojiti aktivnog filmskog gledatelja s razvijenim filmskim potrebama, interesima i ukusom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icati i upućivati učenike na uljudno ponašanje u kulturnim ustanovama, u javnom prijevozu i općenito na javnim mjestima. 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gaćenje rječnika- mali filmski rječ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a 30 k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Razgovarati </w:t>
            </w:r>
            <w:r>
              <w:rPr>
                <w:rFonts w:cs="Calibri"/>
                <w:sz w:val="20"/>
                <w:szCs w:val="20"/>
              </w:rPr>
              <w:t>na Satovima razrednika,Hrvatskog jezika i Engleskog jezik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Pisati </w:t>
            </w:r>
            <w:r>
              <w:rPr>
                <w:rFonts w:cs="Calibri"/>
                <w:sz w:val="20"/>
                <w:szCs w:val="20"/>
              </w:rPr>
              <w:t>izvješta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Unapređivanjem </w:t>
            </w:r>
            <w:r>
              <w:rPr>
                <w:rFonts w:cs="Calibri"/>
                <w:sz w:val="20"/>
                <w:szCs w:val="20"/>
              </w:rPr>
              <w:t xml:space="preserve"> odgojno-obrazovnog rada kroz korelacijsko-integracijski, interpretacijsko-analitički problemsko-stvaralački i eksplikacijsko- izlagački. sustav.  Na satu Hrvatskog jezika: Izražavanje i stvaranje/ Medijska kultura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Aktualizacijom</w:t>
            </w:r>
            <w:r>
              <w:rPr>
                <w:rFonts w:cs="Calibri"/>
                <w:sz w:val="20"/>
                <w:szCs w:val="20"/>
              </w:rPr>
              <w:t>: Ljudska prava, utjecaj filma na oblikovanje javnog mijenja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Korelacijom:</w:t>
            </w:r>
            <w:r>
              <w:rPr>
                <w:rFonts w:cs="Calibri"/>
                <w:sz w:val="20"/>
                <w:szCs w:val="20"/>
              </w:rPr>
              <w:t xml:space="preserve">  Filmska umjetnost- glazbena umjetnost-  kazališna umjetnost poticati učenike na promišljanje, analizu i usustavljivanje. 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30" w:name="__RefHeading___Toc275037143"/>
      <w:bookmarkEnd w:id="130"/>
      <w:r>
        <w:rPr>
          <w:b/>
        </w:rPr>
        <w:t>6.24. Kazališna predstava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ić i Ivan Kardu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6.a i 6.b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sa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osposobljavanje učenika za jezičnu komunikaciju u svim priopćajnim situacijama kroz medijsku kultur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usvajanje vrednota dramske umjetnost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primanje (recepcija) kazališnih predstava prema uzrastu učenik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doživljaj kazališne predstave u svrhu usvajanja osnovnih pojmova (glumac, lutka, pozornica, gledalište…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razlikovanje i usporedba kazališne predstave i kazališnog djela po kojem je nastala (uočavanje sličnosti i razlik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Odlazak u kazalište te gledanje predstave zavisno od ponude kazališnih predstava u Zagrebu za taj uzrast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,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razvijanje navike posjeta kazalištu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usvajanje pravila ponašanja u kazalištu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uključivanje učenika u aktivno gledanje i recepciju kazališne predsta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obogaćivanje učenikovih osjećaja prema dramskom svijetu kroz razvijanje kulture gledanja predst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- cijena ulaznice za kazališnu predstavu 30 k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 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skupna i individualna vrednovanja kroz jezično i likovno izražavanje (rasprave, pismeni i likovni radov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31" w:name="__RefHeading___Toc275037144"/>
      <w:bookmarkEnd w:id="131"/>
      <w:r>
        <w:rPr>
          <w:b/>
        </w:rPr>
        <w:t>6. 25. Muzej Grada Zagre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ić, Ivan Kardum i Đurđa Tomič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 učenici 6a i 6b razred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rebuchetMS;MS Mincho" w:cs="TrebuchetMS;MS Mincho"/>
                <w:sz w:val="20"/>
                <w:szCs w:val="20"/>
              </w:rPr>
              <w:t>- razvijati kulturu ponašanja u javnim ustanovama i na jav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mjest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ti estetske vrijednosti</w:t>
            </w:r>
          </w:p>
          <w:p>
            <w:pPr>
              <w:pStyle w:val="Normal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 xml:space="preserve">- obogatiti opću kulturu </w:t>
            </w:r>
          </w:p>
          <w:p>
            <w:pPr>
              <w:pStyle w:val="Normal"/>
              <w:spacing w:before="0" w:after="20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nadopuniti stečeno znanje povijesti razgledavanjem postavke muze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osjet kulturnoj ustanovi – muz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Ožujak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razvijati senzibilitet za umjetnost i  kulturno-povijesnu baštinu, ljubav prema rodnom gradu i domovi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20,00 kuna po učeniku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kovni radovi,  razgovor, diskusija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/>
                <w:sz w:val="20"/>
                <w:szCs w:val="20"/>
              </w:rPr>
            </w:pPr>
            <w:r>
              <w:rPr>
                <w:rFonts w:eastAsia="TrebuchetMS;MS Mincho"/>
                <w:sz w:val="20"/>
                <w:szCs w:val="20"/>
              </w:rPr>
              <w:t>- prezentacija stečenog znanja putem tematskog panoa ili u digitalnom obl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MS;MS Mincho"/>
                <w:sz w:val="20"/>
                <w:szCs w:val="20"/>
              </w:rPr>
              <w:t>- korištenje iskustva za što uspješniji daljnji nastavni rad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32" w:name="__RefHeading___Toc275037145"/>
      <w:bookmarkEnd w:id="132"/>
      <w:r>
        <w:rPr>
          <w:b/>
        </w:rPr>
        <w:t>6. 26. Školski izlet (Istra)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Ivana Jurić i Ivan Kardu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učenika, 6.a i 6.b. 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 – zvjezdarnica Višnjan i Pore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3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i razvijati odgovorno ponašanje prema hrvatskoj kulturnoj baštini</w:t>
            </w:r>
          </w:p>
          <w:p>
            <w:pPr>
              <w:pStyle w:val="ObojanipopisIsticanje1"/>
              <w:numPr>
                <w:ilvl w:val="0"/>
                <w:numId w:val="3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samostalno istraživanje</w:t>
            </w:r>
          </w:p>
          <w:p>
            <w:pPr>
              <w:pStyle w:val="ObojanipopisIsticanje1"/>
              <w:numPr>
                <w:ilvl w:val="0"/>
                <w:numId w:val="3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ljepote zavičaja, prirodne i kulturne znamenitosti, kulturno-povijesne spomenike</w:t>
            </w:r>
          </w:p>
          <w:p>
            <w:pPr>
              <w:pStyle w:val="ObojanipopisIsticanje1"/>
              <w:numPr>
                <w:ilvl w:val="0"/>
                <w:numId w:val="3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m u zajedničkom putovanju, različitim aktivnostima, igrama i druženjima razvijati prijateljstvo  i suradnju</w:t>
            </w:r>
          </w:p>
          <w:p>
            <w:pPr>
              <w:pStyle w:val="ObojanipopisIsticanje1"/>
              <w:numPr>
                <w:ilvl w:val="0"/>
                <w:numId w:val="33"/>
              </w:numPr>
              <w:spacing w:lineRule="auto" w:line="36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pozitivan stav prema drugim učenicima i naviku kulturnog ponaš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aktirati  turističke agencij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iteljski sastanak oba 6. razred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pisivanje suglasnosti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abir najpogodnije ponude i  turističke agencije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ija putovanja prema već prije  dogovorenom  i razrađenom  plan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5.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rivati učenička znanja</w:t>
            </w:r>
          </w:p>
          <w:p>
            <w:pPr>
              <w:pStyle w:val="ObojanipopisIsticanje1"/>
              <w:numPr>
                <w:ilvl w:val="0"/>
                <w:numId w:val="59"/>
              </w:numPr>
              <w:spacing w:lineRule="auto" w:line="36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jubav prema  zavičaju te pozitivan odnos prema kulturnim i povijesnim vrednot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tabs>
                <w:tab w:val="clear" w:pos="708"/>
                <w:tab w:val="left" w:pos="945" w:leader="none"/>
              </w:tabs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cca 250 k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uradništvo, individualno zalaganje, usvojenost znanja i vještina u neposrednoj stvarnosti</w:t>
            </w:r>
          </w:p>
          <w:p>
            <w:pPr>
              <w:pStyle w:val="ObojanipopisIsticanje1"/>
              <w:numPr>
                <w:ilvl w:val="0"/>
                <w:numId w:val="59"/>
              </w:numPr>
              <w:spacing w:lineRule="auto" w:line="36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irati učenike za stjecanje novih iskustava i kvalitete međusobnog druženja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iskustava i radnog materijala u daljnjem radu u razredu</w:t>
            </w:r>
          </w:p>
          <w:p>
            <w:pPr>
              <w:pStyle w:val="ObojanipopisIsticanje1"/>
              <w:numPr>
                <w:ilvl w:val="0"/>
                <w:numId w:val="5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ena i stečena znanja koristiti u nastavi i svakodnevnom životu</w:t>
            </w:r>
          </w:p>
          <w:p>
            <w:pPr>
              <w:pStyle w:val="ObojanipopisIsticanje1"/>
              <w:numPr>
                <w:ilvl w:val="0"/>
                <w:numId w:val="5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tematskog panoa, prezentacija i izložba fotografija</w:t>
            </w:r>
          </w:p>
          <w:p>
            <w:pPr>
              <w:pStyle w:val="ObojanipopisIsticanje1"/>
              <w:numPr>
                <w:ilvl w:val="0"/>
                <w:numId w:val="59"/>
              </w:numPr>
              <w:spacing w:lineRule="auto" w:line="36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ća motivacija učenika za rad, bolji suradnički odnosi u razredu i s učiteljima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33" w:name="__RefHeading___Toc275037146"/>
      <w:bookmarkEnd w:id="133"/>
      <w:r>
        <w:rPr>
          <w:b/>
        </w:rPr>
        <w:t>6.27. Posjet Cinestaru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zrednice: Linda Šimunović-Nakić (7. a)  i Jasna Miković (7. b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 učenici 7.ab razreda (3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brazovni</w:t>
            </w:r>
            <w:r>
              <w:rPr>
                <w:rFonts w:cs="Calibri"/>
                <w:sz w:val="20"/>
                <w:szCs w:val="20"/>
              </w:rPr>
              <w:t xml:space="preserve">: Ponoviti  pojmove kao što su: film, dokumentarni, igrani, animirani, sinopsis, scenarij, knjiga snimanja, režija, montaža, filmska izražajna sredstva: kadar, rakurs, plan, efekti u filmu, kretanje kamere, glumac, gluma (uvjerljiva/neuvjerljiva)…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dgojni</w:t>
            </w:r>
            <w:r>
              <w:rPr>
                <w:rFonts w:cs="Calibri"/>
                <w:sz w:val="20"/>
                <w:szCs w:val="20"/>
              </w:rPr>
              <w:t xml:space="preserve">:  Senzibilizirati učenika za susret s filmskim umjetničkim djelom. Stjecati i proširivati filmsku kulturu. Upoznavati, čuvati i razvijati i poštovati vlastiti nacionalni kulturni identitet, ali i uvažavati i poštovati druge narode i njihovu kulturu. </w:t>
            </w:r>
            <w:r>
              <w:rPr>
                <w:rFonts w:cs="Calibri"/>
                <w:sz w:val="20"/>
                <w:szCs w:val="20"/>
                <w:bdr w:val="single" w:sz="4" w:space="0" w:color="000000"/>
              </w:rPr>
              <w:t>Funkcionalni:</w:t>
            </w:r>
            <w:r>
              <w:rPr>
                <w:rFonts w:cs="Calibri"/>
                <w:sz w:val="20"/>
                <w:szCs w:val="20"/>
              </w:rPr>
              <w:t xml:space="preserve"> Izgraditi svijest o ulozi jezika i umjetnosti u ostvarenju naroda i osobe, ali i o povezivanju naroda i kultura u Europi i svijetu. Izgrađivati svestranu stvaralačku osobu razvijenih sposobnosti izražavanja, stvaranja, komuniciranja, doživljavanja i spoznavanja te vrjednovanja umjetničkoga djela. Razvijati pozitivne etičke vrijednosti i estetski ukus učenika. Razvijanje sposobnost analitičkoga i sintetičkoga mišljenja uz razvijanje sposobnosti argumentiranja, obrazlaganja, usustavljivanja i zaključivanja. Osposobiti učenike za raščlambeni pristup promatranoj pojav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lazak u Cinestar Novi Zagre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 2014. i lipnju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oviti i utvrditi sva usvojena znanja  iz književnosti i  medijske kulture,  te ista primijeniti tijekom gledanja filma.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ojiti aktivnog filmskog gledatelja s razvijenim filmskim potrebama, interesima i ukusom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icati i upućivati učenike na uljudno ponašanje u kulturnim ustanovama, u javnom prijevozu i općenito na javnim mjestima.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gaćenje rječnika- mali filmski rječ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jena ulaznice do 50 ku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čin vrednovanja aktivnos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Razgovarati </w:t>
            </w:r>
            <w:r>
              <w:rPr>
                <w:rFonts w:cs="Calibri"/>
                <w:sz w:val="20"/>
                <w:szCs w:val="20"/>
              </w:rPr>
              <w:t xml:space="preserve">na Satovima razrednika i Hrvatskog jezika: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Pisati </w:t>
            </w:r>
            <w:r>
              <w:rPr>
                <w:rFonts w:cs="Calibri"/>
                <w:sz w:val="20"/>
                <w:szCs w:val="20"/>
              </w:rPr>
              <w:t xml:space="preserve">izvještaj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>Izraditi</w:t>
            </w:r>
            <w:r>
              <w:rPr>
                <w:rFonts w:cs="Calibri"/>
                <w:sz w:val="20"/>
                <w:szCs w:val="20"/>
              </w:rPr>
              <w:t xml:space="preserve"> plaka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Interpretirati </w:t>
            </w:r>
            <w:r>
              <w:rPr>
                <w:rFonts w:cs="Calibri"/>
                <w:sz w:val="20"/>
                <w:szCs w:val="20"/>
              </w:rPr>
              <w:t xml:space="preserve">ogledano u užem smislu i tumačiti pojedine izraze 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Raspraviti </w:t>
            </w:r>
            <w:r>
              <w:rPr>
                <w:rFonts w:cs="Calibri"/>
                <w:sz w:val="20"/>
                <w:szCs w:val="20"/>
              </w:rPr>
              <w:t>o kontroverznim ocjenama gledanoga filma, suprotstaviti mišljenja, iznositi dokaze o glumi, glazbi…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Stvoriti </w:t>
            </w:r>
            <w:r>
              <w:rPr>
                <w:rFonts w:cs="Calibri"/>
                <w:sz w:val="20"/>
                <w:szCs w:val="20"/>
              </w:rPr>
              <w:t xml:space="preserve">komentar o filmu i </w:t>
            </w:r>
            <w:r>
              <w:rPr>
                <w:rFonts w:cs="Calibri"/>
                <w:sz w:val="20"/>
                <w:szCs w:val="20"/>
                <w:u w:val="single"/>
              </w:rPr>
              <w:t>dokazati</w:t>
            </w:r>
            <w:r>
              <w:rPr>
                <w:rFonts w:cs="Calibri"/>
                <w:sz w:val="20"/>
                <w:szCs w:val="20"/>
              </w:rPr>
              <w:t xml:space="preserve"> tvrdnje argumentima, </w:t>
            </w:r>
            <w:r>
              <w:rPr>
                <w:rFonts w:cs="Calibri"/>
                <w:sz w:val="20"/>
                <w:szCs w:val="20"/>
                <w:u w:val="single"/>
              </w:rPr>
              <w:t>komparirati</w:t>
            </w:r>
            <w:r>
              <w:rPr>
                <w:rFonts w:cs="Calibri"/>
                <w:sz w:val="20"/>
                <w:szCs w:val="20"/>
              </w:rPr>
              <w:t xml:space="preserve"> početne i završne kadrove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Unapređivanjem </w:t>
            </w:r>
            <w:r>
              <w:rPr>
                <w:rFonts w:cs="Calibri"/>
                <w:sz w:val="20"/>
                <w:szCs w:val="20"/>
              </w:rPr>
              <w:t xml:space="preserve"> odgojno-obrazovnog rada kroz korelacijsko-integracijski, interpretacijsko-analitički problemsko-stvaralački i eksplikacijsko- izlagački. sustav.  Na satu Hrvatskog jezika: Izražavanje i stvaranje/ Medijska kultura .</w:t>
            </w:r>
            <w:r>
              <w:rPr>
                <w:rFonts w:cs="Calibri"/>
                <w:sz w:val="20"/>
                <w:szCs w:val="20"/>
                <w:u w:val="single"/>
              </w:rPr>
              <w:t>Aktualizacijom</w:t>
            </w:r>
            <w:r>
              <w:rPr>
                <w:rFonts w:cs="Calibri"/>
                <w:sz w:val="20"/>
                <w:szCs w:val="20"/>
              </w:rPr>
              <w:t>: Ljudska prava, utjecaj filma na oblikovanje javnog mijen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Korelacijom:</w:t>
            </w:r>
            <w:r>
              <w:rPr>
                <w:rFonts w:cs="Calibri"/>
                <w:sz w:val="20"/>
                <w:szCs w:val="20"/>
              </w:rPr>
              <w:t xml:space="preserve">  Filmska umjetnost- glazbena umjetnost-  kazališna umjetnost poticati učenike na promišljanje, analizu i usustavljivanje. 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34" w:name="__RefHeading___Toc275037147"/>
      <w:bookmarkEnd w:id="134"/>
      <w:r>
        <w:rPr>
          <w:b/>
        </w:rPr>
        <w:t>6.28. Banovina junačko srce Hrvatske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rednice: Linda Šimunović-Nakić  (7.a), Jasna Miković (7.b)   i Manuela Piškor Podobnik (prof. Matematik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Svi učenici   7. ab razreda (3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jeli d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Upoznati učenike s povijesnom i zemljopisnom važnosti Banovine. Osvijestiti učenike o povijesnoj važnosti Banovine za hrvatsku državnost. Upoznati učenike s Domovinskim ratom. Snalaziti se na topografskim zemljovidima. Upoznati osnovne prirodno-geografske posebnosti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Banovine. Živom riječju na autentičnoj lokaciji približiti učenicima junačku povijest hrvatskoga naroda. Povezati povijest, prostor i prirodne ljepote Banovine. Njegovati i proširivati ljubav prema svakom čovjeku. Spremnost na odricanje vlastitih interesa u korist bližnjih. Osuditi nepravdu i poticati na nenasilje, ljudskost, altruizam u međusobnim odnosima. Učiti o sebi, o vlastitoj povijesti,  stvarati pozitivnu sliku osobe. Upoznavati, čuvati i razvijati i poštovati vlastiti nacionalni kulturni identitet, ali i uvažavati i poštovati druge narode i njihovu kulturu. Poticati domoljublje, čovjekoljublje i međuetničku toleranciju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zrada plana i programa terenske nastave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iteljski sastanak oba 7. razreda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pisivanje suglasnosti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abir najpovoljnije ponude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pisivanje ugovora ( roditelji i agencij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ija putovanja prema već prije  dogovorenom  i razrađenom  Planu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opad 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oznavanje Banovine, srca Lijepe naše i njene junačke povijesti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nje poštovanja prema Hrvatskim braniteljima i odavanje počasti zajedništvu obrane Banovine u domovinskom ratu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edničko druženje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nje suradničkih odnosa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oj kritičkog mišljenja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icanje važnosti rekreacije i zdravog načina života u suglasju s prirodom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oj sposobnosti promatranja, uočavanja i logičkog zaključivan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oj odgovornog odnosa prema životu, sebi, drugima i svemu što postoj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škovi puta +aktivnosti+ručak =187 kuna po učenik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čin vrednovanja aktivnos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orom na Satovima razrednika : impresijom doživljaja i spoznaja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cijom učenika za stjecanje novih iskustava  i  kvalitete međusobnog druženja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orom, izvještajem, reportažom, izradom plakata za sat Povijesti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raditi PP t i foto album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zadnjem roditeljskom sastanku prikazati PP roditeljim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viti  dojmove na web stranici škole.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35" w:name="__RefHeading___Toc275037148"/>
      <w:bookmarkEnd w:id="135"/>
      <w:r>
        <w:rPr/>
        <w:t>6.29. Kazališna pred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rednice 7.ab razreda Linda šimunović-Nakić i Jasna Mikov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7.ab (3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  <w:bdr w:val="single" w:sz="4" w:space="0" w:color="000000"/>
              </w:rPr>
              <w:t>Obrazovni</w:t>
            </w:r>
            <w:r>
              <w:rPr>
                <w:rFonts w:cs="Calibri"/>
                <w:sz w:val="18"/>
                <w:szCs w:val="18"/>
              </w:rPr>
              <w:t>: Ponoviti pojmove: glumište, drama, komedija, tragedija, drama u užem smislu,  mizanscen, dramski sukob, dramski likovi, dramska situacija, čin, horizont, kulisa, rund bina, portal, propadalište , ulica, top, didaskalije, dramaturg, inspicijent, garederobijer, koreograf, kostimograf, majstor rasvjete, majstor tona, masker, redatelj, premijera…… Uočiti odnose u dramskom djelu. Razlikovati protagonista i antagonista u dramskom djelu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  <w:bdr w:val="single" w:sz="4" w:space="0" w:color="000000"/>
              </w:rPr>
              <w:t>Odgojni</w:t>
            </w:r>
            <w:r>
              <w:rPr>
                <w:rFonts w:cs="Calibri"/>
                <w:sz w:val="18"/>
                <w:szCs w:val="18"/>
              </w:rPr>
              <w:t>: Umjetnost  uljepšava i oplemenjuje život . Razvijati osjećaj poštovanja za svekoliku nacionalnu baštinu: duhovnu i materijalnu. Hrvatski su umjetnici dio hrvatske kulture, povijesti, sadašnjosti i budućnosti, dio nas sami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  <w:bdr w:val="single" w:sz="4" w:space="0" w:color="000000"/>
              </w:rPr>
              <w:t>Funkcionalni:</w:t>
            </w:r>
            <w:r>
              <w:rPr>
                <w:rFonts w:cs="Calibri"/>
                <w:sz w:val="18"/>
                <w:szCs w:val="18"/>
              </w:rPr>
              <w:t xml:space="preserve"> Izgraditi svijest o ulozi jezika i umjetnosti u ostvarenju naroda i osobe, ali i o povezivanju naroda i kultura u Europi i svijetu. Izgrađivati svestranu stvaralačku osobu razvijenih sposobnosti izražavanja, stvaranja, komuniciranja, doživljavanja i spoznavanja te vrjednovanja umjetničkoga djela. Stvarati i razvijati svijest o trajnome zanimanju za jezik i kazališnu umjetnost. Razvijati ljubav prema kazalištu i osposobljavati učenike za samostalnu prosudbu kazališnog djela. Osposobljavati učenike za scensko percipiranje djela. Razvijati pozitivne etičke vrijednosti i estetski ukus učenika. Razvijanje sposobnost analitičkoga i sintetičkoga mišljenja uz razvijanje sposobnosti argumentiranja, obrazlaganja, usustavljivanja i zaključiv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edanjem predstave u jednom od zagrebačkih kazališta ovisno o programu predst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opad  2014. i veljača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oviti i utvrditi sva usvojena znanja  iz književnosti i  medijske kulture,  te ista primijeniti tijekom gledanja predstave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jecanje novih znanja ( adaptacija,.)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ticati i upućivati učenike na uljudno ponašanje u kulturnim ustanovama, u javnom prijevozu i općenito na javnim mjestim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ti sposobnost scenskog izražavanja i izražavanja pokretom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Bogaćenje rječnika- mali teatrološki rječ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50 kuna po učeniku ( kazališna kart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zgovori na Satovima razrednika i Hrvatskog jezi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a i pismena provjera (razgovor, izvještaj, reportaža, izrada plakata…) 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pretacija gledanog u užem smislu i tumačenje pojedinih izraza.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36" w:name="__RefHeading___Toc275037149"/>
      <w:bookmarkEnd w:id="136"/>
      <w:r>
        <w:rPr>
          <w:b/>
        </w:rPr>
        <w:t>6.30. Dani otvorenih vrata HAZ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zrednice Jasna Miković i Linda Šimunović-Nakić i učenici 7.ab razred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. razredi (3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brazovni</w:t>
            </w:r>
            <w:r>
              <w:rPr>
                <w:rFonts w:cs="Calibri"/>
                <w:sz w:val="20"/>
                <w:szCs w:val="20"/>
              </w:rPr>
              <w:t>: Upoznati povijest nastanka HAZU,njezine utemeljitelje J.J.Strossmayera i F. Račkog. Shvatiti značenje ove ustanove u prošlosti, sadašnjosti i budućnosti.Upoznati se s originalnim povijesnim materijalnim izvorom, Bašćanskom pločom kao nacjelovitijim spomenikom hrvatske pismenosti. Upoznati izložene eksponate hrvatske književne povijesti i baštine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dgojni</w:t>
            </w:r>
            <w:r>
              <w:rPr>
                <w:rFonts w:cs="Calibri"/>
                <w:sz w:val="20"/>
                <w:szCs w:val="20"/>
              </w:rPr>
              <w:t>: Upoznati, čuvati, razvijati i poštivati vlastiti povijesni, nacionalni i kulturni identitet. Hrvatski jezik kao najveće nacionalno blago svakog Hrvata. Isticati snagu i ljepotu našega jezi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Funkcionalni:</w:t>
            </w:r>
            <w:r>
              <w:rPr>
                <w:rFonts w:cs="Calibri"/>
                <w:sz w:val="20"/>
                <w:szCs w:val="20"/>
              </w:rPr>
              <w:t xml:space="preserve"> Izgraditi svijest o ulozi jezika i umjetnosti u ostvarenju naroda i osobe, ali i o povezivanju naroda i kultura u Europi i svijetu. Upoznati i usvajati jezičnu kulturu svoga naroda. Razvijati osjećaj nacionalnog ponosa i dostojanstv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ledavanjem uz stručno vodstvo djelatnika HAZU-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i 2014.</w:t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oznati hrvatsku baštinu i razvijati pravilan odnos prema njoj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icati i upućivati učenike na uljudno ponašanje u kulturnim ustanovama, u javnom prijevozu i općenito na javnim mjestima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az besplat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čin vrednovanja aktivnos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Razgovarati </w:t>
            </w:r>
            <w:r>
              <w:rPr>
                <w:rFonts w:cs="Calibri"/>
                <w:sz w:val="20"/>
                <w:szCs w:val="20"/>
              </w:rPr>
              <w:t xml:space="preserve">na Satovima razrednika i Hrvatskog jezika: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Pisati </w:t>
            </w:r>
            <w:r>
              <w:rPr>
                <w:rFonts w:cs="Calibri"/>
                <w:sz w:val="20"/>
                <w:szCs w:val="20"/>
              </w:rPr>
              <w:t xml:space="preserve">izvještaj </w:t>
            </w:r>
          </w:p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>Izraditi</w:t>
            </w:r>
            <w:r>
              <w:rPr>
                <w:rFonts w:cs="Calibri"/>
                <w:sz w:val="20"/>
                <w:szCs w:val="20"/>
              </w:rPr>
              <w:t xml:space="preserve"> plak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Unapređivanjem </w:t>
            </w:r>
            <w:r>
              <w:rPr>
                <w:rFonts w:cs="Calibri"/>
                <w:sz w:val="20"/>
                <w:szCs w:val="20"/>
              </w:rPr>
              <w:t xml:space="preserve"> odgojno-obrazovnog rada kroz korelacijsko-integracijski, interpretacijsko-analitički problemsko-stvaralački i eksplikacijsko-izlagački. sustav.  Na satu Hrvatskog jezika: Izražavanje i stvaranje/ Hrvatski jezik 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Aktualizacijom</w:t>
            </w:r>
            <w:r>
              <w:rPr>
                <w:rFonts w:cs="Calibri"/>
                <w:sz w:val="20"/>
                <w:szCs w:val="20"/>
              </w:rPr>
              <w:t xml:space="preserve">: Znanost, jezik=nacionalno blago , važnost suvremenih znanosti i znanosti o jeziku </w:t>
            </w:r>
            <w:r>
              <w:rPr>
                <w:rFonts w:cs="Calibri"/>
                <w:sz w:val="20"/>
                <w:szCs w:val="20"/>
                <w:u w:val="single"/>
              </w:rPr>
              <w:t>Korelacijom:</w:t>
            </w:r>
            <w:r>
              <w:rPr>
                <w:rFonts w:cs="Calibri"/>
                <w:sz w:val="20"/>
                <w:szCs w:val="20"/>
              </w:rPr>
              <w:t xml:space="preserve">  Povijest/ Povijest jezika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7" w:name="__RefHeading___Toc275037150"/>
      <w:bookmarkEnd w:id="137"/>
      <w:r>
        <w:rPr/>
        <w:t>6.31. Muzej Grada Zagre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nice: Linda Šimunović-Nakić (7.a) , Jasna Miković (7.b)  i Đurđa Tomičić (uč. Povijesti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7.ab (3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Obrazovni:</w:t>
            </w:r>
            <w:r>
              <w:rPr>
                <w:sz w:val="20"/>
                <w:szCs w:val="20"/>
              </w:rPr>
              <w:t xml:space="preserve"> Poticati učenike na samostalno proučavanje, korištenje i prikupljanje sekundarnih izvora literarne i druge građe vezane uz  povijest , kulturu i tradicij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Odgojni:</w:t>
            </w:r>
            <w:r>
              <w:rPr>
                <w:sz w:val="20"/>
                <w:szCs w:val="20"/>
              </w:rPr>
              <w:t xml:space="preserve">  Senzibilizirati učenika za susret s muzejskim  eksponatima. Njegovati i poticati ljubav prema svakom dijelu rodnog grada, domovine. Razvijati  i poticati svijest o jedinstvenosti domovine: povijesti, jezika, ljudi, prošlosti, sadašnjosti i budućnost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Funkcionalni:</w:t>
            </w:r>
            <w:r>
              <w:rPr>
                <w:sz w:val="20"/>
                <w:szCs w:val="20"/>
              </w:rPr>
              <w:t xml:space="preserve">  Razvijati osjećaj nacionalnog ponosa i dostojanstva. Izgrađivati svestranu osobu razvijenih sposobnosti izražavanja, stvaranja, komuniciranja, doživljavanja te vrednovanja. Izrađivati svijest o ulozi povijesti, kulture i tradicije u ostvarenju naroda i osobe, ali i o povezivanju naroda i kultura u Europi i svijet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gledavanjem  izložb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  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, čuvati, razvijati i poštivati povijesni, nacionalni i kulturni identitet. Razvijati ponos što pripadamo narodu koji kulturno, tradicijski i povijesno pripada Europskoj obitelji.Upoznati važnost očuvanja tradicije. Prepoznati  njihovu stvarnu i povijesnu ljepotu. Usputno razgledavanje  povijesne  jezgre  Gonjeg grada, povezati je sa sadašnjošć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30 kuna ( ulaznica za muzej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in vrednovanja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arati na Satovima razrednika i satovima Povijesti i Hrvatskog jezika - impresija doživljaja i spoznaja.Motivirati učenike za stjecanje znanja o nacionalnoj povijesti, tradiciji i kulturi. Napraviti straživanje".Kviz zn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ti napredovanje učenika . Unapređivanjem pozitivnog stava prema  prirodnim znanostima i znanstvenim pronalascima u njima. Urediti razredne pano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38" w:name="__RefHeading___Toc275037151"/>
      <w:bookmarkEnd w:id="138"/>
      <w:r>
        <w:rPr>
          <w:b/>
        </w:rPr>
        <w:t>6.32. Knjigom po gradu</w:t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7. ab razredi i razrednice:  Linda Šimunović-Nakić    (razrednica i prof. Hrvatskog jezika), Jasna Miković ( razrednica 7.b i vjeroučiteljica)  i u pratnji Manuela Podobnik Piškor ( prof. matematik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 učenici  7. razreda  (3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0"/>
                <w:szCs w:val="20"/>
                <w:bdr w:val="single" w:sz="4" w:space="0" w:color="000000"/>
              </w:rPr>
              <w:t>Obrazovni</w:t>
            </w:r>
            <w:r>
              <w:rPr>
                <w:rFonts w:cs="Baskerville Old Face" w:ascii="Baskerville Old Face" w:hAnsi="Baskerville Old Face"/>
                <w:b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va usvojena znanja iz povijesti, povijesti jezika i književnosti primijeniti tijekom obilaska Gornjeg i Donjeg grada,uz šetnju najpoznatijim zagrebačkim ulicama prisjetiti se bogate i burne povijesti glavnog grada  Republike Hrvatske., </w:t>
            </w:r>
            <w:r>
              <w:rPr>
                <w:rFonts w:cs="Calibri"/>
                <w:sz w:val="20"/>
                <w:szCs w:val="20"/>
                <w:bdr w:val="single" w:sz="4" w:space="0" w:color="000000"/>
              </w:rPr>
              <w:t>Odgojni</w:t>
            </w:r>
            <w:r>
              <w:rPr>
                <w:rFonts w:cs="Calibri"/>
                <w:sz w:val="20"/>
                <w:szCs w:val="20"/>
              </w:rPr>
              <w:t xml:space="preserve">: Razvijati svijest o jedinstvu jezika, ljudi…prošlosti, sadašnjosti , budućnosti. Razvijati osjećaj poštovanja i brige za svekoliku narodnu baštinu: materijalnu i duhovnu, za umjetnost koja oplemenjuje i uljepšava život. </w:t>
            </w:r>
            <w:r>
              <w:rPr>
                <w:rFonts w:cs="Calibri"/>
                <w:sz w:val="20"/>
                <w:szCs w:val="20"/>
                <w:bdr w:val="single" w:sz="4" w:space="0" w:color="000000"/>
              </w:rPr>
              <w:t>Funkcionalni:</w:t>
            </w:r>
            <w:r>
              <w:rPr>
                <w:rFonts w:cs="Calibri"/>
                <w:sz w:val="20"/>
                <w:szCs w:val="20"/>
              </w:rPr>
              <w:t xml:space="preserve"> Stvarati i razvijati svijest o trajnome zanimanju za jezik i povijest rodnoga grada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iranom šetnjom gradskim ulicama.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Calibri"/>
                <w:sz w:val="20"/>
                <w:szCs w:val="20"/>
              </w:rPr>
              <w:t>Ožujak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jecanje novih znanja </w:t>
              <w:br/>
              <w:t xml:space="preserve">Poticati i upućivati učenike na uljudno ponašanje u kulturnim ustanovama, u javnom prijevozu i općenito na javnim mjestima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jena vođenja 30 kuna po učenik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čin vrednovanja aktivnos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zgovor na Satovima razrednika i Hrvatskog jezika.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mena i pismena provjera (razgovor, izvještaj, reportaža, izrada plakata…) .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retacija ogledanog u užem smislu i tumačenje pojedinih izra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Korelacijom:</w:t>
            </w:r>
            <w:r>
              <w:rPr>
                <w:rFonts w:cs="Calibri"/>
                <w:sz w:val="20"/>
                <w:szCs w:val="20"/>
              </w:rPr>
              <w:t xml:space="preserve">povijest, hrvatski jezik kazališna umjetnost- glazbena umjetnost-likovna umjetnost poticati učenike na promišljanje, analizu i usustavljivanje. 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/>
          <w:b/>
        </w:rPr>
      </w:pPr>
      <w:bookmarkStart w:id="139" w:name="__RefHeading___Toc275037152"/>
      <w:r>
        <w:rPr>
          <w:b/>
        </w:rPr>
        <w:t>6.33. Posjet Prirodoslovnom muzeju</w:t>
      </w:r>
      <w:bookmarkEnd w:id="139"/>
      <w:r>
        <w:rPr>
          <w:b/>
        </w:rPr>
        <w:t xml:space="preserve">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192"/>
      </w:tblGrid>
      <w:tr>
        <w:trPr>
          <w:trHeight w:val="73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e:Linda Šimunović-Nakić (7.a), Jasna Miković (7.b) i Mira Reljanović (uč.Biologije )</w:t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7.ab (37)</w:t>
            </w:r>
          </w:p>
        </w:tc>
      </w:tr>
      <w:tr>
        <w:trPr>
          <w:trHeight w:val="46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ata</w:t>
            </w:r>
          </w:p>
        </w:tc>
      </w:tr>
      <w:tr>
        <w:trPr>
          <w:trHeight w:val="474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Obrazovani</w:t>
            </w:r>
            <w:r>
              <w:rPr>
                <w:sz w:val="20"/>
                <w:szCs w:val="20"/>
              </w:rPr>
              <w:t>: Upoznati učenike s fosilnim ostacima u zbirci Botaničkog i Zoološkog odjela s različitim eksponatima Geološkog  i Mineraloškog odjel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Odgojni:</w:t>
            </w:r>
            <w:r>
              <w:rPr>
                <w:sz w:val="20"/>
                <w:szCs w:val="20"/>
              </w:rPr>
              <w:t>Senzibilizirati učenike za susret s muzejskim  eksponatima. Osvijestiti činjenicu da je čovjek je dio prirode: on bez nje ne može; ona bez njega ne može Razvijati ljubav i osjetljivost za ugrožena bića u prirodi, čuvati prirodu, njezine ljepote, brinuti se i voljeti životinje. Poticati volju da se prema tome usmjeri vlastito ponašanje i djelovanj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Funkcionalni:</w:t>
            </w:r>
            <w:r>
              <w:rPr>
                <w:sz w:val="20"/>
                <w:szCs w:val="20"/>
              </w:rPr>
              <w:t xml:space="preserve"> Izgraditi svijest o ulozi  znanosti u  svakodnevnom životu. Istaknuti značaj  hrvatskih znanstvenika i njihovih postignuća u domovini i svijetu. Razvijanje sposobnosti analitičkoga i sintetičkoga mišljenja uz razvijanje sposobnosti argumentiranja, obrazlaganja, usustavljivanja i zaključivanja. Osposobiti učenike za raščlambeni pristup promatranoj pojavi. Potaknuti učenike na znanstveni pristup, razvijati analitičko- istraživački rad.</w:t>
            </w:r>
          </w:p>
        </w:tc>
      </w:tr>
      <w:tr>
        <w:trPr>
          <w:trHeight w:val="46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gledavanjem eksponata Prirodoslovnog muzeja  </w:t>
            </w:r>
          </w:p>
        </w:tc>
      </w:tr>
      <w:tr>
        <w:trPr>
          <w:trHeight w:val="46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  2015..</w:t>
            </w:r>
          </w:p>
        </w:tc>
      </w:tr>
      <w:tr>
        <w:trPr>
          <w:trHeight w:val="21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a namjena aktivnost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viti i utvrditi sva usvojena znanja  iz biologije, kemije i geografije.Stjecanje novih znanja o prirodnim  znanostima , znanstvenim istraživanjima i etapama znanstvenih istraživanja.Upoznati  hrvatske znanstvenike svjetskog glasa i njihova postignuća.. Upoznati, čuvati, razvijati i poštivati povijesni, nacionalni i kulturni ustanovama, u javnom prijevozu i općenito na javnim mjestima. Bogaćenje rječnika - mali  rječnik znanstvenog nazivlja.</w:t>
            </w:r>
          </w:p>
        </w:tc>
      </w:tr>
      <w:tr>
        <w:trPr>
          <w:trHeight w:val="46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30 kuna ( ulaznica za muzej)</w:t>
            </w:r>
          </w:p>
        </w:tc>
      </w:tr>
      <w:tr>
        <w:trPr>
          <w:trHeight w:val="130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in vrednovanja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Razgovarati na Satovima razrednika i satovima Kemije, Biologije, Geografije- impresija doživljaja i spoznaja.Motivirati učenike za stjecanje znanja u znanosti, novih iskustava i želje za istraživanjem. Izraditi plakat, izraditi PP. Napraviti "istraživanje". Kviz znanja.</w:t>
            </w:r>
          </w:p>
        </w:tc>
      </w:tr>
      <w:tr>
        <w:trPr>
          <w:trHeight w:val="150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ti napredovanje učenika . Unapređivanjem pozitivnog stava prema  prirodnim znanostima i znanstvenim pronalascima u njima. Urediti razredne panoe.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40" w:name="__RefHeading___Toc275037153"/>
      <w:bookmarkEnd w:id="140"/>
      <w:r>
        <w:rPr>
          <w:b/>
        </w:rPr>
        <w:t>6.34. Školska ekskurz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da Šimunović-Nakić, razrednica 7.a razreda, Jasna Miković, razrednica 7.b razreda te jedan od učitelja u pratn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 učenika, 7.a i 7.b. 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4 dana, SREDNJI JADR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oznati i razvijati odgovorno ponašanje prema hrvatskoj kulturnoj baštini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 učenike na samostalno istraživanje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oznati ljepote zavičaja, prirodne i kulturne znamenitosti, kulturno-povijesne spomenike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jelovanjem u zajedničkom putovanju, različitim aktivnostima, igrama i druženjima razvijati prijateljstvo  i suradnju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pozitivan stav prema drugim učenicima i naviku kulturnog ponaš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raditi plan i program putovanja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aktirati  turističke agencij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Roditeljski sastanak oba 7. razreda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pisivanje suglasnosti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abir najpogodnije ponude i  turističke agencije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pisivanje ugovora (roditelji i turistička agencija)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ija putovanja prema već prije  dogovorenom  i razrađenom  plan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banj  2015.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širivati učenička znan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ljubav prema  zavičaju te pozitivan odnos prema kulturnim i povijesnim vrednota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a 1500 k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suradništvo, individualno zalaganje, usvojenost znanja i vještina u neposrednoj stvarnost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irati učenike za stjecanje novih iskustava i kvalitete međusobnog druženj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ištenje iskustava i radnog materijala u daljnjem radu u razredu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čena i stečena znanja koristiti u nastavi i svakodnevno životu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rada tematskog panoa i izložba fotografija.</w:t>
            </w:r>
          </w:p>
        </w:tc>
      </w:tr>
    </w:tbl>
    <w:p>
      <w:pPr>
        <w:pStyle w:val="Heading2"/>
        <w:rPr/>
      </w:pPr>
      <w:bookmarkStart w:id="141" w:name="__RefHeading___Toc275037154"/>
      <w:bookmarkEnd w:id="141"/>
      <w:r>
        <w:rPr/>
        <w:t>6.35. Kino projek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k/ica 8.a razreda, Zrinka Božić, razrednica 8.b razreda i Ivan Kardum, učitelj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učenika, 8.a i 8.b. 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ata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4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od djece navike kulturnog ponašanja u javnim ustanovama</w:t>
            </w:r>
          </w:p>
          <w:p>
            <w:pPr>
              <w:pStyle w:val="ObojanipopisIsticanje1"/>
              <w:numPr>
                <w:ilvl w:val="0"/>
                <w:numId w:val="4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iti učenike za komunikaciju s medijima i usvajanje osnovnih pojmova vezanih uz film</w:t>
            </w:r>
          </w:p>
          <w:p>
            <w:pPr>
              <w:pStyle w:val="ObojanipopisIsticanje1"/>
              <w:numPr>
                <w:ilvl w:val="0"/>
                <w:numId w:val="4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i razlikovati određenu vrstu filma, uočiti ulogu i značenje zvuka, glazbe i boje u filmu</w:t>
            </w:r>
          </w:p>
          <w:p>
            <w:pPr>
              <w:pStyle w:val="ObojanipopisIsticanje1"/>
              <w:numPr>
                <w:ilvl w:val="0"/>
                <w:numId w:val="4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lacija s nastavnim sadržajima hrvatskog jezika</w:t>
            </w:r>
          </w:p>
          <w:p>
            <w:pPr>
              <w:pStyle w:val="ObojanipopisIsticanje1"/>
              <w:numPr>
                <w:ilvl w:val="0"/>
                <w:numId w:val="41"/>
              </w:numPr>
              <w:spacing w:lineRule="auto" w:line="36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danjem filma učenici proširuju znanja iz medijske kul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u ki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i prosinac 2014.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interesa za sadržaje medijske kul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tabs>
                <w:tab w:val="clear" w:pos="708"/>
                <w:tab w:val="left" w:pos="945" w:leader="none"/>
              </w:tabs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cijena ulaznice za film (cca 30 k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skupni debatni razgovori na satovima razrednika, hrvatskog jezika i likovne kulture</w:t>
            </w:r>
          </w:p>
          <w:p>
            <w:pPr>
              <w:pStyle w:val="ObojanipopisIsticanje1"/>
              <w:numPr>
                <w:ilvl w:val="0"/>
                <w:numId w:val="17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kroz razgovor, anketu ili nastavni listić ocjenjuju zanimljivost i poučnost filma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lineRule="auto" w:line="3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većanje kvalitete nastavnog rada i motivacije učenika 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42" w:name="__RefHeading___Toc275037155"/>
      <w:bookmarkEnd w:id="142"/>
      <w:r>
        <w:rPr>
          <w:b/>
        </w:rPr>
        <w:t>6.36. Hrvatski povijesni muz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k/ica 8.a razreda, Zrinka Božić, razrednica 8.b razreda i Đurđa Tomičić, učiteljica povije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učenika, 8.a i 8.b. 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ata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ijati interes za povijesna događanja</w:t>
            </w:r>
          </w:p>
          <w:p>
            <w:pPr>
              <w:pStyle w:val="ObojanipopisIsticanje1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širiti znanja o 1. svjetskom ra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u Hrvatski povijesni muz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14.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lineRule="auto" w:line="3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ezati gradivo predviđeno nastavnim planom i programom s viđenim u Povijesnom muzeju te poticati druženje i zajedništ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41"/>
              </w:numPr>
              <w:tabs>
                <w:tab w:val="clear" w:pos="708"/>
                <w:tab w:val="left" w:pos="94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cijena ulaznice u Povijesni muzej (cca 20 kn)</w:t>
            </w:r>
          </w:p>
          <w:p>
            <w:pPr>
              <w:pStyle w:val="ObojanipopisIsticanje1"/>
              <w:numPr>
                <w:ilvl w:val="0"/>
                <w:numId w:val="41"/>
              </w:numPr>
              <w:tabs>
                <w:tab w:val="clear" w:pos="708"/>
                <w:tab w:val="left" w:pos="945" w:leader="none"/>
              </w:tabs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20 kn – troškovi prijevoza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lineRule="auto" w:line="360" w:before="0" w:after="200"/>
              <w:contextualSpacing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skupni debatni razgovori na satovima razrednika, povij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lineRule="auto" w:line="3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čeno znanje i prikupljeni podatci koristit će se tijekom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43" w:name="__RefHeading___Toc275037156"/>
      <w:bookmarkEnd w:id="143"/>
      <w:r>
        <w:rPr>
          <w:b/>
        </w:rPr>
        <w:t>6.37. Kazališna pred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k/ica  8.a razreda, Zrinka Božić, razrednica 8.b razreda i Ivan Kardum, učitelj  hrvatskog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učenika, 8.a i 8.b. 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ata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4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ljubavi prema dramskoj umjetnosti</w:t>
            </w:r>
          </w:p>
          <w:p>
            <w:pPr>
              <w:pStyle w:val="ObojanipopisIsticanje1"/>
              <w:numPr>
                <w:ilvl w:val="0"/>
                <w:numId w:val="4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živjeti kazališnu predstavu i iskazati doživljaje koje je ona pobudila</w:t>
            </w:r>
          </w:p>
          <w:p>
            <w:pPr>
              <w:pStyle w:val="ObojanipopisIsticanje1"/>
              <w:numPr>
                <w:ilvl w:val="0"/>
                <w:numId w:val="4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lacija s nastavnim sadržajima hrvatskog jezika</w:t>
            </w:r>
          </w:p>
          <w:p>
            <w:pPr>
              <w:pStyle w:val="ObojanipopisIsticanje1"/>
              <w:numPr>
                <w:ilvl w:val="0"/>
                <w:numId w:val="4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kostimografijom i scenografijom</w:t>
            </w:r>
          </w:p>
          <w:p>
            <w:pPr>
              <w:pStyle w:val="ObojanipopisIsticanje1"/>
              <w:numPr>
                <w:ilvl w:val="0"/>
                <w:numId w:val="4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posobnosti razlikovanja kazališne predstave od filma</w:t>
            </w:r>
          </w:p>
          <w:p>
            <w:pPr>
              <w:pStyle w:val="ObojanipopisIsticanje1"/>
              <w:numPr>
                <w:ilvl w:val="0"/>
                <w:numId w:val="41"/>
              </w:numPr>
              <w:spacing w:lineRule="auto" w:line="36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sposobnosti uočavanja kazališnih izražajnih sredstava u predsta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u kazališ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 2014. godine,  travanj 2015.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razvijanje navike posjeta kazalištu i kulture ponašanj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osposobiti učenike za jezičnu komunikaciju koja im omogućuje ovladavanje sadržajima nastavnih predmeta i uključivanje u cjeloživotno učenje</w:t>
            </w:r>
          </w:p>
          <w:p>
            <w:pPr>
              <w:pStyle w:val="ObojanipopisIsticanje1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uključivanje učenika u aktivno gledanje i percepciju kazališne predsta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tabs>
                <w:tab w:val="clear" w:pos="708"/>
                <w:tab w:val="left" w:pos="945" w:leader="none"/>
              </w:tabs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cijena ulaznice za kazališnu predstavu (cca 30 k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skupni debatni razgovori na satovima razrednika, hrvatskog jezika i likovne kulture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ijanje pozitivnih stajališta prema umjetničkom stvaralaštvu</w:t>
            </w:r>
          </w:p>
          <w:p>
            <w:pPr>
              <w:pStyle w:val="ObojanipopisIsticanje1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većanje kvalitete nastavnog rada i motivacije učenika 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44" w:name="__RefHeading___Toc275037157"/>
      <w:bookmarkEnd w:id="144"/>
      <w:r>
        <w:rPr>
          <w:b/>
        </w:rPr>
        <w:t>6.38. „14. tjedan mozga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ć, razrednica 8.a razreda, Zrinka Božić, razrednica 8.b razreda i Mira Reljanović, učiteljica biologi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učenika, 8.a i 8.b. 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ata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lineRule="auto" w:line="360" w:before="0" w:after="0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popularizacija znanja o funkcijama mozg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14. tjednu mozga, predavanja i radion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veljača 2015.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lineRule="auto" w:line="3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ezati gradivo predviđeno nastavnim planom i programom s viđenim te poticati druženje i zajedništ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tabs>
                <w:tab w:val="clear" w:pos="708"/>
                <w:tab w:val="left" w:pos="945" w:leader="none"/>
              </w:tabs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20 kn – troškovi prijevo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zentacija, pismeni i usmeni osvrti učenik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ečeno znanje i prikupljeni podatci koristit će se tijekom nastave 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45" w:name="__RefHeading___Toc275037158"/>
      <w:bookmarkEnd w:id="145"/>
      <w:r>
        <w:rPr>
          <w:b/>
        </w:rPr>
        <w:t>6.39. Školski izlet  (Vukov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a Jurković, razrednica 8.a razreda, Zrinka Božić, razrednica 8.b razred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učenika,  8.a i 8.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jegovati i poticati ljubav prema svakom dijelu domovine. Razvijati  i poticati svijest o jedinstvenosti domovine: povijesti, jezika, ljudi, prošlosti, sadašnjosti i budućnosti.Čovjek i domovina nerazdruživo su povezani, jezikom, krajolikom, poviješću.</w:t>
            </w:r>
            <w:r>
              <w:rPr>
                <w:b/>
                <w:bCs/>
                <w:sz w:val="20"/>
                <w:szCs w:val="20"/>
              </w:rPr>
              <w:t xml:space="preserve"> VUKOVARSKI NOKTURNO</w:t>
            </w:r>
            <w:r>
              <w:rPr>
                <w:sz w:val="20"/>
                <w:szCs w:val="20"/>
              </w:rPr>
              <w:t xml:space="preserve"> je priča o ljubavi i hrabrosti, o snazi i bolu, o ljudskom dostojanstvu i pobjedi života. Pod ovim nazivom objedinjena su sva memorijalna mjesta u Vukova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 Mjesto sjećanja - Vukovarska bolnica 1991.g.</w:t>
              <w:br/>
              <w:t>- Spomen dom Ovčara</w:t>
              <w:br/>
              <w:t>- Masovna grobnica Ovčara</w:t>
              <w:br/>
              <w:t>- Memorijalno groblje žrtava iz Domovinskog rata</w:t>
              <w:br/>
              <w:t>- Centar Domovinskog rata</w:t>
              <w:br/>
              <w:t>- Spomen dom hrvatskih branitelja na Trpinjskoj cesti</w:t>
              <w:br/>
              <w:t>- Križ na ušću Vuke u Dunav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nevni posjet Vukovaru, gradu heroju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5.</w:t>
            </w:r>
          </w:p>
          <w:p>
            <w:pPr>
              <w:pStyle w:val="ObojanipopisIsticanje1"/>
              <w:spacing w:before="0" w:after="200"/>
              <w:ind w:left="14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 svibnja 2015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oznavati, čuvati, razvijati i poštovati vlastiti nacionalni kulturni identitet. Razvijati osjećaj nacionalnog ponosa i dostojanstv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 kuna</w:t>
            </w:r>
          </w:p>
          <w:p>
            <w:pPr>
              <w:pStyle w:val="Normal"/>
              <w:spacing w:before="0" w:after="20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meno ponavljanje, razgovor, diskusija</w:t>
            </w:r>
          </w:p>
          <w:p>
            <w:pPr>
              <w:pStyle w:val="Normal"/>
              <w:spacing w:before="0" w:after="20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6" w:name="__RefHeading___Toc275037159"/>
      <w:bookmarkEnd w:id="146"/>
      <w:r>
        <w:rPr>
          <w:b/>
        </w:rPr>
        <w:t>6.40. Interliber - INFO</w:t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5., 6., 7. i 8. razred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nje svijesti o potrebi druženja s knjig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nje općih kreativnih sp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nje vještina surad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odgoj za rad u ti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stjecanje novih znanje vezanih uz izdavaštvo i svijet knjig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pripreme za posjet najvećem sajmu knjiga u Hrvatskoj kro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izlaganje i prezantaciju o izdavačkim kuć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pretaživanje informacija putem intern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odabir radionica u kojima želimo sudjelov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podjela zadataka učenicima po skupin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obilazak izložbenih pros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govor s predstavnicima izdavačkih kuć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govor o doživljenom, komant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prezantacija obavljenih zadataka (plakati ili power point)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studeni 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osvijestiti kod učenika važnost uloge izdavaštva i knjig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oblikovanju osobnosti, životnih stavova te odrastanju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sazrijevanju uopć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unapređivanje odgojno-obrazovnog porce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ulazn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broj aktivno uključenih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praćenja interesa učenika za svijet knjige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smjernice za daljnji rad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međupredmetna korelacija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bookmarkStart w:id="147" w:name="__RefHeading___Toc275037160"/>
      <w:r>
        <w:rPr>
          <w:b w:val="false"/>
          <w:color w:val="000000"/>
          <w:sz w:val="24"/>
          <w:szCs w:val="24"/>
        </w:rPr>
        <w:t>7. PROJEKTI</w:t>
      </w:r>
      <w:bookmarkEnd w:id="147"/>
      <w:r>
        <w:rPr>
          <w:b w:val="false"/>
          <w:color w:val="000000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IV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UNICEF – mreža škola bez nasil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razred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kt  „Snail in school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od 1. 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E projekt;  Nove tajne zagrebačkog mo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GLOBE grup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 roboti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.a i 7.b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winning projekt: "J'apprends le croate et le français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 i 8.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jetski dan vo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od 1. 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n planeta Zemlj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od 1. 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n Europ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od 1. 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n ško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od 1. 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Dan Grada Zagreb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od 1. do 8. razreda</w:t>
            </w:r>
          </w:p>
        </w:tc>
      </w:tr>
      <w:tr>
        <w:trPr>
          <w:trHeight w:val="5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n sigurnijeg interne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od 1. 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jekt međuškolske suradnje: Kroz videokonferencije: </w:t>
            </w:r>
            <w:r>
              <w:rPr>
                <w:sz w:val="18"/>
                <w:szCs w:val="18"/>
              </w:rPr>
              <w:t>Kroz videokonferencije: „Zagreb u srcu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3.a odjel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 Jumic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učenici od 2. i  3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Europskog socijalnog fonda: Pomoćnici kao potpora inkluzivnom obrazovanj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učenika s teškoćama u razvoju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građanin, Različitosti su lijep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3. a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okan bez gran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od 2. do 4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Projekt „Pužev pristup 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učenika od 1. 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Projekt „Code week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1. do  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«Hrana kojom čuvamo zdravlje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2.ab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Projekt „Večer matematike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6. i 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međunarodne suradnje: AMO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djela škol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međunarodne suradnje:  "Safety and Mobility for All” through Videoconferenc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1.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inning projekt: "J'apprends le croate et le français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ius grup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međunarodne suradnje: «Show and tell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Učenici od 1. do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inje moji prijatelj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2. ab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: World Space Week, obilježavanje Svjetskog tjedna svemi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1. do  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„Kroz videokonferencije-Zajedno kroz sva godišnja doba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1. do  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„Od sjemenke do ploda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z produženog boravk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 „Ukusno i zdravo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z produženog boravk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eca djec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7. ab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Večer ljubavne poezij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7. ab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ti sve i čitaj!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i učenici   4., 5. i 7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Europskog socijalnog fonda: Pomoćnici kao potpora inkluzivnom obrazovanj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učenika s teškoćama u razvoju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ujemo kroz vrije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3. razreda iz produženog boravk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menite ličnosti zagrebačke prošlos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3. razreda iz produženog boravk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ira – čitamo u 3. razred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3. razreda iz produženog boravk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48" w:name="__RefHeading___Toc275037161"/>
      <w:bookmarkEnd w:id="148"/>
      <w:r>
        <w:rPr>
          <w:b/>
        </w:rPr>
        <w:t>7.1. UNICEF – mreža škola bez nasi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ukšić, pedagogi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nastavne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m edukacijom učenika, učitelja i roditelja raditi na prevenciji i smanjivanju vršnjačkog nasil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kviru redovne nastave, satova razrednih odjela</w:t>
              <w:br/>
              <w:t>- Individualni rad s učenicima i roditeljim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nastavu izvannastavnih i izvanškolskih aktiv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nastavne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vrstama nasilj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iti učenike kako reagirati na nasilje i kako razvijati odgovorno ponašanj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svijesti o problem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 i ostali materijal                         200 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literatura                                 200 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ovni materijal                                 100 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ukupno:          500 kun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iranje učenika, učitelja i roditel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rema evaluacijama odrediti korisnost nastavka aktivnosti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rograma te unijeti potrebne promjene vezane uz same radioni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bookmarkStart w:id="149" w:name="__RefHeading___Toc275037162"/>
      <w:bookmarkEnd w:id="149"/>
      <w:r>
        <w:rPr>
          <w:b/>
          <w:sz w:val="24"/>
          <w:szCs w:val="24"/>
        </w:rPr>
        <w:t xml:space="preserve">7.2. </w:t>
      </w:r>
      <w:r>
        <w:rPr>
          <w:b/>
        </w:rPr>
        <w:t>Projekt  „Snail in school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Nositelj/i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ruga PUŽ</w:t>
            </w:r>
          </w:p>
          <w:p>
            <w:pPr>
              <w:pStyle w:val="Normal"/>
              <w:rPr/>
            </w:pPr>
            <w:r>
              <w:rPr/>
              <w:t>Partneri u projektu OŠ Horvati, IX Gimnazija</w:t>
            </w:r>
          </w:p>
          <w:p>
            <w:pPr>
              <w:pStyle w:val="Normal"/>
              <w:rPr/>
            </w:pPr>
            <w:r>
              <w:rPr/>
              <w:t>Projekt je odobren na natječaju: Integracija skupina u nepovoljnom položaju u redoviti obrazovni sustav (Integration of disadvantaged groups in regular education syst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Stručni suradnici Udruge PUŽ, stručni suradnik OŠ Horvati, učitelji OŠ Horvati)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laniran broj učenik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čenici s teškoćama u razvoju od 1. do 8. razred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aniran broj sat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70 sa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ljevi aktivnost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odizanje kvalitete obrazovanja učenika s TU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Način realizacije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nje škole namještajem, IT tehnologijom.</w:t>
            </w:r>
          </w:p>
          <w:p>
            <w:pPr>
              <w:pStyle w:val="Normal"/>
              <w:rPr/>
            </w:pPr>
            <w:r>
              <w:rPr/>
              <w:t>Desiminacija znanj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Supervizija nastavnog rad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Vremenski okv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3. 12. 2014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novna namjena aktivnost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naprijediti kompetencije učitelja i stručnih suradnika za rad s djecom s teškoćam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taljni troškovnik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ema Projektnoj dokumentaciji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Način vrednovanja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cijski upitnici za školsko  osoblje, učenike i učitel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čin korištenja rezultata </w:t>
            </w:r>
          </w:p>
          <w:p>
            <w:pPr>
              <w:pStyle w:val="Normal"/>
              <w:spacing w:before="0" w:after="200"/>
              <w:rPr/>
            </w:pPr>
            <w:r>
              <w:rPr/>
              <w:t>vrednovanja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valitetna edukacija, bolji uvjeti nastavnog rada putem IT tehnologije rezultirat će podizanjem kvalitete obrazovanja učenika s teškoć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bookmarkStart w:id="150" w:name="__RefHeading___Toc275037163"/>
      <w:bookmarkEnd w:id="150"/>
      <w:r>
        <w:rPr>
          <w:b/>
          <w:sz w:val="24"/>
          <w:szCs w:val="24"/>
        </w:rPr>
        <w:t>7.3. GLOBE istraživački projekt;  Nove tajne zagrebačkog m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Rušnov, učiteljica razredne nasta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20 učenika GLOBE skup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, kroz aktivnosti GLOBE skup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klopu tog projekta nastavili bi upoznavati živi svijet u vodi jezera Jarun. Usporedili bismo rasprostranjenost vrsta u drugim dijelovima Republike Hrvatske i drugih država. Učenici bi surađivali s roniocima, Državnim zavodom za zaštitu prirode i Prirodoslovno-matematičkim fakultetom. Suradnjom s GLOBE školama širom svijeta te razmjenom izmjerenih  podataka doći do novih spoznaja, usvojiti vještine i podizanje ekološke svijesti, ostvarivanje međunarodnih prijateljstava u svojoj generaciji te mogućnost međusobnih posjeta, ovladavanje novim, suvremenim tehnologijama. Videokonferencijama uspostaviti kontakt s udaljenim školama te razviti međusobni multikulturalni kontak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e, sakupljanje i uspoređivanje podata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i uspoređivanje podataka iz GLOBE baz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individualno rješavanje problema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erenja i bilježenje podataka iz neposrednog okoliša, s područja meteorologije, geologije, biologije, hidrologije, kartiranja i daljinskog istraživanja.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kreativno razmišljanje kod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una za troškove mjerenja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razna natjecanja  na nivou škole, županije ili države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o mjerenje i slanje podataka u GLOBE bazu.</w:t>
            </w:r>
          </w:p>
          <w:p>
            <w:pPr>
              <w:pStyle w:val="ObojanipopisIsticanje1"/>
              <w:numPr>
                <w:ilvl w:val="0"/>
                <w:numId w:val="5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svakog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međužupanijsku GLOBE smotr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bookmarkStart w:id="151" w:name="__RefHeading___Toc275037164"/>
      <w:bookmarkEnd w:id="151"/>
      <w:r>
        <w:rPr>
          <w:b/>
          <w:sz w:val="24"/>
          <w:szCs w:val="24"/>
        </w:rPr>
        <w:t>7.4. Projekt Robot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Kolundži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Jur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8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a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osnovama robotik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iti osnovne upravljačke maket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i učenike osnovama programiranj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iti vlastite mobilne robo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čenika s pripremljenim maketam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čenika s izrađenim maket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Cijela školska godina 2014.-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a primjena znanja iz različitih predmeta (elektronika, informatika, fizika,..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e podmiruju iz sredstava škole te sredstava dobivenih od osnivač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up na natjecanjima i smotr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ja stečena na satu robotike mogu se primijeniti u drugim predmetima kao i korelacija s isti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</w:rPr>
      </w:pPr>
      <w:bookmarkStart w:id="152" w:name="__RefHeading___Toc275037165"/>
      <w:bookmarkEnd w:id="152"/>
      <w:r>
        <w:rPr>
          <w:b/>
        </w:rPr>
        <w:t>7.5. eTwinning projekt: "J'apprends le croate et le français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, Nathalie Remid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5.a i 8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videokonferenci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Kroz e-učenje koje provodimo videokonferencijama između </w:t>
              <w:br/>
              <w:t xml:space="preserve">              učenika OŠ Horvati i College Maria Borrely (Digne les Bains)</w:t>
              <w:br/>
              <w:t xml:space="preserve">             učenici će razvijati znanje engleskog i francuskog jezika, razvijati</w:t>
              <w:br/>
              <w:t xml:space="preserve">             svoje digitalne i prezentacijske vještine. Upoznat će se sa</w:t>
              <w:br/>
              <w:t xml:space="preserve">             svakodnevnim životom francuskih vršnjaka.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se izvode u samoj školi putem videokonferencija - Polycom stanica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20"/>
                <w:szCs w:val="20"/>
              </w:rPr>
              <w:t>Svim aktivnosti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ičemo međusobni interkulturalni dijalog, učenje francuskog jezika, upoznavanje Francuske  i njezine kul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ski upitnici za učenik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na TwinSpace platformi (eTwinning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primjenjujemo pri komunikaciji učenika na engleskom i francuskom jeziku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vake videokonferencije bit će predstavljeni i u samoj školi te lokalnoj zajednici zemlje partnera i medijima iste te na eTwinning portalu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Heading2"/>
        <w:rPr/>
      </w:pPr>
      <w:bookmarkStart w:id="153" w:name="__RefHeading___Toc275037166"/>
      <w:bookmarkEnd w:id="153"/>
      <w:r>
        <w:rPr>
          <w:b/>
        </w:rPr>
        <w:t>7.6. Svjetski dan vo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ti objasniti važnost vode za život ljudi, biljaka i životinj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svijest o zaštiti vode i važnosti štednje vode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svijest o važnosti vode za godpodarski razvo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20. ožujka u svim razrednim odjelima tijekom cijelog radnog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20. ožujka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posobnosti i talenta svakog učenika posebno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posb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>300 kuna /izrada i fotokopiranje plakata/; iz sredstava škole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pišu o tome kako su se osjećali tijekom rad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manje kratkog fil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rezultata na plakatima u ško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54" w:name="__RefHeading___Toc275037167"/>
      <w:bookmarkEnd w:id="154"/>
      <w:r>
        <w:rPr>
          <w:b/>
        </w:rPr>
        <w:t>7.7. Dan planeta Zeml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Svi učitelji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čenici od 1. do 8.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22.4.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razvijati sposobnost pravilnog razvrstavanja i uspoređivanja</w:t>
            </w:r>
          </w:p>
          <w:p>
            <w:pPr>
              <w:pStyle w:val="Normal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sposobljavati učenike za aktivno sudjelovanje u zaštiti prirod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romatranje, istraživanje, demonstracija, problemska nastava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eko-likovne-sportske radionice, ig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oticanje svijesti, stvaralaštva i zajedništva, društvenohumanističkirad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icati učenike na racionalno korištenje stvari-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zvijati ekološku svijest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važavati napore ljudi koji se brinu za očuvanje i zaštite prirode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una-troškovi prinatanja plakata; iz sredstava škole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usmeno, pismeno i likovno izražavanje učenika kroz izrad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anoa, umnih mapa, sudjelovanja u aktivnostim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izlaganje učeničkih radova i razmjena iskustva s drugi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razredim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b/>
          <w:b/>
        </w:rPr>
      </w:pPr>
      <w:bookmarkStart w:id="155" w:name="__RefHeading___Toc275037168"/>
      <w:bookmarkEnd w:id="155"/>
      <w:r>
        <w:rPr>
          <w:b/>
        </w:rPr>
        <w:t>7.8. Dan Europ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od 1. do 8.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9. svibnja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nje komunikacije na engleskom  jez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ti osjećaj pripadnosti Euro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poticati na suradnju i toleranciju menu ljud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ti svijest o zdravom načinu života i očuvanju prirode i okoliš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 xml:space="preserve">- izrada brošure o zaštićenim vrstama životin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 xml:space="preserve">- jezične aktivnosti na engleskom  (kviz, sastavci, predavanja, likovne radionic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izlaganje didaktičkog materijala u školi</w:t>
              <w:br/>
              <w:t>- posjet Delegaciji EU u RH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9. svibnja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poticati komunikaciju na stranom jez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razvijati svijest o toleranciji i povezanosti granana Eur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poticati svijest o zaštiti okoliša i životinjskog svijet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una-troškovi fotokopiranja i printanja plakata; iz sredstava škol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ismeni i usmeni zadaci na nastavnim satim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- korištenje brošura u obradi tekstova na satima engleskog jezik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56" w:name="__RefHeading___Toc275037169"/>
      <w:bookmarkEnd w:id="156"/>
      <w:r>
        <w:rPr>
          <w:b/>
        </w:rPr>
        <w:t>7.9</w:t>
      </w:r>
      <w:r>
        <w:rPr/>
        <w:t>. Dan škole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13"/>
      </w:tblGrid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vi učitelji, stručni  i vanjski suradnici škole.</w:t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 škole</w:t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reativno osmišljavanje obilježavanja Dana škole. 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mogućiti učenicima da izraze svoje individualne sklonosti i vještin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aknuti kod učenika osjećaj zajedništva i međusobnog uvažavanja.</w:t>
            </w:r>
          </w:p>
        </w:tc>
      </w:tr>
      <w:tr>
        <w:trPr>
          <w:trHeight w:val="324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monstracija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granje uloga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portska natjecanja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mulacija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ativne radionice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am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snimka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grafij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nički radovi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redba</w:t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9. svibnja 2015.</w:t>
            </w:r>
          </w:p>
        </w:tc>
      </w:tr>
      <w:tr>
        <w:trPr>
          <w:trHeight w:val="324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ovoljiti učeničke potrebe za zabavnim sadržajima u odgojno-obrazovnom procesu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reflektirajuće i iskustveno učenje i poučavanj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aživanje učeničkog samopouzdanja prijavnim nastupim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 kreativnost i osjećaj uspješnost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ljučivati lokalnu sredinu u život škol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 aktivniju suradnju s roditeljima.</w:t>
            </w:r>
          </w:p>
        </w:tc>
      </w:tr>
      <w:tr>
        <w:trPr>
          <w:trHeight w:val="111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troškove organizacije i potrebnih materijala snosi škola iz vlastitih sredstava.</w:t>
            </w:r>
          </w:p>
        </w:tc>
      </w:tr>
      <w:tr>
        <w:trPr>
          <w:trHeight w:val="9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pno vrednovanje s obzirom na pojedinca i skupinu, vrednovanje doprinosa pojedinca skupini, ustrajnost u radu i sudjelovanje u konačnim rezultatima rada.</w:t>
            </w:r>
          </w:p>
        </w:tc>
      </w:tr>
      <w:tr>
        <w:trPr>
          <w:trHeight w:val="98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edba, natjecanja, radion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57" w:name="__RefHeading___Toc275037170"/>
      <w:bookmarkEnd w:id="157"/>
      <w:r>
        <w:rPr>
          <w:b/>
        </w:rPr>
        <w:t>7.10. Dan Grada Zagreb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ativno osmišljavanje obilježavanja Dana Grada Zagrba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gućiti učenicima da izraze svoje individualne sklonosti i vještine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aknuti kod učenika osjećaj zajedništva i međusobnog uvažavanj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monstracija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granje ulog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ativne radionic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bCs/>
                <w:sz w:val="20"/>
                <w:szCs w:val="20"/>
              </w:rPr>
              <w:t>fotografije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nički rado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ovoljiti učeničke potrebe za zabavnim sadržajima u odgojno-obrazovnom procesu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ijati reflektirajuće i iskustveno učenje i poučavanje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naživanje učeničkog samopouzdanja prijavnim nastupima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icati kreativnost i osjećaj uspješnosti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/>
            </w:pPr>
            <w:r>
              <w:rPr>
                <w:bCs/>
                <w:sz w:val="20"/>
                <w:szCs w:val="20"/>
              </w:rPr>
              <w:t>Uključivati lokalnu zejdnicu u život škole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icati aktivniju suradnju s roditelji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500 kn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pno vrednovanje s obzirom na pojedinca i skupinu, vrednovanje doprinosa pojedinca skupini, ustrajnost u radu i sudjelovanje u konačnim rezultatima rad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priredbe i natjecanja</w:t>
            </w:r>
          </w:p>
        </w:tc>
      </w:tr>
    </w:tbl>
    <w:p>
      <w:pPr>
        <w:pStyle w:val="Heading2"/>
        <w:rPr>
          <w:b/>
          <w:b/>
        </w:rPr>
      </w:pPr>
      <w:bookmarkStart w:id="158" w:name="__RefHeading___Toc275037171"/>
      <w:bookmarkEnd w:id="158"/>
      <w:r>
        <w:rPr>
          <w:b/>
        </w:rPr>
        <w:t>7.11. Dan sigurnijeg intern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od 1. do 8.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sati kroz redovnu nastav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o se ponašati služeći se sadržajima dostupnim na internetu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gućiti učenicima da izraze svoje individualne sklonosti i vještine kroz radove, ali i podijele svoja iskustva i mišljenje s vršnjacima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aknuti kod učenika osjećaj zajedništva i međusobnog uvažavanja.</w:t>
            </w:r>
          </w:p>
          <w:p>
            <w:pPr>
              <w:pStyle w:val="Normal"/>
              <w:spacing w:before="0" w:after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rada PowerPoint prezentacija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žavanje predavanja o sigurnosti interneta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nimanje video uradaka na temu sigurnosti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rada animacija i animiranih interaktivnih igara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rada igara napravljenih programiranjem (LOGO)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rada kviza </w:t>
            </w: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Mouse Mischief)</w:t>
            </w:r>
          </w:p>
          <w:p>
            <w:pPr>
              <w:pStyle w:val="Normal"/>
              <w:spacing w:before="0" w:after="20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ticati učenike na sigurno korištenje interneta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ticati suradnju učenika i roditelja pri korištenju interneta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poznati učenike s odgovornim ponašanjem 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troškove organizacije i potrebnih materijala snosi škola iz vlastitih sredst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pno vrednovanje s obzirom na pojedinca i skupinu, vrednovanje doprinosa pojedinca skupini, ustrajnost u radu i sudjelovanje u konačnim rezultatima rad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izložbu u prostorima škole te sudjelovanjem na natjecanju „Sigurniji Internet za djecu“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ožbom na mrežnim stranicam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159" w:name="__RefHeading___Toc275037172"/>
      <w:bookmarkEnd w:id="159"/>
      <w:r>
        <w:rPr>
          <w:b/>
        </w:rPr>
        <w:t>7.12. Projekt međuškolske suradnje; Kroz videokonferencije: „Zagreb u srcu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Rušnov, dipl. učiteljca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na Salaj-Krašovec, dipl. učitelj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ci  3. a odjela  OŠ Horvat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 3.b odjela OŠ Izidora Kršnjavo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ideokonferenci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djelovanjem u predviđenim aktivnostima potiče se učenje i razumijevanje te se podiže razina kvalitete školskog obrazovanja. Cilj je i osuvremeniti nastavu te uporabiti videokonferencije kao inovativnu metodu za provedbu nastavnog plana i programa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s oba odjela istodobno realiziraju dogovorene sadržaje i pristupaju usvajanju ključnih pojmova te razvijanju kompetencija. Suradnja se odvija kroz sadržaje hrvatskog jezika, matematike te prirode i društva. Nakon realizacije  učiteljice će pristupiti vrednovanju ostvarenoga te evaluacij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se izvode u samoj školi putem videokonferencija (uporabom Adobe connect program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20"/>
                <w:szCs w:val="20"/>
              </w:rPr>
              <w:t>Svim aktivnosti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ičemo međusobno komuniciranje u stvarnom vremenu, prenosimo informacije, znanja i ideje, razmjenjujemo iskustva, uspoređujemo ostvarene rezultate, razvijamo digitalne kompetencije učenika te prezentacijske vještine. Ostvarujemo kontakt s drugim učiteljima i učenicima i potičemo suradničko učenje i suradnju škol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0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troško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ski upitnici za učenik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poredba rezultata oba odjel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ultate primjenjujemo pri komunikaciji učenika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vake videokonferencije bit će predstavljeni i u samim školama te lokalnoj zajednici putem digitalnog časopisa Pogled kroz prozor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ć je razvoj projekta kroz uključivanje prvih, drugih i četvrtih razreda drugih škola u Zagrebu čime bismo proširili suradnju i tako pozitivno utjecali na veći broj učenika i učitelja koristeći videokonferencije kao metodu učenja</w:t>
              <w:br/>
            </w:r>
          </w:p>
        </w:tc>
      </w:tr>
    </w:tbl>
    <w:p>
      <w:pPr>
        <w:pStyle w:val="Heading2"/>
        <w:rPr>
          <w:b/>
          <w:b/>
        </w:rPr>
      </w:pPr>
      <w:bookmarkStart w:id="160" w:name="__RefHeading___Toc275037173"/>
      <w:bookmarkEnd w:id="160"/>
      <w:r>
        <w:rPr>
          <w:b/>
          <w:sz w:val="24"/>
          <w:szCs w:val="24"/>
        </w:rPr>
        <w:t xml:space="preserve">7.13. </w:t>
      </w:r>
      <w:r>
        <w:rPr>
          <w:b/>
        </w:rPr>
        <w:t>Projekt «Jumicar»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Dubravka Rušnov,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abriela Kukanja, Mirela Brkić, Đurđa Grubišić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«Jumicar» - Mini Auti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artneri u projektu: Ministarstvo unutarnjih poslova RH, Ministarstvo znanosti, obrazovanja i sporta RH, Agencija za odgoj i obrazovanje, Upravni odjel za prosvjetu, kulturu, šport i tehničku kulturu Zagrebačke županije, Gradski ured za obrazovanje kulturu i šport Grada Zagreba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učenici 2.ab  i 3. ab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dukacija u toku jednog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Preventivni odgoj djece u cestovnom prometu u svrhu buđenja svijesti djece o opasnostima i rizicima u cestovnom prome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Provođenjem obuke u dva dijela.Teorijski dio se odvija u školi, a praktični dio na školskom igrališt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35"/>
              </w:numPr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tijekom jednog dana u školskoj godini 2014. /2015. </w:t>
            </w:r>
          </w:p>
          <w:p>
            <w:pPr>
              <w:pStyle w:val="ObojanipopisIsticanje1"/>
              <w:numPr>
                <w:ilvl w:val="0"/>
                <w:numId w:val="35"/>
              </w:numPr>
              <w:spacing w:before="0" w:after="20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 13. 10. 2014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pružanje mogućnosti djetetu da iz perspektive vozača sagleda opasnosti u cestovnom promet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prema projektnoj dokumentaci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evaluacijski upitnici za školsko osoblje i učen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Kvalitetna edukacija rezultirat će buđenjem svijesti djece o opasnostima koje proizlaze u cestovnom prometu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Djelovanje u sklopu Nacionalnog programa sigurnosti cestovnog prometa Republike Hrvatske koji ima za cilj smanjenje svih oblika stradavanja u cestovnom prometu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4. Projekt Europskog socijalnog fonda: Pomoćnici kao potpora inkluzivnom obraz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Nositelj/i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i Projekta: Gradski ured za odgoj i obrazovanje, Hrvatski zavod za zapošljavanje, odabrane škole Grada Zabre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 za OŠ Horvati: Dragica Cigrovski, prof.def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laniran broj učenik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 učenika s teškoćama u razvoj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aniran broj sat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kladno tjednom odobrenju Ministarstva znanosti, obrazovanja i sport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aktivnost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 Projekta je pomoć učenicima s teškoćama u razvoju u  inkluzivnom obrazovanj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Način realizacije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osredan rad s učenicima.</w:t>
            </w:r>
          </w:p>
          <w:p>
            <w:pPr>
              <w:pStyle w:val="Normal"/>
              <w:rPr/>
            </w:pPr>
            <w:r>
              <w:rPr/>
              <w:t>Suradnja s učiteljima, roditeljima, koordinatorom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Vremenski okv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 09. 2014. do 26. 09. 2015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Osnovna namjena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ć i potpora učenicima u funkcioniranju u redovnoj školi.</w:t>
            </w:r>
          </w:p>
          <w:p>
            <w:pPr>
              <w:pStyle w:val="Normal"/>
              <w:rPr/>
            </w:pPr>
            <w:r>
              <w:rPr/>
              <w:t>Edukacija pomoćnika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taljni troškovnik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jekt je financiran iz Europskog socijalnog fond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čin vrednovanja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zija rada osobnih pomoćnika.</w:t>
            </w:r>
          </w:p>
          <w:p>
            <w:pPr>
              <w:pStyle w:val="Normal"/>
              <w:rPr/>
            </w:pPr>
            <w:r>
              <w:rPr/>
              <w:t>Razgovori s roditeljima i učenicima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čin korištenja rezultata vrednovanja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iranje organizirane pomoći učenicima s teškoćam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Definiranje kriterija zapošljavanje osobnih pomoćnik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61" w:name="__RefHeading___Toc275037174"/>
      <w:bookmarkEnd w:id="161"/>
      <w:r>
        <w:rPr>
          <w:b/>
        </w:rPr>
        <w:t>7.15. Projekt građanin: Različitosti su lijep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Rušnov, učiteljica razredne nasta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čenici  3. a odjela  OŠ Horva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 kroz radionice i videokonferenci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interes učenika za aktivno građanstvo i upravljanje</w:t>
            </w:r>
          </w:p>
          <w:p>
            <w:pPr>
              <w:pStyle w:val="ObojanipopisIsticanje1"/>
              <w:numPr>
                <w:ilvl w:val="0"/>
                <w:numId w:val="7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je i razumijevanje različitih kultura i jez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se izvode u našoj školi i Udruzi PUŽ putem radionica i videokonferencija s učenicima  naše škole, djecom iz Udruge PUŽ i učenicima škola iz drugih držav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41"/>
              </w:numPr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aktivnosti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ičemo dijalog među učenicima, učenje stranog jezika, upoznavanje drugih ljudi, drugih zemalja i njihovih kultura,  predstavljamo svoju zemlju i našu tradiciju učenicima drugih zemal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or za izradu portfelja i materijal potreban za radionicu cca 100 kn  ;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čenikova rad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predstavljanje projekt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ožba rado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ožba zajedničkih radova učenika naše škole, djece s teškoćama u razvoju i učenika iz drugih škole u različitim državama kao poticaj na međusobnu komunikaciju i razumijevanje različitih ku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2" w:name="__RefHeading___Toc275037175"/>
      <w:bookmarkEnd w:id="162"/>
      <w:r>
        <w:rPr>
          <w:b/>
        </w:rPr>
        <w:t>7.16</w:t>
      </w:r>
      <w:r>
        <w:rPr/>
        <w:t>. Klokan bez gra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avka Rušnov, učiteljica razredne nasta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– 30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om cijele nastavne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širivanje matematičkog znanja na sadržaje koji nisu planirani u redovnoj nastav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ješavanje logičkih zadataka te priprema učenika za natjecanj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poznavanje novih tipova zadataka </w:t>
            </w:r>
          </w:p>
          <w:p>
            <w:pPr>
              <w:pStyle w:val="Default"/>
              <w:numPr>
                <w:ilvl w:val="0"/>
                <w:numId w:val="4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porediti svoje znanje sa znanjem svojih vršnjaka diljem svijeta bez obzira na nastavne planove i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e pojedinih zemalja sudion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ličiti oblici i metode r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žujak, 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ularizacija matematike – na natjecanje se mogu prijaviti svi učenici koji to žele bez obzira na njihovu ocjenu iz matematik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sudjelovanje u natjecanju učenici participiraju 15 k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i postignuti na natjecan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MS;MS Mincho" w:cs="Times New Roman" w:ascii="Times New Roman" w:hAnsi="Times New Roman"/>
                <w:sz w:val="20"/>
                <w:szCs w:val="20"/>
              </w:rPr>
              <w:t>analiza s ciljem daljnjeg napretka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Heading2"/>
        <w:rPr/>
      </w:pPr>
      <w:bookmarkStart w:id="163" w:name="__RefHeading___Toc275037176"/>
      <w:bookmarkEnd w:id="163"/>
      <w:r>
        <w:rPr>
          <w:b/>
        </w:rPr>
        <w:t>7.17. Projekt :PUŽEV PRISTUP</w:t>
      </w:r>
    </w:p>
    <w:p>
      <w:pPr>
        <w:pStyle w:val="Heading2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Nositelj/i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UŽ</w:t>
            </w:r>
          </w:p>
          <w:p>
            <w:pPr>
              <w:pStyle w:val="Normal"/>
              <w:rPr/>
            </w:pPr>
            <w:r>
              <w:rPr/>
              <w:t>Partneri u projektu OŠ Horvati, Mali 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tručni suradnici Udruge PUŽ, stručni suradnik def., zdravstveni djelatnici i osobni pomoćnici OŠ Horvati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Koordinator: Dragica Cigrovski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laniran broj učenik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-tak učenika s teškoćama u razvoju od 1. do 8. razred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aniran broj sat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50 sa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ljevi aktivnost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dizanje kvalitete života djece s teškoćama kroz povećanje njihove funkcionalnosti i samostalnosti, osnaživanju njihovih roditelja, te razvijanje učinkovitijih pristupa habilitaciji/rehabilitaciji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Način realizacije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jena stanja korisnika.</w:t>
            </w:r>
          </w:p>
          <w:p>
            <w:pPr>
              <w:pStyle w:val="Normal"/>
              <w:rPr/>
            </w:pPr>
            <w:r>
              <w:rPr/>
              <w:t xml:space="preserve">Terapijski rad (rehabilitacijski i radnoterapijski)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Vremenski okv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traje 3 godine.</w:t>
            </w:r>
          </w:p>
          <w:p>
            <w:pPr>
              <w:pStyle w:val="Normal"/>
              <w:rPr/>
            </w:pPr>
            <w:r>
              <w:rPr/>
              <w:t>Prva godina provedbe od 08. 09. 2014. do 16. 06. 2015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Osnovna namjena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nje senzorne integracije, poticanje i razvoj komunikacije, produktivnosti u školi i u kući.</w:t>
            </w:r>
          </w:p>
          <w:p>
            <w:pPr>
              <w:pStyle w:val="Normal"/>
              <w:rPr/>
            </w:pPr>
            <w:r>
              <w:rPr/>
              <w:t>Razvoj osamostaljivanja učenika kroz svladavanje vještina aktivnosti svakodnevnog živo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taljni troškovnik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ema Projektnoj dokumentaciji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čin vrednovanja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uhvaćenosti korisnika, broj odrađenih termnia, evaluacija napretka korisnika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korištenja rezultata </w:t>
            </w:r>
          </w:p>
          <w:p>
            <w:pPr>
              <w:pStyle w:val="Normal"/>
              <w:spacing w:before="0" w:after="200"/>
              <w:rPr/>
            </w:pPr>
            <w:r>
              <w:rPr/>
              <w:t>vrednovanja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mocija aktivnosti programa u svrhu informiranja i senzibiliziranja roditelja, stručnjaka i javnosti o potrebama i mogućnostima, te učinkovitijim načinima terapijskog 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64" w:name="__RefHeading___Toc275037177"/>
      <w:bookmarkEnd w:id="164"/>
      <w:r>
        <w:rPr>
          <w:b/>
        </w:rPr>
        <w:t>7. 18. Code We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, CodeWeek ambassador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Kolundž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1. r – 8. 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>Tjedan dana posvećujemo usmjeravanju pažnje i podiza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>svijesti o važnosti programiranja na europskoj razini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 programiranja</w:t>
            </w:r>
          </w:p>
          <w:p>
            <w:pPr>
              <w:pStyle w:val="ObojanipopisIsticanje1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ije o programiranje</w:t>
            </w:r>
          </w:p>
          <w:p>
            <w:pPr>
              <w:pStyle w:val="ObojanipopisIsticanje1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ranje za najmlađe</w:t>
            </w:r>
          </w:p>
          <w:p>
            <w:pPr>
              <w:pStyle w:val="ObojanipopisIsticanje1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o programiramo; kroz videokonferencije</w:t>
            </w:r>
          </w:p>
          <w:p>
            <w:pPr>
              <w:pStyle w:val="ObojanipopisIsticanje1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zadata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listopada 2014. – 17. listopada 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aknuti učenike da počnu razmišljati o vlastitim idejama za stvaranje vlastitih računalnih igara i pripremati ih za ulazak u čaroban svijet programiranja kojem je jedina granica naša maš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ski upitnici za učenik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sudjelovanje na platformi eTwinning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na TwinSpace platformi (eTwinning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primjenjujemo pri izradi igara i s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65" w:name="__RefHeading___Toc275037178"/>
      <w:bookmarkEnd w:id="165"/>
      <w:r>
        <w:rPr>
          <w:b/>
        </w:rPr>
        <w:t xml:space="preserve">7.19. Projekt </w:t>
      </w:r>
      <w:r>
        <w:rPr>
          <w:rFonts w:cs="Calibri"/>
          <w:b/>
        </w:rPr>
        <w:t>Hrana kojom čuvamo zdravl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rela Brkić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briela Kukanj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čiteljice 2. a i  2. 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a –18 učenika,  2. b – 16 učenik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5 sati (u okviru sata PID-a i SR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Arial Unicode MS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nati prepoznati pravilnu prehranu i sastaviti zdravi jelovnik, razvijati pozitivan odnos prema hra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kreativne radionice, praktičan rad, pripremanje hra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rugo polugodište 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azvijati svijest o važnosti zdrave, umjerene i raznolike prehrane, te naviku pristojnog ponašanja za stol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azličito voće (zaduženja učenika), oko 50 ku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izrada kuharice-zbirke recepata, plakata ili prezentaci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omatranje ponašanja učenika tijekom aktivnosti, unapređivanje socijalizacije učenika, stjecanje novog životnog isku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66" w:name="__RefHeading___Toc275037179"/>
      <w:bookmarkEnd w:id="166"/>
      <w:r>
        <w:rPr>
          <w:b/>
        </w:rPr>
        <w:t>7.20. Projekt Večer matematik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Bož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izgradnju pozitivnog stava učenika prema matemat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čenika u pripremljenim interaktivnim radionic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vo polugodišt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a primjena znanja iz matemat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se podmiruju iz sredstava škol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up na natjecanjima i smotr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ćena znanja mogu se primijeniti u drugim predmetima kao i korelacija s ist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7" w:name="__RefHeading___Toc275037180"/>
      <w:bookmarkEnd w:id="167"/>
      <w:r>
        <w:rPr>
          <w:b/>
        </w:rPr>
        <w:t>7.21. Projekt međunarodne suradnje: AMO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Matić-Roško, Suzana Delić, Ivan Kardu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djel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djelovanjem u projektu cilj je unaprijediti znanje o književnosti kroz metodologiju koja se temelji na interaktivnosti i suradnji. Poboljšat će se digitalne kompetencije učenika i učitelja kroz stvaranje digitalnog materijala. Kritički će se promišljati o njihovoj izradi kao i o samoj primjeni u nastavi. Kako bi se to postiglo  potrebno je učitelje osnažiti povećanjem njihovih pedagoških vještina. Cilj je i poticanje učitelja na primjenu novih tehnologija upravo u svrhu razvijanja kompetencij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njem, e-učenjem , izradom digitalnih materijala</w:t>
            </w:r>
          </w:p>
          <w:p>
            <w:pPr>
              <w:pStyle w:val="ObojanipopisIsticanje1"/>
              <w:spacing w:before="0" w:after="20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ljšanje znanja književnosti diljem EU te omogućavanje učenicima kako bi učili primjenom metodologije koja je bazirana na kreativnosti i suradnji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kladu s namijenjenim sredstvima Agencije za mobilnost i programe EU za provođenje programa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vake škole partnera, pa tako i naše, bit će vrednovan na zajedničkim susretima, ali i kroz predstavljanje uradaka ostvarenih kroz program. (baza programa) te godišnjeg natjecanj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primjenjujemo na satima književnost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i učitelji međusobno razmjenjuju iskustva nakon primjene sadržaja na satu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online okruženju na za to predviđenoj platfor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68" w:name="__RefHeading___Toc275037181"/>
      <w:bookmarkEnd w:id="168"/>
      <w:r>
        <w:rPr>
          <w:b/>
        </w:rPr>
        <w:t>7.22. Projekt međunarodne suradnje:  "Safety and Mobility for All” through Videoconferenc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1.a odje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videokonferenci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djelovanjem u pojedinim aktivnostima potiče se učenje i razumijevanje različitosti svjetskih kultura i jezika te se podiže razina kvalitete školskog obrazovanja. Cilj je i osuvremeniti nastavu te uporabiti videokonferencije kao inovativnu metodu kojom bismo podučili učenike kako biti oprezan u promet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se izvode u samoj školi putem videokonferencija - Polycom stanica, ali i podučavanjem učenika kako se sigurno kretati u promet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20"/>
                <w:szCs w:val="20"/>
              </w:rPr>
              <w:t>Svim aktivnosti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ičemo međusobni interkulturalni dijalog, učenje stranog jezika, upoznavanje drugih zemalja i njihovih kultura te njihovo školsko okruženje i samu sigurnost učenika u promet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ski upitnici za učenik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sudjelovanje na platformi Moodle(Loomen)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na TwinSpace platformi (eTwinning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primjenjujemo pri komunikaciji učenika na engleskom jeziku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vake videokonferencije bit će predstavljeni i u samoj školi te lokalnoj zajednici zemlje partnera i medijima iste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9" w:name="__RefHeading___Toc275037182"/>
      <w:bookmarkEnd w:id="169"/>
      <w:r>
        <w:rPr>
          <w:b/>
        </w:rPr>
        <w:t>7.24. eTwinning projekt: "J'apprends le croate et le français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, Nathalie Remid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Comenius skup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videokonferenci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Kroz e-učenje koje provodimo videokonferencijama između </w:t>
              <w:br/>
              <w:t xml:space="preserve">              učenika OŠ Horvati i College Maria Borrely (Digne les Bains)</w:t>
              <w:br/>
              <w:t xml:space="preserve">             učenici će razvijati znanje engleskog i francuskog jezika, razvijati</w:t>
              <w:br/>
              <w:t xml:space="preserve">             svoje digitalne i prezentacijske vještine. Upoznat će se sa</w:t>
              <w:br/>
              <w:t xml:space="preserve">             svakodnevnim životom francuskih vršnjaka.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se izvode u samoj školi putem videokonferencija - Polycom stanica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20"/>
                <w:szCs w:val="20"/>
              </w:rPr>
              <w:t>Svim aktivnosti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ičemo međusobni interkulturalni dijalog, učenje francuskog jezika, upoznavanje Francuske  i njezine kul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ski upitnici za učenik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na TwinSpace platformi (eTwinning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primjenjujemo pri komunikaciji učenika na engleskom i francuskom jeziku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vake videokonferencije bit će predstavljeni i u samoj školi te lokalnoj zajednici zemlje partnera i medijima iste te na eTwinning portalu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70" w:name="__RefHeading___Toc275037183"/>
      <w:bookmarkEnd w:id="170"/>
      <w:r>
        <w:rPr>
          <w:b/>
        </w:rPr>
        <w:t>7.24. Projekt videokonferencijskih susreta: „Show and tell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od 1. do 8.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a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djelovanjem potiče se učenje i razumijevanje različitosti svjetskih kultura i jezika te se podiže razina kvalitete školskog obrazovanja. Cilj je i uporabiti videokonferencije kao inovativnu metodu za provedbu nastavnog plana i programa svih predmeta. Učenici kao VJ tim razvijaju prezentacijske sposobnosti i digitalne kompetencije. Cilj je i predstaviti učenicima drugih država hrvatsku kulturu i jezik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se izvode u samoj školi putem videokonferencija s nizom škola iz cijelog svijeta.</w:t>
              <w:br/>
              <w:t>- Polycom stanica, Adobe Conne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20"/>
                <w:szCs w:val="20"/>
              </w:rPr>
              <w:t>Svim aktivnosti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ičemo međusobni interkulturalni dijalog, učenje stranog jezika, upoznavanje drugih zemalja i njihovih kultura te predstavljamo svoju zemlju i školu učenicima iz zemalja koje su uključene u projek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ski upitnici za učenik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 primjenjujemo pri komunikaciji učenika na engleskom jeziku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vake videokonferencije bit će predstavljeni i u samoj školi te lokalnoj zajednici zemlje partnera i medijima iste.</w:t>
              <w:br/>
              <w:t>U našoj školi provest će se putem webinara i mrežnih stranic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71" w:name="__RefHeading___Toc275037184"/>
      <w:bookmarkEnd w:id="171"/>
      <w:r>
        <w:rPr>
          <w:b/>
        </w:rPr>
        <w:t>7.25. Projekt:  Životinje- moji prijatelji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sitelj/i aktivnost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rela Brkić, Gabriela Kukan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irani broj učeni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enici 2 ab razre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irani broj sati tjedn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sa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ljevi aktivnost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poznati vrste kućnih ljubimaca, njihove navike i načine kvalitetne brige o kućnim ljubimc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Pružiti točne i djelotvorne informacije djeci o načinima na koji mogu donositi humane odluke za dobrobit životin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svajanje znanja, vještina i navika o odgovornom i primjerenom ponašanju prema životinjama, posebice kućnim ljubimcima i napuštenim životinjam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mogućiti djeci da kroz različite sadržaje usvajaju  vrijednosti nenasilja, suosjećanja i poštivanja različitosti vrst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in realizacije aktivnost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čenici će napraviti plakate o  svojim kućnim ljubimcima,donijeti albume s fotografijama, izložiti ih na za to predviđeno mjesto i kroz razne aktivnosti i nastavne predmete upoznati različite vrste kućnih ljubima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udjelovanje u edukativnim radionicama Skloništa za nezbrinute životinje Grada Zagreba, Dumove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emenski okviri aktivnost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ijekom nastavne godine 2014./2015. Za vrijeme sata razrednika u okviru zdravstvenog i građanskog odgo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namjena aktivnost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zvijati ljubav i interes za životinje- kućne ljubim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zvijati svijest i osposobljavati djecu za odgovornom ponašanju i brigu o životinjama, pomoć  i prevencija nasilničkog ponašanja, posebice prema napuštenim životinjama, sudjelovanje u humanitarnim akcijama na razini gra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taljni troškovnik aktivnost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a troškov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in vrednovanja aktivnost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zložba učeničkih radova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2" w:name="__RefHeading___Toc275037185"/>
      <w:bookmarkEnd w:id="172"/>
      <w:r>
        <w:rPr>
          <w:b/>
        </w:rPr>
        <w:t>7.26</w:t>
      </w:r>
      <w:r>
        <w:rPr/>
        <w:t>. Projekt: World Space Week, obilježavanje Svjetskog tjedna svemir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05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  <w:tab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, Ivan Sarjanovi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(1.r  – 8.r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ati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izacija Svjetskog tjedna svemira, pobuditi kod učenika interes za astronomiju, razvijati znanstveni i kreativni način razmišljanja, razvijati radoznalost i svijest o nerazdvojnoj povezanosti i međuodnosu čovjeka, Zemlje i svemira, povezivanje znanja i sposobnosti iz gotovo svih nastavnih predmet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i tjedan, slanje likovnih i literarnih radova na natječaj Udruge World Space Week Hrvatska, izložba likovnih radova u školi, realizacija tema o svemiru kroz izradu plakata i prezentacija i obradu teme Svjetskog tjedna svemira u nastavnim jedinicama svih predme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raživanje individualnim pristupom, suradničkim učenjem, timskim radom, učenjem kroz igru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videokonferencija s učenicima širom Europe na istu temu. Suradnja kroz eTwinning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i tjedan svemira, od 4. do 10. listopada 2014. godine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 škole, od 1. do 8. razreda, uočavanje darovitih učenika u području astronomije. Razvijati kreativno mišljenje. Koristiti različite izvore znanja i osposobiti učenike za samostalno učenje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voja darovitih učenika, individualni razvoj sposobnosti učenika. Razvoj samostalnosti učenika, usmjerenost ka kvaliteti znanja. Ispunjavanje zadanih ciljeva i zadovoljstvo postignutim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 će biti  predstavljeni i u samoj školi te lokalnoj zajednici zemlje partnera i medijima iste.</w:t>
              <w:br/>
            </w:r>
          </w:p>
        </w:tc>
      </w:tr>
    </w:tbl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173" w:name="__RefHeading___Toc275037186"/>
      <w:bookmarkEnd w:id="173"/>
      <w:r>
        <w:rPr>
          <w:b/>
        </w:rPr>
        <w:t>7.27</w:t>
      </w:r>
      <w:r>
        <w:rPr/>
        <w:t>. Projekt „Kroz videokonferencije-Zajedno kroz sva godišnja doba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ić, mag. prim. edu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 1. a odjela  OŠ Horvati (21 učenik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 1.a   odjela OŠ Prečko (20 učenik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videokonferenci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uradnja se odvija kroz sadržaje Hrvatskog jezika, Matematike, Prirode i društva, Glazbene kulture, Likovne kulture, Tjelesne i zdravstvene kulture, Sata razrednika te kroz međupredmetne tem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djelovanjem u predviđenim aktivnostima potiče se učenje i razumijevanje te se podiže razina kvalitete školskog obrazovanja. Cilj je i osuvremeniti nastavu te uporabiti videokonferencije kao inovativnu metodu za provedbu nastavnog plana i programa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čiteljice oba odjela istodobno realiziraju dogovorene sadržaje i pristupaju usvajanju ključnih pojmova te razvijanju digitalnih, prezentacijskih, jezičnih i komunikacijskih kompetencija. Nakon realizacije  učiteljice će pristupiti vrednovanju ostvarenoga te evaluacij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se izvode u samoj školi putem videokonferencija kao metode učenja (uporabom Adobe Connect program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120"/>
              <w:ind w:left="69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20"/>
              <w:ind w:left="69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e videokonferencija: 15 do 45 minu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18"/>
                <w:szCs w:val="18"/>
              </w:rPr>
              <w:t>Svim aktivnostima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ičemo međusobni dijalog, uspoređujemo ostvarene rezultate, razvijamo digitalne kompetencije učenika te prezentacijske vještine. Potičemo suradničko učenje i suradnju škola. Projekt se nastavlja na projekt iz šk. god. 2013./2014. Ove školske godine prema predlošku prošlogodišnjeg projekta OŠ Horvati i OŠ Prečko 30 videokonferencija će održati i treći razred OŠ Horvati i OŠ Izidora Kršnjavoga. Tijekom godine sva 4 odjela (dva prva i dva treća razreda škola sudionika projekta) će surađivati na pojedinim tema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ski upitnici za učenik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poredba rezultata oba odjel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zultate primjenjujemo pri komunikaciji učenika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 svake videokonferencije bit će predstavljeni i u samim školama te lokalnoj zajednici putem digitalnog časopisa Pogled kroz prozor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on videokonferencija učenici će kroz Moodle tečaj nastaviti interakciju. Moodle tečaj bit će organiziran tijekom cijele školske godine, tj. za vrijeme trajanja projekt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74" w:name="__RefHeading___Toc275037187"/>
      <w:bookmarkEnd w:id="174"/>
      <w:r>
        <w:rPr>
          <w:b/>
        </w:rPr>
        <w:t>7.28. Projekt „Od sjemenke do ploda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06195</wp:posOffset>
                </wp:positionV>
                <wp:extent cx="5897880" cy="5156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sitelj/i aktivnosti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jenka Zwicker i Nikolina Krešić,  učiteljice razredne nastave, roditelji pojedinih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irani broj učenika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čenici produženog boravka trećeg razr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anirani broj sati 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ljevi aktivnosti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lj projekta je upoznati učenike s procesom sadnje, nastanka biljke i ploda te vođenja brige o posađeno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čin realizacije aktivnosti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ojanipopisIsticanje1"/>
                                    <w:numPr>
                                      <w:ilvl w:val="0"/>
                                      <w:numId w:val="29"/>
                                    </w:numPr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dnja i uzgajanje određenih bilja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remenski okviri aktivnosti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jekom nastavne godine 2014./2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novna namjena aktivnosti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ojanipopisIsticanje1"/>
                                    <w:numPr>
                                      <w:ilvl w:val="0"/>
                                      <w:numId w:val="5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viti kreativno razmišljanje i timsk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eći nova znanj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ološki el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vješćivanje prirodnih proc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aljni troškovnik aktivnosti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kuna  iz sredstava š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čin vrednovanja aktivnosti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ojanipopisIsticanje1"/>
                                    <w:numPr>
                                      <w:ilvl w:val="0"/>
                                      <w:numId w:val="5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zultat projekta je mali školski vrt i plakat o nastanku biljaka</w:t>
                                  </w:r>
                                </w:p>
                                <w:p>
                                  <w:pPr>
                                    <w:pStyle w:val="ObojanipopisIsticanje1"/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crteži i pisani radovi učenika te fotografije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čin korištenja rezultata</w:t>
                                    <w:br/>
                                    <w:t>vrednovanja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ojanipopisIsticanje1"/>
                                    <w:numPr>
                                      <w:ilvl w:val="0"/>
                                      <w:numId w:val="59"/>
                                    </w:numPr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ovećanje kvalitete nastavnog rada i motivacije uče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06pt;mso-wrap-distance-left:0pt;mso-wrap-distance-right:9pt;mso-wrap-distance-top:0pt;mso-wrap-distance-bottom:0pt;margin-top:102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20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sitelj/i aktivnosti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jenka Zwicker i Nikolina Krešić,  učiteljice razredne nastave, roditelji pojedinih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irani broj učenika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čenici produženog boravka trećeg razr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nirani broj sati 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ljevi aktivnosti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lj projekta je upoznati učenike s procesom sadnje, nastanka biljke i ploda te vođenja brige o posađeno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čin realizacije aktivnosti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bojanipopisIsticanje1"/>
                              <w:numPr>
                                <w:ilvl w:val="0"/>
                                <w:numId w:val="29"/>
                              </w:numPr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dnja i uzgajanje određenih bilja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emenski okviri aktivnosti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jekom nastavne godine 2014./2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novna namjena aktivnosti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bojanipopisIsticanje1"/>
                              <w:numPr>
                                <w:ilvl w:val="0"/>
                                <w:numId w:val="5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viti kreativno razmišljanje i timsk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eći nova znan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ološki e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vješćivanje prirodnih proc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ljni troškovnik aktivnosti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1695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kuna  iz sredstava š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čin vrednovanja aktivnosti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bojanipopisIsticanje1"/>
                              <w:numPr>
                                <w:ilvl w:val="0"/>
                                <w:numId w:val="5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zultat projekta je mali školski vrt i plakat o nastanku biljaka</w:t>
                            </w:r>
                          </w:p>
                          <w:p>
                            <w:pPr>
                              <w:pStyle w:val="ObojanipopisIsticanje1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crteži i pisani radovi učenika te fotografije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čin korištenja rezultata</w:t>
                              <w:br/>
                              <w:t>vrednovanja aktivnos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bojanipopisIsticanje1"/>
                              <w:numPr>
                                <w:ilvl w:val="0"/>
                                <w:numId w:val="59"/>
                              </w:numPr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ovećanje kvalitete nastavnog rada i motivacije uče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5" w:name="__RefHeading___Toc275037188"/>
      <w:bookmarkEnd w:id="175"/>
      <w:r>
        <w:rPr>
          <w:b/>
        </w:rPr>
        <w:t>7.29. Projekt  „Ukusno i zdravo“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enka Zwicker i Nikolina Krešić,  učiteljice razredne nasta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produženog boravka trećeg 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ati, (četiri kulinarske radionice: jesenjska, zimska, proljetna i ljetn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projekta je informirati učenike o zdravoj prehrani, usvojiti i primjenjivati stečeno znanje o zdravim namirnicama u svakodnevnom životu te objasniti da osim što su zdrave, mogu biti i ukusn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2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e radionice, individualni pristu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individualno rješavanje problema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kreativno razmišljanje kod učenika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ljšati kvalitetu živo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6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una  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projekta je Zdrava kuharica ( recepti i slike prikupljeni s četiri kulinarske radionice: jesenjska, zimska, proljetna i ljetna 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5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ećanje kvalitete nastavnog rada i motivacije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76" w:name="__RefHeading___Toc275037189"/>
      <w:bookmarkEnd w:id="176"/>
      <w:r>
        <w:rPr>
          <w:b/>
        </w:rPr>
        <w:t>7. 30. Djeca djeci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13"/>
      </w:tblGrid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imarno učenici 7.ab razreda i razrednice Linda Šimunović-Nakić (razrednica 7.a i prof. Hrvatskog jezika) i Jasna Miković ( razrednica 7.b i vjeroučiteljica) +ovisno o interesu svi</w:t>
            </w:r>
            <w:r>
              <w:rPr>
                <w:sz w:val="20"/>
                <w:szCs w:val="20"/>
              </w:rPr>
              <w:t xml:space="preserve"> učenici,</w:t>
            </w:r>
            <w:r>
              <w:rPr>
                <w:rFonts w:cs="Calibri"/>
                <w:bCs/>
                <w:sz w:val="20"/>
                <w:szCs w:val="20"/>
              </w:rPr>
              <w:t xml:space="preserve"> učitelji, stručni  i vanjski suradnici škole.</w:t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učenika (7.ab)/Svi učenici škole</w:t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tjedno+ odlazak na teren</w:t>
            </w:r>
          </w:p>
        </w:tc>
      </w:tr>
      <w:tr>
        <w:trPr>
          <w:trHeight w:val="21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epoznati potrebe drugih.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jegovati human odnos među ljudima i plemenitost u mladoj osobi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sticati pojedinca i njegovu želju da pomaže drugima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pućivanje na poštivanje starijih i mlađih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Jasno je da ljubav živiš!Svaki je dan prilika za doprinos pravima čovjeka-tvoga bližnjima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moći onima kojima je pomoć najpotrebnija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mogućiti učenicima da izraze svoje individualne sklonosti i vještin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aknuti kod učenika osjećaj zajedništva i međusobnog uvažavanj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judska je potreba biti volje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jubav i prijateljstvo ispunjavaju čovjeka osjećajem sreće, ljepote i punoće življenj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Ako dijete živi s prihvaćanjem i prijateljstvom, ono uči pronalaziti ljubav u svijetu!</w:t>
            </w:r>
          </w:p>
        </w:tc>
      </w:tr>
      <w:tr>
        <w:trPr>
          <w:trHeight w:val="7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ikupljanje igračaka, odjeće, obuće, hrane i higijenskih potrepština za djecu u potrebi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 20 travnja 2015.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micanje humanih vrednota. Altruiza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gajati učenike za budućnost jer dijete je darovano ovome svijetu, a ovaj svijet je darovan djetetu!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Život je izmjenjivanje tuge i radosti, ali čovjek mora nadvladati sve svoje slabosti: biti čvrst, vjerovati u bolje sutra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azati na negativne pojavnosti suvremenog otuđenog svijeta, svijeta bez ljubavi za drugog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zvijati svijest o potrebi darivanja i dijeljenja s drugima; razveseliti drugoga darom, pružiti utjehu i pomoć velika je radost. Empatija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dosno pripremanje došašća i čuvanje adventske kulturne baštine kao dijela nacionalnog i kulturnog identiteta. Osuda konzumerizma i materijalizma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orizma vrijeme ljubavi, žrtve i milosrđa.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ljučiti lokalnu sredinu u život škole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icati aktivniju suradnju s roditeljima.</w:t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oškovi odlaska na teren, cijena autobusne karte do 50 kuna po učeniku.</w:t>
            </w:r>
          </w:p>
        </w:tc>
      </w:tr>
      <w:tr>
        <w:trPr>
          <w:trHeight w:val="9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kupno vrednovanje s obzirom na pojedinca i skupinu, vrednovanje doprinosa pojedinca skupini, ustrajnost u radu i sudjelovanje u konačnim rezultatima rada.</w:t>
            </w:r>
          </w:p>
        </w:tc>
      </w:tr>
      <w:tr>
        <w:trPr>
          <w:trHeight w:val="110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movrednovanje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dovoljstvo ostarenim. Svatko je od nas srećko kada učini drugoga sretni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7" w:name="__RefHeading___Toc275037190"/>
      <w:bookmarkEnd w:id="177"/>
      <w:r>
        <w:rPr>
          <w:b/>
        </w:rPr>
        <w:t xml:space="preserve">7.31. </w:t>
      </w:r>
      <w:r>
        <w:rPr/>
        <w:t>Projekt Večer ljubavne poezije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13"/>
      </w:tblGrid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imarno učenici i roditelji   7.a razreda i razrednica Linda Šimunović-Nakić (razrednica 7.a i prof. Hrvatskog jezika) 7.b i vjeroučiteljica) +ovisno o interesu svi</w:t>
            </w:r>
            <w:r>
              <w:rPr>
                <w:sz w:val="20"/>
                <w:szCs w:val="20"/>
              </w:rPr>
              <w:t xml:space="preserve"> učenici,</w:t>
            </w:r>
            <w:r>
              <w:rPr>
                <w:rFonts w:cs="Calibri"/>
                <w:bCs/>
                <w:sz w:val="20"/>
                <w:szCs w:val="20"/>
              </w:rPr>
              <w:t xml:space="preserve"> učitelji, stručni  i vanjski suradnici škole.</w:t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7.ab)/Svi učenici škole</w:t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broj sati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sati </w:t>
            </w:r>
          </w:p>
        </w:tc>
      </w:tr>
      <w:tr>
        <w:trPr>
          <w:trHeight w:val="21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mogućiti učenicima, roditeljima, učiteljima i stručnim suradnicima  da izraze svoje individualne sklonosti i vješti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aknuti kod učenika  i odraslih osjećaj zajedništva i međusobnog uvažava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zvijati interes za čitanje i interpretaciju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icati izražavanje individualnosti i kreativn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zgrađivanje kulture čitanja poezi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icanje timskog rada; učenici, roditelji, učitel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tvaranje navike kvalitetnog provođenja slobodnog vremen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vezivanje nastave jezika, književnosti, glazbene i likovne umjetnosti.</w:t>
            </w:r>
          </w:p>
        </w:tc>
      </w:tr>
      <w:tr>
        <w:trPr>
          <w:trHeight w:val="26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ipremanjem i organizacijom izložb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zradom  edukativnog panoa  i PP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ipremom i organizacijm večeri ljubavne poezi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rasnoslovom antologijskih pjesama hrvatskih i stranih pjes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roditelji, učitelji, učenic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lazbenim intermezz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jedničkim druženjem.</w:t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veljača 2015. </w:t>
            </w:r>
          </w:p>
        </w:tc>
      </w:tr>
      <w:tr>
        <w:trPr>
          <w:trHeight w:val="13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ljučiti  roditelje i lokalnu sredinu u život š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ticati aktivniju suradnju s roditelj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zgrađivati  kulturu čitanja i slušanja poez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icati timski rad; učenici, roditelji i učitel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varati naviku kvalitetnog provođenja slobodnog vremena.</w:t>
            </w:r>
          </w:p>
        </w:tc>
      </w:tr>
      <w:tr>
        <w:trPr>
          <w:trHeight w:val="4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taljni troškovnik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oškovi izrade panoa.</w:t>
            </w:r>
          </w:p>
        </w:tc>
      </w:tr>
      <w:tr>
        <w:trPr>
          <w:trHeight w:val="9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čin vrednovanja aktivnost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kupno vrednovanje s obzirom na pojedinca i skupinu, vrednovanje doprinosa pojedinca skupini, ustrajnost u radu i sudjelovanje u konačnim rezultatima r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aćenje realizacije planiranih aktivnosti i ostvarenih rezult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amovrednovan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adovoljstvo ostareni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jmovi posjetitel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8" w:name="__RefHeading___Toc275037191"/>
      <w:bookmarkEnd w:id="178"/>
      <w:r>
        <w:rPr>
          <w:b/>
        </w:rPr>
        <w:t>7.32</w:t>
      </w:r>
      <w:r>
        <w:rPr/>
        <w:t>. Pusti sve i čitaj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: Maja Hasenohrl Božiković (4.a) , Renata Bojić (4.b) i Linda Šimunović-Nakić ( uč. Hrvatskoga jezik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 učenici   4., 5. i 7.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 xml:space="preserve">Svladavanje i usavršavanje tehnike čitanja, čitalačke kompetencije.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širivanje sadržaja redovne nastave hrvatskoga jezika, naročito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učja književnosti, usmenog i pismenog izražavanja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varati ugodno emocionalno i socijalno ozračje.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ažavajući i prihvaćajući razlike među učenicima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icati razvoj kreativnosti, inovativnosti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ticati samostalnost i pozitivan odnos prema sebi i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ugima.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Čitanjem utjecati na samopouzdanje, samopoštovanje i svijest o vlastitim sposobnostima.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icati svijest o potrebi međusobne pomoći i suradnje, tolerancije i poštivanja različitosti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ti svijest o značenju darovitosti kod učenika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zvijati kod učenika svijest o očuvanju duhovne i povijesno- kulturne baštine RH.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zvijanje temeljnih znanja i pozitivnih stajališta prema umjetničkom stvaralaštvu i izražavanju.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nje usmenog i pismenog izražavanja, poticanje ljubavi prema pisanoj riječi i čitanju te njegovanje interesa za čitanj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ni rad, rad u timu, čitanjem knjiga, iznošenjem dojmova u učionici, vođenje bilježnice dojmov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kticiranje rekreativnog čitanja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edničko druženje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nje suradničkih odnosa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oj kritičkog mišljen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oj sposobnosti promatranja, uočavanja i logičkog zaključivanj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iprema materijala (umnožavanje listića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čin vrednovanja aktivnos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godine pratiti i analizirati učenička napredovanja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dnovanje suradništva, individualno zalaganje 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orom na Satovima razrednika : impresijom doživljaja i spoznaja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cijom učenika za stjecanje novih iskustava  i  kvalitete međusobnog družen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orom, izvještajem, reportažom, izradom plakata za sat Hrvatskoga jezika ili S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zultate koristimo za povećanje motiviranosti ostalih učenika za čitanje  te u pojedinim etapama sata redovne nastave hrvatskoga jezika.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raditi PP t i foto album  prema bilježnici dojmova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zadnjem roditeljskom sastanku prikazati PP roditeljim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viti  dojmove na web stranici škole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9" w:name="__RefHeading___Toc275037192"/>
      <w:bookmarkEnd w:id="179"/>
      <w:r>
        <w:rPr/>
        <w:t>7.33. Projekt Europskog socijalnog fonda: Pomoćnici kao potpora inkluzivnom obraz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Nositelj/i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i Projekta: Gradski ured za odgoj i obrazovanje, Hrvatski zavod za zapošljavanje, odabrane škole Grada Zabre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inator za OŠ Horvati: Dragica Cigrovski, prof.def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laniran broj učenik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 učenika s teškoćama u razvoj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aniran broj sat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kladno tjednom odobrenju Ministarstva znanosti, obrazovanja i sport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aktivnost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 Projekta je pomoć učenicima s teškoćama u razvoju u  inkluzivnom obrazovanj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Način realizacije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osredan rad s učenicima.</w:t>
            </w:r>
          </w:p>
          <w:p>
            <w:pPr>
              <w:pStyle w:val="Normal"/>
              <w:rPr/>
            </w:pPr>
            <w:r>
              <w:rPr/>
              <w:t>Suradnja s učiteljima, roditeljima, koordinatorom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Vremenski okv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 09. 2014. do 26. 09. 2015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Osnovna namjena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ć i potpora učenicima u funkcioniranju u redovnoj školi.</w:t>
            </w:r>
          </w:p>
          <w:p>
            <w:pPr>
              <w:pStyle w:val="Normal"/>
              <w:rPr/>
            </w:pPr>
            <w:r>
              <w:rPr/>
              <w:t>Edukacija pomoćnika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taljni troškovnik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jekt je financiran iz Europskog socijalnog fond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čin vrednovanja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zija rada osobnih pomoćnika.</w:t>
            </w:r>
          </w:p>
          <w:p>
            <w:pPr>
              <w:pStyle w:val="Normal"/>
              <w:rPr/>
            </w:pPr>
            <w:r>
              <w:rPr/>
              <w:t>Razgovori s roditeljima i učenicima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čin korištenja rezultata vrednovanja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iranje organizirane pomoći učenicima s teškoćam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Definiranje kriterija zapošljavanje osobnih pomoć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0" w:name="__RefHeading___Toc275037193"/>
      <w:bookmarkEnd w:id="180"/>
      <w:r>
        <w:rPr/>
        <w:t>7.34. Putujemo kroz vrijeme</w:t>
      </w:r>
    </w:p>
    <w:tbl>
      <w:tblPr>
        <w:tblW w:w="10208" w:type="dxa"/>
        <w:jc w:val="left"/>
        <w:tblInd w:w="-571" w:type="dxa"/>
        <w:tblLayout w:type="fixed"/>
        <w:tblCellMar>
          <w:top w:w="1" w:type="dxa"/>
          <w:left w:w="0" w:type="dxa"/>
          <w:bottom w:w="3" w:type="dxa"/>
          <w:right w:w="57" w:type="dxa"/>
        </w:tblCellMar>
      </w:tblPr>
      <w:tblGrid>
        <w:gridCol w:w="3969"/>
        <w:gridCol w:w="469"/>
        <w:gridCol w:w="5770"/>
      </w:tblGrid>
      <w:tr>
        <w:trPr>
          <w:trHeight w:val="2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before="0" w:after="200"/>
              <w:ind w:left="382" w:hanging="0"/>
              <w:rPr>
                <w:b/>
                <w:b/>
              </w:rPr>
            </w:pPr>
            <w:r>
              <w:rPr>
                <w:b/>
              </w:rPr>
              <w:t xml:space="preserve">PROJEKT 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before="0" w:after="20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nost, program i/ili projekt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before="0" w:after="200"/>
              <w:ind w:left="1308" w:hanging="0"/>
              <w:rPr>
                <w:b/>
                <w:b/>
              </w:rPr>
            </w:pPr>
            <w:r>
              <w:rPr>
                <w:b/>
              </w:rPr>
              <w:t xml:space="preserve">PUTUJEMO KROZ VRIJEME </w:t>
            </w:r>
          </w:p>
        </w:tc>
      </w:tr>
      <w:tr>
        <w:trPr>
          <w:trHeight w:val="110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ciljevi aktivnosti, programa i/ili projekt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ObojanipopisIsticanje1"/>
              <w:numPr>
                <w:ilvl w:val="0"/>
                <w:numId w:val="6"/>
              </w:numPr>
              <w:spacing w:lineRule="auto" w:line="240" w:before="0" w:after="0"/>
              <w:ind w:left="720" w:right="132" w:hanging="360"/>
              <w:contextualSpacing/>
              <w:rPr/>
            </w:pPr>
            <w:r>
              <w:rPr/>
              <w:t>upoznati i prepoznati posebnosti zavičajne tradicije: odijevanja, pisma, ples i pjesme te prijevozna sredstva tijekom vremena</w:t>
            </w:r>
          </w:p>
          <w:p>
            <w:pPr>
              <w:pStyle w:val="ObojanipopisIsticanje1"/>
              <w:numPr>
                <w:ilvl w:val="0"/>
                <w:numId w:val="6"/>
              </w:numPr>
              <w:spacing w:lineRule="auto" w:line="240" w:before="0" w:after="0"/>
              <w:ind w:left="720" w:right="132" w:hanging="360"/>
              <w:contextualSpacing/>
              <w:rPr/>
            </w:pPr>
            <w:r>
              <w:rPr/>
              <w:t>istražiti mijenjanje našega grada kroz vrijeme</w:t>
            </w:r>
          </w:p>
          <w:p>
            <w:pPr>
              <w:pStyle w:val="ObojanipopisIsticanje1"/>
              <w:numPr>
                <w:ilvl w:val="0"/>
                <w:numId w:val="6"/>
              </w:numPr>
              <w:spacing w:lineRule="auto" w:line="240" w:before="0" w:after="0"/>
              <w:ind w:left="720" w:right="132" w:hanging="360"/>
              <w:contextualSpacing/>
              <w:rPr/>
            </w:pPr>
            <w:r>
              <w:rPr/>
              <w:t xml:space="preserve">razvijati istraživački interes učenika 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0" w:type="dxa"/>
            <w:tcBorders>
              <w:right w:val="single" w:sz="2" w:space="0" w:color="000000"/>
            </w:tcBorders>
          </w:tcPr>
          <w:p>
            <w:pPr>
              <w:pStyle w:val="ObojanipopisIsticanje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poticati radoznalost i kreativnost  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ojanipopisIsticanje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bogatiti emocionalni svijet i ljubav prema tradiciji i zavičaju 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namjena aktivnosti, programa i/ili projekt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4" w:right="279" w:hanging="0"/>
              <w:rPr/>
            </w:pPr>
            <w:r>
              <w:rPr/>
              <w:t>uočiti vezu između predaka i potomaka, prošlosti i budućnosti</w:t>
            </w:r>
          </w:p>
          <w:p>
            <w:pPr>
              <w:pStyle w:val="Normal"/>
              <w:spacing w:lineRule="auto" w:line="240"/>
              <w:ind w:left="34" w:right="279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svijestiti doprinos naših predaka za naš život</w:t>
            </w:r>
          </w:p>
          <w:p>
            <w:pPr>
              <w:pStyle w:val="Normal"/>
              <w:spacing w:lineRule="auto" w:line="240" w:before="0" w:after="200"/>
              <w:ind w:left="34" w:right="279" w:hanging="0"/>
              <w:rPr/>
            </w:pPr>
            <w:r>
              <w:rPr/>
              <w:t xml:space="preserve">njegovati tradicijske običaje 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/>
            </w:pPr>
            <w:r>
              <w:rPr>
                <w:b/>
              </w:rPr>
              <w:t>nositelji aktivnosti, programa i/ili projekta i njihova odgovornost</w:t>
            </w:r>
            <w:r>
              <w:rPr/>
              <w:t xml:space="preserve">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čiteljice 3. razreda u PB: Nikolina Krešić i Miljenka Zwicker  </w:t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ciljana skupin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čenici 3.a i 3.b razreda koji polaze produženi boravak</w:t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/>
            </w:pPr>
            <w:r>
              <w:rPr>
                <w:b/>
              </w:rPr>
              <w:t>način realizacije aktivnosti, programa i/ili projekta</w:t>
            </w:r>
            <w:r>
              <w:rPr/>
              <w:t xml:space="preserve">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4" w:right="216" w:hanging="0"/>
              <w:rPr/>
            </w:pPr>
            <w:r>
              <w:rPr/>
              <w:t xml:space="preserve">istraživački rad učenika podijeljenih po skupinama (timovima)  školska knjižnica kao izvor znanja </w:t>
            </w:r>
          </w:p>
          <w:p>
            <w:pPr>
              <w:pStyle w:val="Normal"/>
              <w:spacing w:lineRule="auto" w:line="240"/>
              <w:ind w:left="34" w:right="216" w:hanging="0"/>
              <w:rPr/>
            </w:pPr>
            <w:r>
              <w:rPr/>
              <w:t xml:space="preserve">izrada plakata, lente vremena </w:t>
            </w:r>
          </w:p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/>
              <w:t xml:space="preserve">proučavanje i prikupljanje starih fotografija, časopisa i povijesnih knjiga 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vremenik aktivnosti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ijekom  nastavne  godine 2014./2015. </w:t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vrednovanj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4" w:right="27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ija svih timova</w:t>
            </w:r>
          </w:p>
          <w:p>
            <w:pPr>
              <w:pStyle w:val="Normal"/>
              <w:spacing w:lineRule="auto" w:line="240"/>
              <w:ind w:left="34" w:right="27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na revija </w:t>
            </w:r>
          </w:p>
          <w:p>
            <w:pPr>
              <w:pStyle w:val="Normal"/>
              <w:spacing w:lineRule="auto" w:line="240"/>
              <w:ind w:left="34" w:righ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rada plakata s ekološkom porukom </w:t>
            </w:r>
          </w:p>
          <w:p>
            <w:pPr>
              <w:pStyle w:val="Normal"/>
              <w:spacing w:lineRule="auto" w:line="240"/>
              <w:ind w:left="34" w:righ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sna koreografijom odabrane narodne i moderne pjesme izradom modela prijevoznog sredstva budućnosti 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rPoint prezentacijom prikazati razvoj grada Zagreba 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menim ili pismenim iskazivanjem dojmova, izvješćivanjem - korelacija s hrvatskim jezikom </w:t>
            </w:r>
          </w:p>
        </w:tc>
      </w:tr>
      <w:tr>
        <w:trPr>
          <w:trHeight w:val="72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7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predviđeni  troškovnik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ema troškova za učenik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1" w:name="__RefHeading___Toc275037194"/>
      <w:bookmarkEnd w:id="181"/>
      <w:r>
        <w:rPr/>
        <w:t>7. 35. Znamenite ličnosti zagrebačke prošlosti</w:t>
      </w:r>
    </w:p>
    <w:tbl>
      <w:tblPr>
        <w:tblW w:w="10208" w:type="dxa"/>
        <w:jc w:val="left"/>
        <w:tblInd w:w="-571" w:type="dxa"/>
        <w:tblLayout w:type="fixed"/>
        <w:tblCellMar>
          <w:top w:w="3" w:type="dxa"/>
          <w:left w:w="0" w:type="dxa"/>
          <w:bottom w:w="5" w:type="dxa"/>
          <w:right w:w="135" w:type="dxa"/>
        </w:tblCellMar>
      </w:tblPr>
      <w:tblGrid>
        <w:gridCol w:w="3969"/>
        <w:gridCol w:w="469"/>
        <w:gridCol w:w="5770"/>
      </w:tblGrid>
      <w:tr>
        <w:trPr>
          <w:trHeight w:val="28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before="0" w:after="200"/>
              <w:ind w:left="382" w:hanging="0"/>
              <w:rPr>
                <w:b/>
                <w:b/>
              </w:rPr>
            </w:pPr>
            <w:r>
              <w:rPr>
                <w:b/>
              </w:rPr>
              <w:t xml:space="preserve">PROJEKT 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nost, program i/ili projekt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before="0" w:after="200"/>
              <w:ind w:left="194" w:hanging="0"/>
              <w:rPr>
                <w:b/>
                <w:b/>
              </w:rPr>
            </w:pPr>
            <w:r>
              <w:rPr>
                <w:b/>
              </w:rPr>
              <w:t xml:space="preserve">ZNAMENITE LIČNOSTI ZAGREBAČKE PROŠLOSTI </w:t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ciljevi aktivnosti, programa i/ili projekt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razvijati istraživački interes učenika </w:t>
            </w:r>
          </w:p>
          <w:p>
            <w:pPr>
              <w:pStyle w:val="Normal"/>
              <w:ind w:left="34" w:right="60" w:hanging="0"/>
              <w:rPr/>
            </w:pPr>
            <w:r>
              <w:rPr/>
              <w:t xml:space="preserve">upoznati i prepoznati posebnost zavičajne tradicije </w:t>
            </w:r>
          </w:p>
          <w:p>
            <w:pPr>
              <w:pStyle w:val="Normal"/>
              <w:spacing w:before="0" w:after="200"/>
              <w:ind w:left="34" w:right="60" w:hanging="0"/>
              <w:rPr/>
            </w:pPr>
            <w:r>
              <w:rPr/>
              <w:t>poticati radoznalost (gdje su živjeli, kako su se školovali, što su bili po zanimanju) i kreativnost (koje pjesme su pjevali, koji slikari su stvarali u prošlosti i tako obogatili našu kulturu), što su slikali, što su čitali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 xml:space="preserve">bogatiti emocionalni svijet i ljubav prema tradiciji i zavičaju 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namjena aktivnosti, programa i/ili projekt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 xml:space="preserve">upoznati prošlost Zagreba otkrivajući zanimljivosti iz života poznatih pjesnika, slikara, političara, vojskovođa… upoznati tradicijske pjesme i brojalice 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/>
            </w:pPr>
            <w:r>
              <w:rPr>
                <w:b/>
              </w:rPr>
              <w:t>nositelji aktivnosti, programa i/ili projekta i njihova odgovornost</w:t>
            </w:r>
            <w:r>
              <w:rPr/>
              <w:t xml:space="preserve">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učiteljice 3.a i b razreda PB: Nikolina Krešić i Miljenka Zwicker </w:t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ciljana skupin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učenici 3.a i b razreda PB </w:t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/>
            </w:pPr>
            <w:r>
              <w:rPr>
                <w:b/>
              </w:rPr>
              <w:t>način realizacije aktivnosti, programa i/ili projekta</w:t>
            </w:r>
            <w:r>
              <w:rPr/>
              <w:t xml:space="preserve">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920" w:hanging="0"/>
              <w:rPr/>
            </w:pPr>
            <w:r>
              <w:rPr/>
              <w:t xml:space="preserve">istraživački rad učenika podijeljenih po skupinama  </w:t>
            </w:r>
          </w:p>
          <w:p>
            <w:pPr>
              <w:pStyle w:val="Normal"/>
              <w:ind w:left="34" w:right="920" w:hanging="0"/>
              <w:rPr/>
            </w:pPr>
            <w:r>
              <w:rPr/>
              <w:t>školska knjižnica kao izvor znanja i istraživanja</w:t>
            </w:r>
          </w:p>
          <w:p>
            <w:pPr>
              <w:pStyle w:val="Normal"/>
              <w:ind w:left="34" w:right="920" w:hanging="0"/>
              <w:rPr/>
            </w:pPr>
            <w:r>
              <w:rPr/>
              <w:t xml:space="preserve">izrada plakata, lente vremena 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 xml:space="preserve">proučavanje i prikupljanje starih fotografija, časopisa i povijesnih knjiga 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vremenik aktivnosti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jekom školske godine 2014./2015.</w:t>
            </w:r>
          </w:p>
        </w:tc>
      </w:tr>
      <w:tr>
        <w:trPr>
          <w:trHeight w:val="110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vrednovanj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kvizom znanja u razredu i međurazrednih odjela 3. razreda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izradom tematskih plakata  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 xml:space="preserve">usmenim ili pismenim iskazivanjem dojmova izvješćivanjem - korelacija s hrvatskim jezikom 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predviđeni  troškovnik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ema troškova za učenike </w:t>
            </w:r>
          </w:p>
        </w:tc>
      </w:tr>
    </w:tbl>
    <w:p>
      <w:pPr>
        <w:pStyle w:val="Heading2"/>
        <w:rPr>
          <w:b/>
          <w:b/>
        </w:rPr>
      </w:pPr>
      <w:bookmarkStart w:id="182" w:name="__RefHeading___Toc275037195"/>
      <w:bookmarkEnd w:id="182"/>
      <w:r>
        <w:rPr>
          <w:b/>
        </w:rPr>
        <w:t>7.36.  Lektira – čitamo u 3. razredu</w:t>
      </w:r>
    </w:p>
    <w:tbl>
      <w:tblPr>
        <w:tblW w:w="10206" w:type="dxa"/>
        <w:jc w:val="left"/>
        <w:tblInd w:w="-571" w:type="dxa"/>
        <w:tblLayout w:type="fixed"/>
        <w:tblCellMar>
          <w:top w:w="1" w:type="dxa"/>
          <w:left w:w="0" w:type="dxa"/>
          <w:bottom w:w="3" w:type="dxa"/>
          <w:right w:w="91" w:type="dxa"/>
        </w:tblCellMar>
      </w:tblPr>
      <w:tblGrid>
        <w:gridCol w:w="3969"/>
        <w:gridCol w:w="469"/>
        <w:gridCol w:w="5768"/>
      </w:tblGrid>
      <w:tr>
        <w:trPr>
          <w:trHeight w:val="28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before="0" w:after="200"/>
              <w:ind w:left="288" w:hanging="0"/>
              <w:rPr>
                <w:b/>
                <w:b/>
              </w:rPr>
            </w:pPr>
            <w:r>
              <w:rPr>
                <w:b/>
              </w:rPr>
              <w:t xml:space="preserve">PROJEKT  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before="0" w:after="200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nost, program i/ili projekt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before="0" w:after="200"/>
              <w:ind w:left="3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KTIRA – ČITAMO U 3. RAZREDU </w:t>
            </w:r>
          </w:p>
        </w:tc>
      </w:tr>
      <w:tr>
        <w:trPr>
          <w:trHeight w:val="110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ciljevi aktivnosti, programa i/ili  projekt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113" w:hanging="0"/>
              <w:rPr/>
            </w:pPr>
            <w:r>
              <w:rPr/>
              <w:t>približiti obavezna lektirna djela čitajući u razredu (tri djela s popisa lektire za 3. razred)</w:t>
            </w:r>
          </w:p>
          <w:p>
            <w:pPr>
              <w:pStyle w:val="Normal"/>
              <w:spacing w:before="0" w:after="200"/>
              <w:ind w:left="34" w:right="113" w:hanging="0"/>
              <w:rPr/>
            </w:pPr>
            <w:r>
              <w:rPr/>
              <w:t xml:space="preserve">lektiru interpretirati, detaljno analizirati, protumačiti, čitati naglas </w:t>
            </w:r>
          </w:p>
        </w:tc>
      </w:tr>
      <w:tr>
        <w:trPr>
          <w:trHeight w:val="57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namjena aktivnosti, programa i/ili  projekt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poticati učenike na samostalno čitanje  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objasniti primjerima obilježja i jezik lektirnog djela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76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razvijati ljubav prema čitanju i bogaćenju rječnika 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lektiru čitati na „drugačiji „ način 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/>
            </w:pPr>
            <w:r>
              <w:rPr>
                <w:b/>
              </w:rPr>
              <w:t>nositelji aktivnosti, programa i/ili  projekta i njihova odgovornost</w:t>
            </w:r>
            <w:r>
              <w:rPr/>
              <w:t xml:space="preserve">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učiteljice u PB 3.a i b razreda: Nikolina Krešić i Miljenka Zwicker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ciljana skupin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učenici 3.a i b razreda PB </w:t>
            </w:r>
          </w:p>
        </w:tc>
      </w:tr>
      <w:tr>
        <w:trPr>
          <w:trHeight w:val="110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/>
            </w:pPr>
            <w:r>
              <w:rPr>
                <w:b/>
              </w:rPr>
              <w:t>način realizacije aktivnosti,  programa i/ili projekta</w:t>
            </w:r>
            <w:r>
              <w:rPr/>
              <w:t xml:space="preserve">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>školska knjižnica kao izvor znanja i informacija</w:t>
            </w:r>
          </w:p>
          <w:p>
            <w:pPr>
              <w:pStyle w:val="Normal"/>
              <w:ind w:right="255" w:hanging="0"/>
              <w:rPr/>
            </w:pPr>
            <w:r>
              <w:rPr/>
              <w:t>izrada plakata</w:t>
            </w:r>
          </w:p>
          <w:p>
            <w:pPr>
              <w:pStyle w:val="Normal"/>
              <w:spacing w:before="0" w:after="200"/>
              <w:ind w:right="255" w:hanging="0"/>
              <w:rPr/>
            </w:pPr>
            <w:r>
              <w:rPr/>
              <w:t>istraživački rad učenika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vremenik aktivnosti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tijekom školske godine u skladu s vremenikom 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 rezultata vrednovanja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6" w:hanging="0"/>
              <w:rPr/>
            </w:pPr>
            <w:r>
              <w:rPr/>
              <w:t>izradom poticajnog plakata za sat lektire</w:t>
            </w:r>
          </w:p>
          <w:p>
            <w:pPr>
              <w:pStyle w:val="Normal"/>
              <w:ind w:right="506" w:hanging="0"/>
              <w:rPr/>
            </w:pPr>
            <w:r>
              <w:rPr/>
              <w:t>raspravom u razredu</w:t>
            </w:r>
          </w:p>
          <w:p>
            <w:pPr>
              <w:pStyle w:val="Normal"/>
              <w:ind w:right="506" w:hanging="0"/>
              <w:rPr/>
            </w:pPr>
            <w:r>
              <w:rPr/>
              <w:t xml:space="preserve">opisom likova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dramatizacijom lektirnog djela 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zvođenjem na razrednoj priredbi 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76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predviđeni  troškovnik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ema troško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3" w:name="__RefHeading___Toc275037196"/>
      <w:bookmarkEnd w:id="183"/>
      <w:r>
        <w:rPr>
          <w:b/>
          <w:sz w:val="24"/>
          <w:szCs w:val="24"/>
        </w:rPr>
        <w:t xml:space="preserve">7.37.  </w:t>
      </w:r>
      <w:r>
        <w:rPr/>
        <w:t>Open Discovery Space (ODS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05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/i aktivnosti</w:t>
              <w:tab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zana Delić, nositelj promjena</w:t>
              <w:br/>
              <w:t>Učitelji uključeni u projekt:</w:t>
            </w:r>
          </w:p>
          <w:p>
            <w:pPr>
              <w:pStyle w:val="ObojanipopisIsticanje1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Ivan Sarjanović, Ivan Kardum, Dragica Kolundžić</w:t>
            </w:r>
          </w:p>
          <w:p>
            <w:pPr>
              <w:pStyle w:val="ObojanipopisIsticanje1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Linda Šimunović Nakić, Branka Horvat</w:t>
            </w:r>
          </w:p>
          <w:p>
            <w:pPr>
              <w:pStyle w:val="ObojanipopisIsticanje1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Elizabeta Hudolin, Dubravka Rušnov</w:t>
            </w:r>
          </w:p>
          <w:p>
            <w:pPr>
              <w:pStyle w:val="ObojanipopisIsticanje1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Gabriela Kukanja, Zrinka Božić</w:t>
            </w:r>
          </w:p>
          <w:p>
            <w:pPr>
              <w:pStyle w:val="ObojanipopisIsticanje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Manuela Piškor Podobnik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broj učenik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1. r – 8. r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rani broj sati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je usmjeren rješavanju raznih izazova koja susrećemo unutar e-learning okruženja u kontekstu cijele Europe. Samo sučelje e-learning portala je dizajnirano uzimajući u obzir potrebe studenata, nastavnika, roditelja i donositelja odluka.</w:t>
              <w:br/>
              <w:br/>
              <w:t>ODS će ispuniti tri glavna cilja.</w:t>
              <w:br/>
              <w:br/>
              <w:t>Kao prvo, omogućit će dionicima da s jednog, integriranog mjesta pristupe e-learning resursima iz raznih i raspršenih repozitorija.</w:t>
              <w:br/>
              <w:t>Drugo, uključit će dionike u proizvodnju smislenih obrazovnih aktivnosti korištenjem višejezičnog portala izrađenog u stilu društvenih mreža, nudeći e-learning resurse kao i servise za proizvodnju obrazovnih aktivnosti.</w:t>
              <w:br/>
              <w:br/>
              <w:t>Treće, ocijenit će utjecaj novih obrazovnih aktivnosti koje bi mogle poslužiti kao prototip koji će usvojiti dionici u školskom obrazovanju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 aktivnost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konferencij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za učenike i učitelj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varanje digitalnih materijal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i aktivnost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. god. 2014./2015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namjena aktivnost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aknuti korištenje i izradu digitalnih nastavnih materijala.</w:t>
              <w:br/>
              <w:t>- aktivnostima poticati potrebu za izradom otvorenih obrazovnih resursa (OER) te promovirati kulturu korištenja i razvoja istih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jni troškovnik aktivnost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aktivnost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jski upitnici za učenik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sudjelovanje na platformi ODS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na  repozitoriju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e primjenjujemo pri izradi online sadrž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84" w:name="__RefHeading___Toc275037197"/>
      <w:bookmarkEnd w:id="184"/>
      <w:r>
        <w:rPr>
          <w:b/>
          <w:sz w:val="24"/>
          <w:szCs w:val="24"/>
        </w:rPr>
        <w:t xml:space="preserve">7.38. </w:t>
      </w:r>
      <w:r>
        <w:rPr>
          <w:b/>
        </w:rPr>
        <w:t>Inspiring Science Education (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/i aktivnosti</w:t>
              <w:tab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zana Delić, voditelj projekta</w:t>
              <w:br/>
              <w:t xml:space="preserve">Učitelji uključeni u projekt: 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Ivan Sarjanović, Ivan Kardum, Dragica Kolundžić, Linda Šimunović Nakić, Branka Horvat, Elizabeta Hudolin, Dubravka Rušnov, Gabriela Kukanja, Zrinka Božić, Manuela Piškor Podobn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1. r – 8. 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rani broj sat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je  popularizacija znanosti i prirodoslovnih predmeta korištenjem postojećih e-learning resur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spiring Sceince Education namjerava postići 4 glavna cilj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iti podršku u prihvaćanju eLearning a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ti korištenje eLearning alata/izvora od strane koris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prijediti korištenje alata/izvora i integrirati ih u nacionalne kurikulu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vna evaluacija i vrednovanje predloženih akti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onferencije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e za učenike i učitelje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varanje digitalnih materijala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. god.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varivanjem spomenutih ciljeva projekta nastavnici (ali i drugi zainteresirani: eksperti, treneri, zajednice učenja) i obrazovne/školske zajednice prihvatit će pedagoške i obrazovne inovacije, potaknut će se pedagoška promjena u sustavu školstva (utjecaj na društvo i ekonomiju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jski upitnici za učenik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sudjelovanje na platformi ODS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na  repozitori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e primjenjujemo pri izradi online sadržaja</w:t>
            </w:r>
          </w:p>
        </w:tc>
      </w:tr>
    </w:tbl>
    <w:p>
      <w:pPr>
        <w:pStyle w:val="Heading1"/>
        <w:rPr/>
      </w:pPr>
      <w:bookmarkStart w:id="185" w:name="__RefHeading___Toc275037198"/>
      <w:bookmarkEnd w:id="185"/>
      <w:r>
        <w:rPr>
          <w:b w:val="false"/>
          <w:color w:val="000000"/>
          <w:sz w:val="24"/>
          <w:szCs w:val="24"/>
        </w:rPr>
        <w:t>8</w:t>
      </w:r>
      <w:r>
        <w:rPr/>
        <w:t>. PROGRA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/>
              <w:t>Školski preventivni progr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ci od 1. do 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/>
              <w:t>Program specifičnih i preventivnih mjera zdravstvene zaštite učeni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ci od 1. do  8. razre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/>
              <w:t>Program produženog borav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ci od 1. do 3. razre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186" w:name="__RefHeading___Toc275037199"/>
      <w:bookmarkEnd w:id="186"/>
      <w:r>
        <w:rPr>
          <w:b/>
        </w:rPr>
        <w:t>8</w:t>
      </w:r>
      <w:r>
        <w:rPr/>
        <w:t>.1. Školski preventivni prog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ukšić, pedagogi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nastavne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a problematikom i potrebnim sadržajim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irati neželjene posljed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predavanj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i sadržaj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ovi razrednog odjel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ovi prirode i društva, biologije i kemij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ski sastanci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anoa u učionicama i hodnici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nastavne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iti učenike da na temelju pravodobnih i potpunih informacija mogu pravilno odlučiva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literatura                                  200 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ovni materijal                                  200 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ukupno:        400 kun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sredstav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iranj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i s a roditeljima i učenicima o postignutim rezultatim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edba s drugim školam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učiteljima razredne i predmetne nasta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rebuchetMS;MS Mincho" w:cs="TrebuchetMS;MS Mincho"/>
                <w:sz w:val="20"/>
                <w:szCs w:val="20"/>
              </w:rPr>
              <w:t>prema evaluacijama odrediti korisnost nastavka akti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eastAsia="TrebuchetMS;MS Mincho" w:cs="TrebuchetMS;MS Mincho"/>
                <w:sz w:val="20"/>
                <w:szCs w:val="20"/>
              </w:rPr>
              <w:t>programa te unijeti potrebne promjene vezane uz pojedin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aktivnosti</w:t>
            </w:r>
          </w:p>
        </w:tc>
      </w:tr>
    </w:tbl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Heading2"/>
        <w:rPr>
          <w:b/>
          <w:b/>
        </w:rPr>
      </w:pPr>
      <w:bookmarkStart w:id="187" w:name="__RefHeading___Toc275037200"/>
      <w:r>
        <w:rPr>
          <w:b/>
        </w:rPr>
        <w:t>8.2. Program specifičnih i preventivnih mjera zdravstvene zaštite učenika</w:t>
      </w:r>
      <w:bookmarkEnd w:id="187"/>
      <w:r>
        <w:rPr>
          <w:b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ležni liječnik školske medici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nastavne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i odgoj i promicanje zdravl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tski pregled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ski pregled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inz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i za određivanje zdravstvenog stanj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pljenje uče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i pregled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 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canje zdravlja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iranj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govori s a roditeljima i učenicima 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TrebuchetMS;MS Mincho" w:cs="TrebuchetMS;MS Mincho"/>
                <w:sz w:val="20"/>
                <w:szCs w:val="20"/>
              </w:rPr>
              <w:t>prema evaluacijama odrediti korisnost nastavka akti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rebuchetMS;MS Mincho" w:cs="TrebuchetMS;MS Mincho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eastAsia="TrebuchetMS;MS Mincho" w:cs="TrebuchetMS;MS Mincho"/>
                <w:sz w:val="20"/>
                <w:szCs w:val="20"/>
              </w:rPr>
              <w:t xml:space="preserve">programa te unijeti potrebne promjene vezane uz pojedin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eastAsia="TrebuchetMS;MS Mincho" w:cs="TrebuchetMS;MS Mincho"/>
                <w:sz w:val="20"/>
                <w:szCs w:val="20"/>
              </w:rPr>
              <w:t>pojedinosti</w:t>
            </w:r>
          </w:p>
        </w:tc>
      </w:tr>
    </w:tbl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/>
      </w:r>
    </w:p>
    <w:p>
      <w:pPr>
        <w:pStyle w:val="Heading2"/>
        <w:rPr>
          <w:b/>
          <w:b/>
        </w:rPr>
      </w:pPr>
      <w:bookmarkStart w:id="188" w:name="__RefHeading___Toc275037201"/>
      <w:bookmarkEnd w:id="188"/>
      <w:r>
        <w:rPr>
          <w:b/>
        </w:rPr>
        <w:t>8.3. Program produženog boravka</w:t>
      </w:r>
    </w:p>
    <w:p>
      <w:pPr>
        <w:pStyle w:val="Normal"/>
        <w:widowControl w:val="false"/>
        <w:autoSpaceDE w:val="false"/>
        <w:spacing w:lineRule="exact" w:line="346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u produženom boravk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učeni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od 1. do 3. razreda</w:t>
            </w:r>
          </w:p>
          <w:p>
            <w:pPr>
              <w:pStyle w:val="ObojanipopisIsticanje1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1. a i b –  37 učenika</w:t>
            </w:r>
          </w:p>
          <w:p>
            <w:pPr>
              <w:pStyle w:val="ObojanipopisIsticanje1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2. a i b –      učenika</w:t>
            </w:r>
          </w:p>
          <w:p>
            <w:pPr>
              <w:pStyle w:val="ObojanipopisIsticanje1"/>
              <w:numPr>
                <w:ilvl w:val="0"/>
                <w:numId w:val="19"/>
              </w:numPr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3. a i b – 22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broj sati tjed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ati</w:t>
            </w:r>
          </w:p>
        </w:tc>
      </w:tr>
      <w:tr>
        <w:trPr>
          <w:trHeight w:val="1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mogućiti siguran, potpun i skladan razvoj djeteta i otkriti njegove/njezine pune potencijale kao jedinstvene osobe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mogućiti djetetu njegov/njezin razvoj kao socijalnog bića kroz život i suradnju s ostalima kako bi doprinijeo/doprinijela dobru u društvu</w:t>
            </w:r>
          </w:p>
          <w:p>
            <w:pPr>
              <w:pStyle w:val="Normal"/>
              <w:spacing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premiti dijete za daljnje obrazovanje i cjeloživotno učenje</w:t>
            </w:r>
          </w:p>
        </w:tc>
      </w:tr>
      <w:tr>
        <w:trPr>
          <w:trHeight w:val="68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o trajanje dnevnog boravka je od 12,00 do 17,00sati.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e realizira kroz sljedeća područja: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zično – komunikacijsko,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tematičko – logičk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znanstveno – tehnološk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socijalizacija, odnos prema sebi, zdravlju, okolini i radnim obvezama    5. kulturno – umjetničk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gre, šport, rekreacija i neke aktivnosti prema odabiru škole.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on prijepodnevne, redovne nastave, koju provodi učitelj razredne nastave, razredni odjel preuzima učitelj u produženom boravku.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 učenika, polaznika produženog boravka, organizirane su kao heterogene skupine učenika sastavljene od dva razredna odjela                 (1.a/1.b.,2.a/2.b.,3.a./3.b.).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s učiteljem odlaze na ručak u školsku blagovaonicu. Nakon ručka predviđeno je slobodno vrijeme za odmor, igru i rekreaciju po slobodnom izboru učenika ili različitim planiranim aktivnostima. Nakon slobodnog vremena predviđeno je vrijeme za pisanje domaćih uradaka, ponavljanje i uvježbavanje gradiva obrađenog na nastavi te odlazak na užinu.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ostalo vrijeme učitelj s učenicima provodi različite tipove radionica (likovne, glazbene, komunikacijske, mala projektna istraživanja, dramatizacije tekstova) i niz drugih organiziranih aktivnosti koje kreira učitelj uz pomoć učenika.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ma igre, učenja, odmora, vježbanja i razgibavanja, šetnje, pjevanja, crtanja i razgovora želimo stvoriti osjećaj ugode i zadovoljstva kod svih učenika u odgojno – obrazovnom procesu.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 2014. / 2015.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irati skrb o djeci mlađe školske dobi ( od 1. do 3. razreda ) prije i nakon redovne nastave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premiti učenike za bolje organiziranje u pisanju domaćih zadaća, ponavljanju, uvježbavanju i primjeni naučenog na redovnoj nastavi i u životu, poštujući pritom skladan emotivan, psihološki i društveni razvoj učenika uz isticanje individualnih različit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ni troškov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 Grad Zagreb i roditelji učenika u skladu s Programom javnih potreba u odgoju i osnovnom obrazovanju Grada Zagreba.</w:t>
            </w:r>
          </w:p>
        </w:tc>
      </w:tr>
      <w:tr>
        <w:trPr>
          <w:trHeight w:val="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ćenje učenikova napretka tijekom cijele školske godine provjerom znanja u pismenom i usmenom obliku, bez vrednovanja ocjenom, već radi dopunjavanja i ispravka stečenog znanja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zultati vrednovanja aktivnosti koristit će se u svrhu poboljšanja rada i uvjeta produženog boravka</w:t>
            </w:r>
          </w:p>
        </w:tc>
      </w:tr>
    </w:tbl>
    <w:p>
      <w:pPr>
        <w:pStyle w:val="Normal"/>
        <w:widowControl w:val="false"/>
        <w:autoSpaceDE w:val="false"/>
        <w:spacing w:lineRule="exact" w:line="34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000000"/>
        </w:rPr>
      </w:pPr>
      <w:bookmarkStart w:id="189" w:name="__RefHeading___Toc275037202"/>
      <w:bookmarkEnd w:id="189"/>
      <w:r>
        <w:rPr>
          <w:b w:val="false"/>
          <w:color w:val="000000"/>
          <w:sz w:val="24"/>
          <w:szCs w:val="24"/>
        </w:rPr>
        <w:t>9. Samovrednova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j/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ski tim za kvalitetu, učitelj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ev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ćati kvalitetu nastavnog procesa i odnosa učenika, roditelja i i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realizacije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gijalno opažanje nastave, evaluacija upitnika za učenike ,učitelje i roditel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ski okviri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Tijekom drugog polugodišta šk.god.2014./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namjen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prijediti nastavni proces i odnose među dionici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vrednovanja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jski listići, upitnici, razgovo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korištenja rezultata</w:t>
              <w:br/>
              <w:t>vrednovanja aktivnost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vrhu održavanja dostignute razine kvalitete rada i unapređivanja međusobnih odnos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936" w:top="1645" w:footer="936" w:bottom="1645"/>
          <w:pgBorders w:display="allPages" w:offsetFrom="text">
            <w:top w:val="double" w:sz="42" w:space="3272" w:color="365F91"/>
            <w:left w:val="double" w:sz="42" w:space="31" w:color="365F91"/>
            <w:bottom w:val="double" w:sz="42" w:space="3272" w:color="365F91"/>
            <w:right w:val="double" w:sz="42" w:space="31" w:color="365F91"/>
          </w:pgBorders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bookmarkStart w:id="190" w:name="__RefHeading___Toc275037203"/>
      <w:bookmarkEnd w:id="190"/>
      <w:r>
        <w:rPr>
          <w:b w:val="false"/>
          <w:color w:val="000000"/>
          <w:sz w:val="20"/>
          <w:szCs w:val="20"/>
        </w:rPr>
        <w:t>10. OŠ HORVATI  -  ŠKOLSKI RAZVOJNI PLAN  2014./2015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326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94"/>
        <w:gridCol w:w="1894"/>
        <w:gridCol w:w="1894"/>
        <w:gridCol w:w="1895"/>
        <w:gridCol w:w="1895"/>
        <w:gridCol w:w="1895"/>
        <w:gridCol w:w="1895"/>
      </w:tblGrid>
      <w:tr>
        <w:trPr>
          <w:trHeight w:val="1083" w:hRule="atLeast"/>
          <w:cantSplit w:val="true"/>
        </w:trPr>
        <w:tc>
          <w:tcPr>
            <w:tcW w:w="1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ORITETNO PODRUČJE UNAPRJEĐENJA</w:t>
            </w:r>
          </w:p>
        </w:tc>
        <w:tc>
          <w:tcPr>
            <w:tcW w:w="1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LJEVI</w:t>
            </w:r>
          </w:p>
        </w:tc>
        <w:tc>
          <w:tcPr>
            <w:tcW w:w="1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TODE I AKTIVNOSTI ZA OSTVARIVANJE CILJEVA</w:t>
            </w:r>
          </w:p>
        </w:tc>
        <w:tc>
          <w:tcPr>
            <w:tcW w:w="18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ŽNI RESURSI</w:t>
            </w:r>
          </w:p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 DO KOJEGA ĆE SE CILJ OSTVARITI</w:t>
            </w:r>
          </w:p>
        </w:tc>
        <w:tc>
          <w:tcPr>
            <w:tcW w:w="18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E ODGOVORNE ZA PROVEDBU AKTIVNOSTI</w:t>
            </w:r>
          </w:p>
        </w:tc>
        <w:tc>
          <w:tcPr>
            <w:tcW w:w="18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JERLJIVI POKAZATELJI OSTVARIVANJA CILJEVA</w:t>
            </w:r>
          </w:p>
        </w:tc>
      </w:tr>
      <w:tr>
        <w:trPr>
          <w:trHeight w:val="5693" w:hRule="atLeast"/>
          <w:cantSplit w:val="true"/>
        </w:trPr>
        <w:tc>
          <w:tcPr>
            <w:tcW w:w="1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razovna postignuća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nos učenika prema drugim učenicima i školi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nos učitelja roditelja i škole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jalni uvjeti rada i opremljenost škole</w:t>
            </w:r>
          </w:p>
        </w:tc>
        <w:tc>
          <w:tcPr>
            <w:tcW w:w="1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većati razinu znanja učenika,te unaprijediti vještine učenika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vijati toleranciju i međusobno uvažavanje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većati uključenost roditelja u rad škole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remanje učionica novim namještajem</w:t>
            </w:r>
          </w:p>
        </w:tc>
        <w:tc>
          <w:tcPr>
            <w:tcW w:w="1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imjenjivati suvremene metode i oblike rada i odgovarajuće postupke vrednovanja 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onice za učenike 1.-8. razreda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rojekti i aktivnosti u  školi</w:t>
            </w:r>
          </w:p>
          <w:p>
            <w:pPr>
              <w:pStyle w:val="Normal"/>
              <w:spacing w:before="0" w:after="200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nalaženje sponzora, zahtjevi prema osnivaču</w:t>
            </w:r>
          </w:p>
        </w:tc>
        <w:tc>
          <w:tcPr>
            <w:tcW w:w="1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učno usavršavanje i suvremena nastavna pomagala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učna literatura, stručno znanje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učna znanja učitelja i stručnih suradnika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račun osnivača, ostali izvor</w:t>
            </w:r>
          </w:p>
        </w:tc>
        <w:tc>
          <w:tcPr>
            <w:tcW w:w="1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 kraja školske godine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 kraja školske godine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 kraja školske godine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 kraja školske godine</w:t>
            </w:r>
          </w:p>
        </w:tc>
        <w:tc>
          <w:tcPr>
            <w:tcW w:w="1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metni učitelji, stručna služba i ravnatelj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čitelji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učni suradnici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rednici, stručni suradnici, učitelji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vnateljica, članovi ŠO</w:t>
            </w:r>
          </w:p>
        </w:tc>
        <w:tc>
          <w:tcPr>
            <w:tcW w:w="1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zultati postignuća učenika ( testovi, rezultati natjecanja, projekti učenika i dr.).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oj djece,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aluacijski  upitnici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oj aktivnosti i projekata održanih projekata u koje su bili uključeni roditelji</w:t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avljeni učionički namještaj</w:t>
            </w:r>
          </w:p>
          <w:p>
            <w:pPr>
              <w:pStyle w:val="Normal"/>
              <w:spacing w:before="0" w:after="200"/>
              <w:ind w:right="-5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938" w:top="1647" w:footer="938" w:bottom="1647"/>
          <w:pgBorders w:display="allPages" w:offsetFrom="text">
            <w:top w:val="double" w:sz="42" w:space="3273" w:color="365F91"/>
            <w:left w:val="double" w:sz="42" w:space="31" w:color="365F91"/>
            <w:bottom w:val="double" w:sz="42" w:space="3273" w:color="365F91"/>
            <w:right w:val="double" w:sz="42" w:space="31" w:color="365F9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03-05/14-0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ROJ: 251-188-1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 xml:space="preserve">  </w:t>
        <w:tab/>
        <w:t>PREDSJEDNIK ŠKOLSK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ubravka Ruš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VNA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r. sc. Biserka Matić-Roš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Zagreb, 15.09.201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938" w:top="1647" w:footer="938" w:bottom="1647"/>
      <w:pgBorders w:display="allPages" w:offsetFrom="text">
        <w:top w:val="double" w:sz="42" w:space="3273" w:color="365F91"/>
        <w:left w:val="double" w:sz="42" w:space="31" w:color="365F91"/>
        <w:bottom w:val="double" w:sz="42" w:space="3273" w:color="365F91"/>
        <w:right w:val="double" w:sz="42" w:space="31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Baskerville Old Face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OŠ Horvati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OŠ Horvati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OŠ Horvati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OŠ Horvati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04064" o:spid="shape_0" fillcolor="silver" stroked="f" o:allowincell="f" style="position:absolute;margin-left:135.8pt;margin-top:318.8pt;width:273.7pt;height:6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Š HORVAT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18"/>
        <w:szCs w:val="18"/>
      </w:rPr>
      <w:t>ŠKOLSKI KURIKULUM  2014. / 2015.   Osnovna škola Horvati,  Horvaćanska 6,  Zagreb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2204062" o:spid="shape_0" fillcolor="silver" stroked="f" o:allowincell="f" style="position:absolute;margin-left:135.8pt;margin-top:331.5pt;width:273.7pt;height:6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Š HORVAT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pict>
        <v:shape id="PowerPlusWaterMarkObject 2" o:spid="shape_0" fillcolor="silver" stroked="f" o:allowincell="f" style="position:absolute;margin-left:89.9pt;margin-top:311pt;width:273.7pt;height:6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Š HORVAT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18"/>
        <w:szCs w:val="18"/>
      </w:rPr>
      <w:t>ŠKOLSKI KURIKULUM  2014. / 2015.   Osnovna škola Horvati,  Horvaćanska 6,  Zagreb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pict>
        <v:shape id="PowerPlusWaterMarkObject 4" o:spid="shape_0" fillcolor="silver" stroked="f" o:allowincell="f" style="position:absolute;margin-left:213.15pt;margin-top:187.6pt;width:273.7pt;height:6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Š HORVAT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18"/>
        <w:szCs w:val="18"/>
      </w:rPr>
      <w:t>ŠKOLSKI KURIKULUM  2014. / 2015.   Osnovna škola Horvati,  Horvaćanska 6,  Zagreb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pict>
        <v:shape id="PowerPlusWaterMarkObject 6" o:spid="shape_0" fillcolor="silver" stroked="f" o:allowincell="f" style="position:absolute;margin-left:89.85pt;margin-top:310.9pt;width:273.7pt;height:6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Š HORVAT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18"/>
        <w:szCs w:val="18"/>
      </w:rPr>
      <w:t>ŠKOLSKI KURIKULUM  2014. / 2015.   Osnovna škola Horvati,  Horvaćanska 6,  Zagreb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FF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libri" w:hAnsi="Calibri" w:cs="Calibri" w:hint="default"/>
      </w:rPr>
    </w:lvl>
  </w:abstractNum>
  <w:abstractNum w:abstractNumId="5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Arial Unicode MS" w:cs="Arial Unicode M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FF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NewRoman;Times New Roman" w:hAnsi="TimesNewRoman;Times New Roman" w:eastAsia="Times New Roman" w:cs="TimesNew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F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Cambria"/>
      <w:bCs/>
      <w:sz w:val="26"/>
      <w:szCs w:val="26"/>
      <w:lang w:val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rednjareetka2Char">
    <w:name w:val="Srednja rešetka 2 Char"/>
    <w:qFormat/>
    <w:rPr>
      <w:rFonts w:eastAsia="Times New Roman"/>
      <w:sz w:val="22"/>
      <w:szCs w:val="22"/>
      <w:lang w:val="en-US" w:bidi="ar-SA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3">
    <w:name w:val="normal3"/>
    <w:qFormat/>
    <w:rPr>
      <w:rFonts w:ascii="Tahoma" w:hAnsi="Tahoma" w:cs="Tahoma"/>
      <w:b w:val="false"/>
      <w:b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bicni">
    <w:name w:val="text-obicni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denka">
    <w:name w:val="Zdenka"/>
    <w:basedOn w:val="Normal"/>
    <w:qFormat/>
    <w:pPr>
      <w:overflowPunct w:val="false"/>
      <w:autoSpaceDE w:val="false"/>
      <w:spacing w:lineRule="auto" w:line="240" w:before="0" w:after="0"/>
      <w:ind w:left="851" w:hanging="0"/>
      <w:textAlignment w:val="baseline"/>
    </w:pPr>
    <w:rPr>
      <w:rFonts w:ascii="CRO_Swiss-Normal;Times New Roman" w:hAnsi="CRO_Swiss-Normal;Times New Roman" w:cs="CRO_Swiss-Normal;Times New Roman"/>
      <w:sz w:val="24"/>
      <w:szCs w:val="20"/>
      <w:lang w:val="en-US"/>
    </w:rPr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ObojanipopisIsticanje1">
    <w:name w:val="Obojani popis - Isticanje 1"/>
    <w:basedOn w:val="Normal"/>
    <w:qFormat/>
    <w:pPr>
      <w:spacing w:before="0" w:after="200"/>
      <w:ind w:left="720" w:hanging="0"/>
      <w:contextualSpacing/>
    </w:pPr>
    <w:rPr/>
  </w:style>
  <w:style w:type="paragraph" w:styleId="Tablicareetke3">
    <w:name w:val="Tablica rešetke 3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40:00Z</dcterms:created>
  <dc:creator>Suzica</dc:creator>
  <dc:description/>
  <cp:keywords/>
  <dc:language>en-US</dc:language>
  <cp:lastModifiedBy>Suzana Delić</cp:lastModifiedBy>
  <cp:lastPrinted>2014-10-09T10:21:00Z</cp:lastPrinted>
  <dcterms:modified xsi:type="dcterms:W3CDTF">2014-10-15T22:40:00Z</dcterms:modified>
  <cp:revision>3</cp:revision>
  <dc:subject/>
  <dc:title/>
</cp:coreProperties>
</file>