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27. i članka 165.stavka 1. Zakona o odgoju i obrazovanju u osnovnoj i srednjoj školi („“NN br.87/08., 86/09., 92/10., 105/10 – ispravak  90/11., 16/12., 86/12., 126/12 -  pročišćeni tekst i  94/13.) i članka 58. Statuta škole, Školski odbor </w:t>
      </w:r>
      <w:r>
        <w:rPr>
          <w:b/>
        </w:rPr>
        <w:t>Osnovne škole Horvati</w:t>
      </w:r>
      <w:r>
        <w:rPr/>
        <w:t xml:space="preserve">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N A T J E Č A J</w:t>
      </w:r>
    </w:p>
    <w:p>
      <w:pPr>
        <w:pStyle w:val="Normal"/>
        <w:rPr/>
      </w:pPr>
      <w:r>
        <w:rPr>
          <w:b/>
        </w:rPr>
        <w:tab/>
        <w:tab/>
        <w:t xml:space="preserve">                   za izbor i imenovan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vnatelja/ic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ravnatelja/icu može biti izabrana osoba koja ispunjava uvjete za učitelja /icu ili stručnog suradnika/icu, a ima najmanje višu stručnu spremu i 5  godina radnog iskustva u odgojno-obrazovnim poslovima u osnovnoj il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  prijavu treba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na odgojno-obrazovnim poslovima</w:t>
      </w:r>
    </w:p>
    <w:p>
      <w:pPr>
        <w:pStyle w:val="Normal"/>
        <w:ind w:left="720" w:hanging="0"/>
        <w:rPr/>
      </w:pPr>
      <w:r>
        <w:rPr/>
        <w:t>u osnovnoj ili srednjoj školi (potvrda škole)</w:t>
      </w:r>
    </w:p>
    <w:p>
      <w:pPr>
        <w:pStyle w:val="Normal"/>
        <w:rPr/>
      </w:pPr>
      <w:r>
        <w:rPr/>
        <w:t xml:space="preserve">      </w:t>
      </w:r>
      <w:r>
        <w:rPr/>
        <w:t xml:space="preserve">-   dokaz o položenom stručnom ispitu ili da je osoba oslobođe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veze polaganja </w:t>
      </w:r>
    </w:p>
    <w:p>
      <w:pPr>
        <w:pStyle w:val="Normal"/>
        <w:numPr>
          <w:ilvl w:val="0"/>
          <w:numId w:val="1"/>
        </w:numPr>
        <w:rPr/>
      </w:pPr>
      <w:r>
        <w:rPr/>
        <w:t>uvjerenje da protiv osobe nije pokrenut i ne vodi se kazneni postupak</w:t>
      </w:r>
    </w:p>
    <w:p>
      <w:pPr>
        <w:pStyle w:val="Normal"/>
        <w:ind w:left="720" w:hanging="0"/>
        <w:rPr/>
      </w:pPr>
      <w:r>
        <w:rPr/>
        <w:t>sukladno članku 106. st.1. i st.2. Zakona o odgoju i obrazovanju u osnovnoj i srednjoj školi (ne starije od 6 mjes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/ica se imenuje na vrijeme od 5 godina.  Rok za podnošenje prijava je 8 dana od dana objave natječaja. </w:t>
      </w:r>
      <w:r>
        <w:rPr>
          <w:b/>
        </w:rPr>
        <w:t>Prijave s potrebnom dokumentacijom u</w:t>
      </w:r>
      <w:r>
        <w:rPr/>
        <w:t xml:space="preserve"> </w:t>
      </w:r>
      <w:r>
        <w:rPr>
          <w:b/>
        </w:rPr>
        <w:t>izvorniku ili ovjerenom presliku dostaviti na adresu</w:t>
      </w:r>
      <w:r>
        <w:rPr/>
        <w:t>: Osnovna škola Horvati, Horvaćanska 6,  10000 - Zagreb, s naznakom „Natječaj za ravnatelja/icu“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  <w:t>O rezultatima natječaja kandidati će biti obaviješteni u roku od 45 dana od isteka roka za podnošenje prija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2:00Z</dcterms:created>
  <dc:creator>*</dc:creator>
  <dc:description/>
  <cp:keywords/>
  <dc:language>en-US</dc:language>
  <cp:lastModifiedBy>Suzana</cp:lastModifiedBy>
  <dcterms:modified xsi:type="dcterms:W3CDTF">2014-01-30T20:02:00Z</dcterms:modified>
  <cp:revision>2</cp:revision>
  <dc:subject/>
  <dc:title>Na temelju članka 127</dc:title>
</cp:coreProperties>
</file>