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CIJE ZA RODITEL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 1. – 8. RAZREDA  šk.god.2012./2013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smjena ( </w:t>
      </w:r>
      <w:r>
        <w:rPr>
          <w:b/>
          <w:sz w:val="52"/>
          <w:szCs w:val="52"/>
        </w:rPr>
        <w:t>1. smjena – 4.b, 6. i 8. ujutro, 4.a, 5. i 7. popodne )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smjena </w:t>
      </w:r>
      <w:r>
        <w:rPr>
          <w:b/>
          <w:sz w:val="52"/>
          <w:szCs w:val="52"/>
        </w:rPr>
        <w:t>( 2.smjena – 4.a, 5. i 7. ujutro, 4.b, 6. i 8. popodne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28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zred: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n u tjednu: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ijeme:</w:t>
            </w:r>
          </w:p>
        </w:tc>
      </w:tr>
      <w:tr>
        <w:trPr>
          <w:trHeight w:val="108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a Dubravka Rušnov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smjena- četvrt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smjena - srijed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45- 17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35-11,2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b Đurđa Grubiši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smjena-utor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smjena - utor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45 – 17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,45 – 10,3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a Maja H. Božikovi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smjena- utor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smjena - utor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30 – 18,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,50 – 10,3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b Renata Boji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četvrt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četvrt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1,25 – 12,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7,30 – 18,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a Elizabeta Hudol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pet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utor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0,45 – 11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18,00 – 18,45</w:t>
            </w:r>
          </w:p>
        </w:tc>
      </w:tr>
      <w:tr>
        <w:trPr>
          <w:trHeight w:val="1095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b Suzana Deli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četvrt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pet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16,45 – 17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8,50 – 9,3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64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a Mirela Brki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utor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četvrt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6,35 – 17,2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9,45 – 10,3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b Gabriela Kukanja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četvrt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četvrt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9,45 – 10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7,00 – 17,4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a Linda Š. Nakić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srijed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utor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,45 – 10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6,35 – 17,2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b Jasna Mikovi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utor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četvrt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,35 – 11,2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7,25 – 18,1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a Ivana Jurkovi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četvrt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četvrt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,35 – 11,2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17,25-18,10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b Ljubica Belic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utor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ponedjelj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8,50 – 9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6,30 – 17,2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a Mira Reljanovi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pet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srijed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45 – 16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25 -12,15</w:t>
            </w:r>
          </w:p>
        </w:tc>
      </w:tr>
      <w:tr>
        <w:trPr>
          <w:trHeight w:val="1005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b Želimir Hudolin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četvrtak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utor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,35 – 11,2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17,25 – 18,10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a Ivana Jurić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srijed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ponedjelj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1,30 – 12,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8,15 – 19,0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b Ivan Kardum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četvrt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četvrtak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,50 – 10,3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6,35 – 17,2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nuela Piškor Podobnik matematika 5. i 7. razredi fizika 7.b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srijed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pet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,35 – 11,2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6,35 – 17,20</w:t>
            </w:r>
          </w:p>
        </w:tc>
      </w:tr>
      <w:tr>
        <w:trPr>
          <w:trHeight w:val="1418" w:hRule="exac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Dubravka Salopek - Webe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zika 7.a, 8.a i 8.b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srijed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srijed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05 – 13,5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05 – 13,50</w:t>
            </w:r>
          </w:p>
        </w:tc>
      </w:tr>
      <w:tr>
        <w:trPr>
          <w:trHeight w:val="1134" w:hRule="exac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anka Horva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emija 8.a i 8.b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utora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. utor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45 – 16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45 – 16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ita Stipanović, vjeronau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ponedjelj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ponedjelj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,45 – 10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35 – 17,2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ordana Sedmak, njemački jezik 4.-8.r  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srijed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srijed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45 – 16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45 – 16,30</w:t>
            </w:r>
          </w:p>
        </w:tc>
      </w:tr>
      <w:tr>
        <w:trPr>
          <w:trHeight w:val="65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sna Bettini, engleski jezik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četvrtak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.  ponedjelj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8,50 – 9,3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5,45 – 16,3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an Sarjanović, zemljopis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srijed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srijed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,45 – 10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6,45 – 17,20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rija Odorčić, likovna kultura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utor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utor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45-16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45 – 16,30</w:t>
            </w:r>
          </w:p>
        </w:tc>
      </w:tr>
      <w:tr>
        <w:trPr>
          <w:trHeight w:val="1398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Đurđa Tomičić, povijest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utor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 srijed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6,35 – 17,2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1,25 – 12,10</w:t>
            </w:r>
          </w:p>
        </w:tc>
      </w:tr>
      <w:tr>
        <w:trPr>
          <w:trHeight w:val="1398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ragica Kolundžić, informatika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utora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utora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,45 – 10,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9,45 – 10,3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Ravnateljica: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mr.sc. Biserka Matić-Roško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0:00Z</dcterms:created>
  <dc:creator>Pedagoginja</dc:creator>
  <dc:description/>
  <cp:keywords/>
  <dc:language>en-US</dc:language>
  <cp:lastModifiedBy>PEDAGOGINJA</cp:lastModifiedBy>
  <cp:lastPrinted>2012-12-20T15:54:00Z</cp:lastPrinted>
  <dcterms:modified xsi:type="dcterms:W3CDTF">2012-12-20T14:59:00Z</dcterms:modified>
  <cp:revision>43</cp:revision>
  <dc:subject/>
  <dc:title>INFORMACIJE ZA RODITELJE OD 1</dc:title>
</cp:coreProperties>
</file>