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4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27"/>
          <w:lang w:eastAsia="hr-HR"/>
        </w:rPr>
        <w:t>OBAVIJES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hr-HR"/>
        </w:rPr>
        <w:t>Nastava u šk.god. 2012./2013.  počinje   03.rujna 2012. prema slijedećem rasporedu:</w:t>
        <w:br/>
      </w:r>
      <w:r>
        <w:rPr>
          <w:rFonts w:eastAsia="Times New Roman" w:cs="Times New Roman" w:ascii="Times New Roman" w:hAnsi="Times New Roman"/>
          <w:b/>
          <w:bCs/>
          <w:sz w:val="36"/>
          <w:szCs w:val="24"/>
          <w:lang w:eastAsia="hr-HR"/>
        </w:rPr>
        <w:br/>
        <w:t>4.b , 6.a,6.b, 8.a i 8.b   u   8,00 sati</w:t>
        <w:br/>
        <w:t>4.a,  5.a,5.b, 7.a i 7.b   u 14,00 sat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hr-HR"/>
        </w:rPr>
        <w:t>Razredni odjeli od 1.-3. razreda  u 8,00 sat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hr-HR"/>
        </w:rPr>
        <w:t>Priredba za učenike prvih razreda  03. rujna  u  11,00 sat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4F81BD"/>
          <w:sz w:val="36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4F81BD"/>
          <w:sz w:val="36"/>
          <w:szCs w:val="24"/>
          <w:lang w:eastAsia="hr-HR"/>
        </w:rPr>
        <w:t>Svim naši učenicama i učenicima želimo  puno uspjeha u novoj školskoj godini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40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24"/>
          <w:lang w:eastAsia="hr-HR"/>
        </w:rPr>
        <w:drawing>
          <wp:inline distT="0" distB="0" distL="0" distR="0">
            <wp:extent cx="1085850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40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40"/>
          <w:szCs w:val="24"/>
          <w:lang w:eastAsia="hr-HR"/>
        </w:rPr>
        <w:tab/>
        <w:tab/>
        <w:tab/>
        <w:tab/>
        <w:tab/>
        <w:t xml:space="preserve">                   </w:t>
      </w:r>
      <w:r>
        <w:rPr>
          <w:rFonts w:eastAsia="Times New Roman" w:cs="Times New Roman" w:ascii="Times New Roman" w:hAnsi="Times New Roman"/>
          <w:b/>
          <w:bCs/>
          <w:sz w:val="40"/>
          <w:szCs w:val="24"/>
          <w:lang w:eastAsia="hr-HR"/>
        </w:rPr>
        <w:drawing>
          <wp:inline distT="0" distB="0" distL="0" distR="0">
            <wp:extent cx="1199515" cy="1113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40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24"/>
          <w:lang w:eastAsia="hr-HR"/>
        </w:rPr>
        <w:t>Kalendar rada u šk.god. 2012./2013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hr-HR"/>
        </w:rPr>
        <w:t>Prema odluci ministra znanosti, obrazovanja i sporta  o početku i završetku nastavne godine, broju radnih dana i trajanju odmora učenika osnovnih i srednjih škola za školsku godinu 2012./2013., nastava počinje 03.rujna 2012. a završava 14. lipnja 2013. i ustrojava se u dva polugodišt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r-HR"/>
        </w:rPr>
        <w:t>Prvo   polugodište  traje od  03.  rujna   2012.  do 21. prosinca 201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r-HR"/>
        </w:rPr>
        <w:t>Drugo polugodište  traje od 14. siječnja 2013.  Do 14. lipnja  201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r-HR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r-HR"/>
        </w:rPr>
        <w:t>Zimski odmor učenika - od 24 prosinca 2012.  do 11. siječnja 2013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r-HR"/>
        </w:rPr>
        <w:t>Proljetni odmor učenika- od 25. ožujka 2013.  do 29. ožujka 201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r-HR"/>
        </w:rPr>
        <w:t>Ljetni odmor – od 17. lipnja 2013.</w:t>
      </w:r>
    </w:p>
    <w:p>
      <w:pPr>
        <w:pStyle w:val="Normal"/>
        <w:spacing w:lineRule="auto" w:line="240" w:before="280" w:after="280"/>
        <w:ind w:left="708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r-HR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r-HR"/>
        </w:rPr>
        <w:t>Ravnateljica: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r-HR"/>
        </w:rPr>
        <w:t>mr.sc Biserka Matić-Roško, v.r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20:24:00Z</dcterms:created>
  <dc:creator>Korisnik</dc:creator>
  <dc:description/>
  <cp:keywords/>
  <dc:language>en-US</dc:language>
  <cp:lastModifiedBy>.</cp:lastModifiedBy>
  <cp:lastPrinted>2012-08-23T14:49:00Z</cp:lastPrinted>
  <dcterms:modified xsi:type="dcterms:W3CDTF">2012-08-28T20:24:00Z</dcterms:modified>
  <cp:revision>2</cp:revision>
  <dc:subject/>
  <dc:title/>
</cp:coreProperties>
</file>