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građi za povijest školstva Kraljevine Hrvatske i Slavonije Antuna Cuvaja tom VIII. stoji:</w:t>
        <w:br/>
        <w:t>"Naredbom kr. hrv.-slav. -dalm. zemalj. vlade, odjela za bogoštovlje i nastavu, od 7. kolovoza 1895. br. 11. 743 izadni su normalni nacrti za gradnju seoskih pučkih škola. Toj je naredbi pridodan i naputak za gradnju, koji govori: o glavnim načelima za gradnju jednostavnih zgrada, o gradilištu, o načinu gradnje, o uređenju školske sobe i hodnika, o školskom pokućstvu, o uahodima, o učiteljskim stanovima, o postupku kod osnivanja i gradnje nove škole.</w:t>
        <w:br/>
        <w:br/>
        <w:t>Po ovim nacrtima sagrađene su mnoge školske zgrade širom mile nam otadžbine.</w:t>
        <w:br/>
        <w:br/>
        <w:t>Godine 1897. u Kraljevini Hrvatskoj i Slavoniji izgrađeno je 17 škola, a među njima i škola u Zagrebu - Horvatima."</w:t>
        <w:br/>
        <w:br/>
        <w:t>U to vrijeme dok nije sagrađena škola u Horvatima, djeca iz Savske ceste i sela Horvati polazila su dječačku i djevojačku donjogradsku školu u Samostanskoj ulici (danas Varšavska). Manji broj đaka polazio je vježbaonicu uz Mušku učiteljsku školu, školu u Krajiškoj ulici i školu u Samostanu sestara milosrdnica.</w:t>
        <w:br/>
        <w:br/>
        <w:t>Zbog udaljenosti tih škola od Savske ceste i Horvata, i sve većeg broja školskih sposobnjaka (djece dorasle za upis u školu) ukazala se potreba za osnivanjem škole.</w:t>
        <w:br/>
        <w:t>"Osvjedočiv se o toj potrebi, predložio je gradski školski odbor g. 1895. u svojoj sjednici od 3. kolovoza da se pristupi osnutku i gradnji ove škole. Gradsko je zastupništvo sjedničkim svojim zaključkom od 7. veljače 1896. taj prijedlog prihvatilo, te se nakon nabave shodna gradilišta počela iste godine graditi i 1897. dovršila gradnja pučke škole u Horvatima. Područje njezino -X. školski kotar</w:t>
        <w:br/>
        <w:t>grada Zagreba, te u nj spada: Savska cesta s obe strane, počam od ženske kaznionice i utoka potoka Kuniščaka u Jelenovac, pa sve do Savskog mosta i Horvata."</w:t>
        <w:br/>
        <w:br/>
        <w:t>12. RUJNA 1897. GODINE OTVORENA JE NIŽA PUČKA ŠKOLA U HORVATIMA</w:t>
        <w:br/>
        <w:br/>
        <w:t>Školu je otvorio načelnik slobodnog i kraljevskog glavnog grada Zagreba, goospodin Adolf pl. Mošinski.</w:t>
        <w:br/>
        <w:br/>
        <w:t>Uz prisutnost mnogih visokih dužnosnika i ravnajućih učitelja zagrebačkih pučkih škola, školu je posvetio i blagoslovio vjeroučitelj i velečasni Mihovil Pavlić.</w:t>
        <w:br/>
        <w:br/>
        <w:t>Prvi učiteljski zbor sačinjavali su: Franjo Dolovčak, ravnajući učitelj, vodi 3. i 4. obospolni razred i opetovnicu, terezija Ivanković, prava učiteljica, vodi 1. i 2. razred i ženski ručni rad u svim razredima i vjeroučitelj Mihovil Pavlić.</w:t>
        <w:br/>
        <w:br/>
        <w:t>/spomenica iz 1897./</w:t>
        <w:br/>
        <w:br/>
      </w:r>
      <w:r>
        <w:rPr>
          <w:color w:val="0000FF"/>
        </w:rPr>
        <w:drawing>
          <wp:inline distT="0" distB="0" distL="0" distR="0">
            <wp:extent cx="1238250" cy="1866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      </w:t>
      </w:r>
      <w:r>
        <w:rPr>
          <w:color w:val="0000FF"/>
        </w:rPr>
        <w:drawing>
          <wp:inline distT="0" distB="0" distL="0" distR="0">
            <wp:extent cx="1238250" cy="1685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adgradnjom škole na kat s dvije nove učionice, škola 1901. postaje četverorazredna . 1910. godine prigrađene su dvije nove učionice, ravnateljska pisarnica i kuhinja za podvornika. </w:t>
        <w:br/>
        <w:br/>
        <w:t>Broj učenika i odjela stalno raste tako da 1927. škola već ima 489 učenika u 12 odjela. U travnju 1927. ponovo dolazi do prigradnje škole, i škola sad ima 8 učionica i poprima današnji izgled.</w:t>
        <w:br/>
        <w:br/>
        <w:t xml:space="preserve">U periodu do 1930. školu su vodila 4 ravnajuća učitelja: Franjo Dolovčak, Stjepan Rovešnjak, Bartol Tomečak i Franjo Mihaliček. </w:t>
        <w:br/>
        <w:br/>
        <w:t>Nakon otvaranja škole spominju se školske šetnje kao oblik tjelesne aktivnosti, a 1905. uvodi se pokusa radi gimnastika svakog tjedna po dva polusata.</w:t>
        <w:br/>
        <w:br/>
        <w:t>1. rujna 1930. nakon 33 godine djelovanja škola je podijeljena na Državnu narodnu mušku u Državnu narodnu žensku osnovnu školu. U broj učenika više škole uključeni su i polaznici više narodne škole, a u broj učenika ženske škole pomoćno odjeljenje (učenici s teškoćama u razvoju).</w:t>
        <w:br/>
        <w:br/>
        <w:t xml:space="preserve">Od 1937. viša narodna škola više se ne spominje. </w:t>
        <w:br/>
        <w:br/>
        <w:t>Tih godina škola je počinjala najčešće 1. rujna zazivanjem Duha Svetoga i svetom misom za učitelje i učenike u kapelici škole na I. katu, a redovna nastava sljedećeg dana.</w:t>
        <w:br/>
        <w:br/>
        <w:t xml:space="preserve">1933. osnivaju se Zajednice doma i škole. </w:t>
        <w:br/>
        <w:t>(slike: izlet roditelja i učenika 3.6.1934., slike: 4-b razred 1939/40.)</w:t>
        <w:br/>
        <w:br/>
      </w:r>
      <w:r>
        <w:rPr>
          <w:color w:val="0000FF"/>
        </w:rPr>
        <w:drawing>
          <wp:inline distT="0" distB="0" distL="0" distR="0">
            <wp:extent cx="1238250" cy="1047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>
          <w:color w:val="0000FF"/>
        </w:rPr>
        <w:drawing>
          <wp:inline distT="0" distB="0" distL="0" distR="0">
            <wp:extent cx="1238250" cy="8286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2. 1941. Državna narodna muška osnovna škola Davorina Trstenjaka i istoimena ženska škola, ponovo su spojene u jednu školu:</w:t>
        <w:br/>
        <w:br/>
        <w:t xml:space="preserve">Državnu mješovitu pučku školu u Zagrebu, Horvati. Za upravitelja je imenovan Marijan Filjak. </w:t>
        <w:br/>
        <w:t>Zgrada škole je u doba rata bila uglavnom zaposjednuta vojskom. Obuka je prekinuta od 20. 11. 1944. do polovice travnja 1945. 14. 5. 1945. učitelji škole su ušli u vrlo devastiranu zgradu.</w:t>
        <w:br/>
        <w:br/>
        <w:t>Nakon rata škola je u šk. godini 1945./46. imala 500 učenika i 14 učitelja, U idućoj školskoj godini otvara se uz osnovnu školu, u istoj zgradi IX. niža ženska gimnazija. U šk. godini 1947. /48. spaja se osnovna škola i preostali odjeli niže gimnazije u novu školu, "VIII. sedmogodišnju školu (mješovitu), pa tako od četverorazredne postaje sedmogodišnja s oko 750 učenika. Radilo se uglavnom u 3 smjene, a prosjek učenika je bio 50 po odjelu.</w:t>
        <w:br/>
        <w:br/>
        <w:t xml:space="preserve">Pedesetih godina mijenja se i ustrojstvo školstva, pa su rajonska i gradska povjerenstva rasformirana, te će ubuduće rajonski kolegiji voditi brigu o sedmogodišnjim školama, a gradski kolegij o gimnazijama. U našu školsku zgradu uselila se zubotehnička škola i u turnusu je sa nižim razredima. </w:t>
        <w:br/>
        <w:br/>
        <w:t xml:space="preserve">Šk. godine 1952. /53. za direkora je ponovo imenovan Matej Glušić, a za zamjenicu Anka Haraminčić. </w:t>
        <w:br/>
        <w:br/>
        <w:t>Šk. god. 1953. /54. škola je prerasla u osmogodišnju. Tijekom ljetnih praznika zgrada je temeljito uređena. Organizirana je nastava s 20 odjela. (najviše učenika ima 5. b, čak 54).</w:t>
        <w:br/>
        <w:br/>
        <w:t>1954. /55. izabran je prvi Savjet škole, Činili su ga; Matej Glušić-upravitelj, Živka Milijevski, Irena Glušić, Blanka Culek, Stjepan Vinković, Mira Požar i Branka Kučić (nastavnici)</w:t>
        <w:br/>
        <w:br/>
        <w:t>1957. /58. škola radi čak u 4 smjene.</w:t>
        <w:br/>
        <w:br/>
        <w:t>U šk. god. 1960. /61. na školu dolazi novi direktor Boris Vegar, koji će na toj dužnosti ostati skoro 25 godina. Škola će u njegovo vrijeme postići izvanredne rezultate u mnogim područjima djelovanja.</w:t>
        <w:br/>
        <w:br/>
        <w:t>19. 11. 1960. škola dobiva ime "Braća Ribar" i taj je dan proglašen Danom škole, a svećanosti prisustvuje i dr. Ivan Ribar, otac Jurice i Lole Ribara.</w:t>
        <w:br/>
        <w:br/>
      </w:r>
      <w:r>
        <w:rPr>
          <w:color w:val="0000FF"/>
        </w:rPr>
        <w:drawing>
          <wp:inline distT="0" distB="0" distL="0" distR="0">
            <wp:extent cx="1238250" cy="8096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Istog je dana otvoren športski park a asfaltiranim igralištima za odbojku, košarku i rukomet, posađeni su jablani oko igrališta i breze oko škole. </w:t>
        <w:br/>
        <w:t>Obnovljeno je i pročelje škole. Škola ima više od tisuću učenika u 26 odjela pa povremeno radi u 4 smjene, a sat je skraćen na 40 minuta. Unatoč velikom broju učenika i malo prostora, učenička društva i slobodne aktivnosti djeluju uspješno.</w:t>
        <w:br/>
        <w:br/>
        <w:t>26. 10. 1964. bila je katastrofalna poplava u Zagrebu. Škola je poplavljena, a rijeka Sava je pretvprila u jezero južnio dio Trešnjevke. Došla je čak do Ulice grada Vukovara. Mnoge kuće u kojima žive naši učenici su oštećene ili uništene. Izgradnjom novih stanova na Knežiji i Srednjacima broj učenika raste i škola radi sa 27 odjela u 3 smjene. (slika Nastavničkog vijeća 1966./67.)</w:t>
        <w:br/>
        <w:br/>
      </w:r>
      <w:r>
        <w:rPr>
          <w:color w:val="0000FF"/>
        </w:rPr>
        <w:drawing>
          <wp:inline distT="0" distB="0" distL="0" distR="0">
            <wp:extent cx="1236980" cy="742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9. 1971. više od 300 učenika i 10 učitelja, nastavnika i profesora odlazi u novu školu u Srednjacima, pa se prelazi na kabinetsku nastavu. No radi se i sa 2-3 odjela u međusmjeni jer škola sada ima i odjele produženog boravka.</w:t>
        <w:br/>
        <w:br/>
        <w:t xml:space="preserve">1978. / 79. u školi se uvodi centralno grijanje s vlastitom kotlovnicom i izmjenjuju se električne instalacije. </w:t>
        <w:br/>
        <w:br/>
        <w:t>1982. / 83. prelazi se na šestodnevni radni tjedan, no uskoro se radni tjedan vraća ipak na pet dana. Od ove školske godine škola radi u dvije smjene, a učenici se ocjenjuju opisno. U školi radi i logoped, no samo jedan dan u tjednu.</w:t>
        <w:br/>
        <w:br/>
        <w:t>Od šk. god. 1984. / 85. učenici više ne moraju nositi kute.</w:t>
        <w:br/>
        <w:br/>
        <w:t>Direktor Boris Vegar postavljen je za direktora Osnovne škole Jarun, pa Savjet škole na sjednici od 11. 1. 1985. za vršitelja dužnosti direktora imenuje dugogodišnjeg nastavnika škole Zvonimira Slovenca, s nastupom na dužnost 1. 2. 1985. godine. Službeni oproštaj s dugogodišnjim direktorom Borisom Vegarom održan je 5. 3. 1985.</w:t>
        <w:br/>
        <w:br/>
        <w:t>U šk. god, 1985. /86. opisno se ocjenjuje u nižim razredima, a u 5. i 6. razredu konačna je ocjena brojčana, bez ocjene iz vladanja i slobodnih aktivnosti. U 7. i 8. razredu konačna je ocjena brojčana, ali uključujući i ocjene iz vladanja i slobodnih aktivnosti.</w:t>
        <w:br/>
        <w:br/>
        <w:t>Školska godina 1986. /87. pamtit će se po uvođenju nastave klasičnih jezika. Također sve trešnjevačke škole imaju zajedničku školsku kuhinju, a radna jedinica Prehrana smještena je u Osnovnoj školi Nikole Tesle i Ivana Meštrovića. Zagreb je domaćin Univerzijade. Škola je osvježena soboslikarskim radovima u svim učionicama, hodnicima i dvorani TZK. Nabavljene su nove garderobe na I. katu. Uređena je učionica za tehnički odgoj u potkrovlju,</w:t>
        <w:br/>
        <w:br/>
        <w:t xml:space="preserve">U šk- god. 1989. / 90. izvrđena je nakon punih 50 godina rekonstrukcija i adaptacija sanitarnih čvorova. Obnovljena je zgrada s istočne strane škole prema Savskoj cesti. </w:t>
        <w:br/>
        <w:br/>
        <w:t xml:space="preserve">1990. / 91. šk. god. prva je godina u nezavisnoj Hrvatskoj, ali i početak Domovinskog rata. </w:t>
        <w:br/>
        <w:br/>
        <w:t>Početak šk. god. odgođen je sa 2. rujna na 9. rujna zbog opasnosti od bombardiranja. Udanima odgode nastave učitelji razmatraju program rada škole u ratnim uvjetima, daju se detaljne upute, a podrumske prostorije su uređene kao privemeno sklonište. Bilo nam je teško, ali bili smo i dobro organizirani. Kroz školu je te godine je prošlo 45 prognanika iz 25 mjesta.</w:t>
        <w:br/>
        <w:br/>
        <w:t>15. 1. 1992. Republika Hrvatska je samostalna i suverena priznata država. U svim se odjelima zapjevala Lijepa naša. Nastava se normalizira, a slijede samo rad i uspjesi...</w:t>
        <w:br/>
        <w:br/>
        <w:t>1997.  proslavili smo 100 GODINA OSNOVNE ŠKOLE HORVATI. Uz niz bivših učenika, a sada poznatih i uglednih osoba, našu školu je posjetila i tadašnja ministrica Ljilja Vokić, koja je nazočila i našoj priredbi prigodom proslave.</w:t>
        <w:br/>
        <w:t>Objavili smo i monografiju škole.</w:t>
        <w:br/>
        <w:t>Prošlo je od tada 11 godina i ove godine proslavili smo 111 godina postojan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horvati-zg.skole.hr/slike/vslike/spomenic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s-horvati-zg.skole.hr/slike/vslike/spomenica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s-horvati-zg.skole.hr/slike/vslike/izlet193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s-horvati-zg.skole.hr/slike/vslike/razred194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s-horvati-zg.skole.hr/slike/vslike/riba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s-horvati-zg.skole.hr/slike/vslike/nas-vijece-196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45:00Z</dcterms:created>
  <dc:creator>Suzica</dc:creator>
  <dc:description/>
  <cp:keywords/>
  <dc:language>en-US</dc:language>
  <cp:lastModifiedBy>suzica</cp:lastModifiedBy>
  <dcterms:modified xsi:type="dcterms:W3CDTF">2008-10-17T17:55:00Z</dcterms:modified>
  <cp:revision>5</cp:revision>
  <dc:subject/>
  <dc:title/>
</cp:coreProperties>
</file>